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VID Matrix results return to the TMC home page.  Then use the Reference Test Data/ Timeline pop-up menus to navigate to the .csv file.  Or use the following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tp://ftp.astmtmc.cmu.edu/refdata/gas/vid/data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stmtmc.cmu.edu/refdata/gas/vid/da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34:00Z</dcterms:created>
  <dc:creator>fmf</dc:creator>
  <dc:description/>
  <cp:keywords/>
  <dc:language>en-US</dc:language>
  <cp:lastModifiedBy>fmf</cp:lastModifiedBy>
  <dcterms:modified xsi:type="dcterms:W3CDTF">2009-01-23T20:35:00Z</dcterms:modified>
  <cp:revision>2</cp:revision>
  <dc:subject/>
  <dc:title/>
</cp:coreProperties>
</file>