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T-9 AVERAGE LINER WEAR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July 6, 1997 to July 10, 1997 (Severity, Severe direction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>A one-test excursion occurs. No industry related proble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arch 30, 2001 to April 12, 2002 (Severity, Mild dire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 xml:space="preserve">A one-test excursion occurs. No industry related problem.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2:11:00Z</dcterms:created>
  <dc:creator>Thomas Schofield</dc:creator>
  <dc:description/>
  <dc:language>en-US</dc:language>
  <cp:lastModifiedBy>jac</cp:lastModifiedBy>
  <cp:lastPrinted>1998-05-13T13:52:00Z</cp:lastPrinted>
  <dcterms:modified xsi:type="dcterms:W3CDTF">2002-09-17T19:31:00Z</dcterms:modified>
  <cp:revision>9</cp:revision>
  <dc:subject/>
  <dc:title>SEQUENCE VE AVERAGE CAM WEAR INDUSTRY PRECISION ALARM LOG</dc:title>
</cp:coreProperties>
</file>