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OIL CONSUMPTION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6:00Z</dcterms:created>
  <dc:creator>Thomas Schofield</dc:creator>
  <dc:description/>
  <cp:keywords/>
  <dc:language>en-US</dc:language>
  <cp:lastModifiedBy>fmf</cp:lastModifiedBy>
  <cp:lastPrinted>1998-01-15T11:39:00Z</cp:lastPrinted>
  <dcterms:modified xsi:type="dcterms:W3CDTF">2014-08-06T13:07:00Z</dcterms:modified>
  <cp:revision>10</cp:revision>
  <dc:subject/>
  <dc:title>SEQUENCE VE AVERAGE CAM WEAR INDUSTRY PRECISION ALARM LOG</dc:title>
</cp:coreProperties>
</file>