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TOP RING WEIGHT LOSS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 xml:space="preserve">No industry alarms have occurred.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1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03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11-06-10T18:20:00Z</dcterms:modified>
  <cp:revision>19</cp:revision>
  <dc:subject/>
  <dc:title>SEQUENCE VE AVERAGE CAM WEAR INDUSTRY PRECISION ALARM LOG</dc:title>
</cp:coreProperties>
</file>