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LTA PB 250 – 300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rch 22, 2011 to April 23, 2011 (Precis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 xml:space="preserve">A one-test excursion occurs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y 6, 2011 to Date (Severity, severe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warning alarm is tripped after a four-test severe trend. The alarm may be the result of a correction factor that has since been revised. No tests have yet been reported with the new CFs to see if they are effective in abating the trend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8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28:00Z</dcterms:modified>
  <cp:revision>10</cp:revision>
  <dc:subject/>
  <dc:title>SEQUENCE VE AVERAGE CAM WEAR INDUSTRY PRECISION ALARM LOG</dc:title>
</cp:coreProperties>
</file>