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OIL CONSUMPTION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December 6, 2005 to January 7, 2006 (Precis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April 3, 2006 to July 16, 2006 (Precis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series of four tests trigger an industry action alarm. The alarm clears without any action by the Surveillance Panel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July 5, 2007 to May 17, 2008 (Precis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series of seven tests trigger an industry action alarm. No known cause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October 14, 2008 to March 28, 2011 (Precision; Severity, severe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series of test trip alarms. Alarms clear without action from the surveillance panel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30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6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24:00Z</dcterms:modified>
  <cp:revision>9</cp:revision>
  <dc:subject/>
  <dc:title>SEQUENCE VE AVERAGE CAM WEAR INDUSTRY PRECISION ALARM LOG</dc:title>
</cp:coreProperties>
</file>