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OT AT 4 cS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September 10, 2005 to September 30, 2005 (Severity, Mild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y 27, 2007 to July 10, 2007 (Precis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four-test excursion occurs. No evidence of an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vember 5, 2007 to November 4, 2008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long run of tests trigger an industry alarms. No known cause and the alarms have cleared without Surveillance Panel intervention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13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04-16T18:55:00Z</dcterms:modified>
  <cp:revision>12</cp:revision>
  <dc:subject/>
  <dc:title>SEQUENCE VE AVERAGE CAM WEAR INDUSTRY PRECISION ALARM LOG</dc:title>
</cp:coreProperties>
</file>