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RV VISCOSITY INDUSTRY ALARM LOG</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b/>
          <w:bCs/>
          <w:sz w:val="22"/>
        </w:rPr>
        <w:t>April 26, 2003 to April 29, 2003 (Severity, Severe direct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 one-test excursion occurs. No industry related problem.</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b/>
          <w:bCs/>
          <w:sz w:val="22"/>
        </w:rPr>
        <w:t>July 19, 2003 to July 21, 2003 (Precis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 one-test excursion occurs. No industry related problem.</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b/>
          <w:bCs/>
          <w:sz w:val="22"/>
        </w:rPr>
        <w:t>March 12, 2004 to August 22, 2005 (Severity, Severe direction; Precis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This trend appeared to be the continuation of a long-term severe trend. The surveillance panel investigation found an increase in oil consumption had occurred in the same time frame. A series of tests were run using new top ring hardware (T-12 top rings) and the oil consumption problem was abated. However, a mild shift in MRV results occurred with the implementation of the new hardware. An industry-wide correction factor was adopted for tests run with T-12 top rings. The alarm cleared on August 22, 2005. The surveillance panel will continue to evaluate the correction factor as more data becomes available.</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November 6, 2005 to January 10, 2006 (Severity, Severe direction)</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 xml:space="preserve">A string of five consecutive severe tests trips an action alarm. The alarm clears when a subsequent string of six consecutive mild tests occurs. While it should be noted that the MRV correction factor (T-12 top ring hardware) was updated during this period, it does not directly correspond to the change from the severe to the mild trend. Also, the difference between the two CFs (561 cP) is not completely responsible for changing test results from severe to mild.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b/>
          <w:sz w:val="22"/>
        </w:rPr>
        <w:t>December 21, 2007 to November 17, 2009 (Severity, Mild direction)</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A series of alarms are triggered throughout a run of thirteen tests. It appears as if the mild trend has abated and the alarm has cleared without Surveillance Panel intervention. It is unknown if this trend is related to the fuel issue that was noted for other parameters of this test.</w:t>
      </w:r>
    </w:p>
    <w:p>
      <w:pPr>
        <w:pStyle w:val="Normal"/>
        <w:jc w:val="both"/>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t xml:space="preserve">Updated </w:t>
      </w:r>
      <w:r>
        <w:rPr/>
        <w:fldChar w:fldCharType="begin"/>
      </w:r>
      <w:r>
        <w:rPr/>
        <w:instrText xml:space="preserve"> DATE \@"M\/d\/yy" </w:instrText>
      </w:r>
      <w:r>
        <w:rPr/>
        <w:fldChar w:fldCharType="separate"/>
      </w:r>
      <w:r>
        <w:rPr/>
        <w:t>7/30/26</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G Times;Times New Roman" w:hAnsi="CG Times;Times New Roman" w:cs="CG Times;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jc w:val="center"/>
    </w:pPr>
    <w:rPr>
      <w:rFonts w:ascii="CG Times;Times New Roman" w:hAnsi="CG Times;Times New Roman" w:cs="CG Times;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08:00Z</dcterms:created>
  <dc:creator>Thomas Schofield</dc:creator>
  <dc:description/>
  <cp:keywords/>
  <dc:language>en-US</dc:language>
  <cp:lastModifiedBy>jac</cp:lastModifiedBy>
  <cp:lastPrinted>1998-01-15T11:39:00Z</cp:lastPrinted>
  <dcterms:modified xsi:type="dcterms:W3CDTF">2011-06-10T18:14:00Z</dcterms:modified>
  <cp:revision>20</cp:revision>
  <dc:subject/>
  <dc:title>SEQUENCE VE AVERAGE CAM WEAR INDUSTRY PRECISION ALARM LOG</dc:title>
</cp:coreProperties>
</file>