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MRV VISCOSITY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November 13, 2001 to March 26, 2002 (Severity, severe direction; Precision action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A series of seven tests sounds industry warning and action alarms. Thought to be caused by a single result that was extremely severe (6.9 standard deviations). No industry related problem.</w:t>
      </w:r>
    </w:p>
    <w:p>
      <w:pPr>
        <w:pStyle w:val="Normal"/>
        <w:ind w:firstLine="72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April 22, 2002 to May 1, 2002 to date (Precision warning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two-test excursion occurs. No indication of a true industry problem.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sz w:val="22"/>
        </w:rPr>
        <w:t>March 20, 2003 to July 12, 2004 (Severity warning, severe direction; Precision warning)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</w:rPr>
        <w:tab/>
        <w:t>Eight of ten tests trip alarms. No known cause was established and the alarm cleared without Surveillance Panel action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December 5, 2005 to August 11, 2006 (Severity warning, mild direction; Precision warning)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Two tests trip alarms. No indication of a true industry proble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8:45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11-06-10T17:59:00Z</dcterms:modified>
  <cp:revision>12</cp:revision>
  <dc:subject/>
  <dc:title>SEQUENCE VE AVERAGE CAM WEAR INDUSTRY PRECISION ALARM LOG</dc:title>
</cp:coreProperties>
</file>