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sz w:val="22"/>
        </w:rPr>
        <w:t>CYLINDER LINER WEAR INDUSTRY ALARM LOG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bCs/>
          <w:sz w:val="22"/>
        </w:rPr>
        <w:t>May 1, 2002 to June 2, 2002 (Precision; Severity, mild direction)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>A three-test precision alarm occurs in conjunction with a one-test severity alarm. No indication of a true industry alarm.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cs="CG Time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4:02:00Z</dcterms:created>
  <dc:creator>Thomas Schofield</dc:creator>
  <dc:description/>
  <dc:language>en-US</dc:language>
  <cp:lastModifiedBy>jac</cp:lastModifiedBy>
  <cp:lastPrinted>1998-01-15T11:39:00Z</cp:lastPrinted>
  <dcterms:modified xsi:type="dcterms:W3CDTF">2004-09-22T12:54:00Z</dcterms:modified>
  <cp:revision>10</cp:revision>
  <dc:subject/>
  <dc:title>SEQUENCE VE AVERAGE CAM WEAR INDUSTRY PRECISION ALARM LOG</dc:title>
</cp:coreProperties>
</file>