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z w:val="22"/>
        </w:rPr>
        <w:t>FILTER PLUGGING DELTA P INDUSTRY ALARM LOG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No alarms have occurred.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51:00Z</dcterms:created>
  <dc:creator>Thomas Schofield</dc:creator>
  <dc:description/>
  <dc:language>en-US</dc:language>
  <cp:lastModifiedBy>jac</cp:lastModifiedBy>
  <cp:lastPrinted>1998-01-15T11:39:00Z</cp:lastPrinted>
  <dcterms:modified xsi:type="dcterms:W3CDTF">2004-09-16T17:42:00Z</dcterms:modified>
  <cp:revision>9</cp:revision>
  <dc:subject/>
  <dc:title>SEQUENCE VE AVERAGE CAM WEAR INDUSTRY PRECISION ALARM LOG</dc:title>
</cp:coreProperties>
</file>