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CROSSHEAD WEIGHT LOSS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February 28, 2007 to June 28, 2007 (Severity, Mild Direction)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Cs/>
          <w:sz w:val="22"/>
        </w:rPr>
        <w:tab/>
        <w:t xml:space="preserve">A mild trend of 9 tests triggered industry action alarms. The surveillance panel is currently investigating the cause of this trend. On June 28, 2007, the surveillance panel implemented an industry correction factor of +1.7 mg. </w:t>
      </w:r>
      <w:r>
        <w:rPr>
          <w:rFonts w:cs="CG Times;Times New Roman" w:ascii="CG Times;Times New Roman" w:hAnsi="CG Times;Times New Roman"/>
          <w:sz w:val="22"/>
        </w:rPr>
        <w:t>Adding this CF to the applicable reference oil tests resulted in the clearing of the industry alarms and the industry plot no longer shows this mild trend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59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09-04-01T16:39:00Z</dcterms:modified>
  <cp:revision>18</cp:revision>
  <dc:subject/>
  <dc:title>SEQUENCE VE AVERAGE CAM WEAR INDUSTRY PRECISION ALARM LOG</dc:title>
</cp:coreProperties>
</file>