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VERAGE SLUDGE RATING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No alarms have occurred.</w:t>
      </w:r>
      <w:r>
        <w:rPr>
          <w:rFonts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52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09-04-01T16:39:00Z</dcterms:modified>
  <cp:revision>17</cp:revision>
  <dc:subject/>
  <dc:title>SEQUENCE VE AVERAGE CAM WEAR INDUSTRY PRECISION ALARM LOG</dc:title>
</cp:coreProperties>
</file>