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AVERAGE CAMSHAFT WEAR INDUSTRY ALARM LOG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bCs/>
          <w:sz w:val="22"/>
        </w:rPr>
        <w:t>October 10, 2008 to April 21, 2011 (Severity, Severe Directions)</w:t>
      </w:r>
      <w:r>
        <w:rPr>
          <w:rFonts w:cs="CG Times;Times New Roman" w:ascii="CG Times;Times New Roman" w:hAnsi="CG Times;Times New Roman"/>
          <w:sz w:val="22"/>
        </w:rPr>
        <w:t xml:space="preserve"> 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Multiple tests set off industry alarms. The long-term trend becomes severe enough that labs could no longer calibrate. After extensive analysis, the surveillance panel determines that the severity shift is hardware related. On April 21, 2011, a correction factor for ACSW was implemented for tests run on Batch B tappets and Batch E, F, or G camshafts. This correction factor was ‘back-applied’ to the relevant reference tests so that future test monitoring would accurately capture industry severity status going forward. As a result, this trend is no longer seen in the industry control chart, and only a one-test excursion appears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29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7:52:00Z</dcterms:created>
  <dc:creator>Thomas Schofield</dc:creator>
  <dc:description/>
  <cp:keywords/>
  <dc:language>en-US</dc:language>
  <cp:lastModifiedBy>jac</cp:lastModifiedBy>
  <cp:lastPrinted>1998-01-15T11:39:00Z</cp:lastPrinted>
  <dcterms:modified xsi:type="dcterms:W3CDTF">2011-06-07T13:59:00Z</dcterms:modified>
  <cp:revision>19</cp:revision>
  <dc:subject/>
  <dc:title>SEQUENCE VE AVERAGE CAM WEAR INDUSTRY PRECISION ALARM LOG</dc:title>
</cp:coreProperties>
</file>