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TOP LAND CARB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 xml:space="preserve">The precision chart shows five tests that sounded an EWMA warning. However, these alarms occurred prior to reference test monitoring.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May 28, 2007 to August 14, 2008 (Severity, Mild Direction)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  <w:tab/>
        <w:t>Two of three tests trip an industry warning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2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10-29T14:06:00Z</dcterms:modified>
  <cp:revision>10</cp:revision>
  <dc:subject/>
  <dc:title>SEQUENCE VE AVERAGE CAM WEAR INDUSTRY PRECISION ALARM LOG</dc:title>
</cp:coreProperties>
</file>