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July 1995  (SEVERITY, Sever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ical alarms for this WDK are not alarm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d at the time. Prior to September 1995, the 1K t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nce bands that were updated on a semiannual basi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f LTMS to the 1K test in September 1995,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fixed as published in July 1995. The 1K test has  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d over its entire history. Thus, generally speaking,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July 1995 are severe of target while those after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5 are severe of target. If this trend continues, WDK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the alarm limit on a continued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