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have been no alarm events logged for this param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