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22"/>
        </w:rPr>
      </w:pPr>
      <w:r>
        <w:rPr>
          <w:rFonts w:cs="CG Times;Times New Roman" w:ascii="CG Times;Times New Roman" w:hAnsi="CG Times;Times New Roman"/>
          <w:b/>
          <w:sz w:val="22"/>
        </w:rPr>
        <w:t>T-8 / T-8E VISCOSITY INCREASE AT 3.8% SOOT INDUSTRY ALARM LO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January 21, 1995 to March 14, 1995 (Severity, Severe direction)</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Surveillance investigated effects of fuel batches at April and June 1995 meetings.  No cause was identified.</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February 3, 1996 to October 25, 1996 (Severity, Severe direction)</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Surveillance investigated alarms at June and September 1996 meetings.  Alarms believed to be caused by the test trending mild on soot.  Concerned that existing test targets did not represent true test performance, the Surveillance Panel adopted new targets on September 5, 1996.  Alarms cleared on October 25, 1996.</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May 6, 1997 to June 4, 1997 (Severity, Mild direction)</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Industry mild trend believed to be caused by one laboratory’s data.</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August 17, 1997 to November 28, 1997 (Severity, Mild direction)</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Industry mild trend believed to be caused by one laboratory’s data.</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March 23, 1998 to March 24, 1998 (Precision)</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A one-test excursion occurs. No industry related problem.</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September 1, 1999 to November 25, 1999 (Severity, Mild direction)</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b/>
          <w:sz w:val="22"/>
        </w:rPr>
        <w:tab/>
      </w:r>
      <w:r>
        <w:rPr>
          <w:rFonts w:cs="CG Times;Times New Roman" w:ascii="CG Times;Times New Roman" w:hAnsi="CG Times;Times New Roman"/>
          <w:sz w:val="22"/>
        </w:rPr>
        <w:t>A series of mild tests triggered an industry warning. No causes were identified and the Surveillance Panel took no ac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t>September 21, 2003 to December 25, 2003 (Severity, Mild direction)</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 one-test excursion occurred. No indication of a true industry alarm.</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b/>
          <w:bCs/>
          <w:sz w:val="22"/>
        </w:rPr>
        <w:t>April 5, 2005 to May 5, 2006 (Severity, Mild direc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rPr>
        <w:tab/>
        <w:t>A two-test excursion occurred. No indication of a true industry alarm.</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b/>
          <w:bCs/>
          <w:sz w:val="22"/>
        </w:rPr>
        <w:t>August 12, 2010 to Date (Severity, Mild direction; Precis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 series of tests trip precision and severity (mild direction) alarms. No cause as yet identified.</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t xml:space="preserve">Updated </w:t>
      </w:r>
      <w:r>
        <w:rPr/>
        <w:fldChar w:fldCharType="begin"/>
      </w:r>
      <w:r>
        <w:rPr/>
        <w:instrText xml:space="preserve"> DATE \@"M\/d\/yy" </w:instrText>
      </w:r>
      <w:r>
        <w:rPr/>
        <w:fldChar w:fldCharType="separate"/>
      </w:r>
      <w:r>
        <w:rPr/>
        <w:t>7/30/26</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Times;Times New Roman" w:hAnsi="CG Times;Times New Roman" w:cs="CG Time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7:47:00Z</dcterms:created>
  <dc:creator>Thomas Schofield</dc:creator>
  <dc:description/>
  <cp:keywords/>
  <dc:language>en-US</dc:language>
  <cp:lastModifiedBy>jac</cp:lastModifiedBy>
  <cp:lastPrinted>2000-05-02T11:20:00Z</cp:lastPrinted>
  <dcterms:modified xsi:type="dcterms:W3CDTF">2011-06-10T17:55:00Z</dcterms:modified>
  <cp:revision>30</cp:revision>
  <dc:subject/>
  <dc:title>SEQUENCE VE AVERAGE CAM WEAR INDUSTRY PRECISION ALARM LOG</dc:title>
</cp:coreProperties>
</file>