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-8E RELATIVE VISCOSITY AT 4.8% SOOT INDUSTRY ALARM LOG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February 1, 1998 to February 12, 1998 (Precision)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A one-test excursion occurs. No industry related problem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March 21, 1998 to March 24, 1998 (Precision)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A two-test excursion occurs. No industry related problem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September 16, 1999 to October 21, 1999 (Severity, Mild direction)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Four of five tests trigger a warning alarm. No causes were identified and the Surveillance Panel took no action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November 6, 2000 to February 22, 2001 (Severity, Mild direction)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A two-test excursion occurs. No industry related problem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bCs/>
          <w:sz w:val="22"/>
        </w:rPr>
        <w:t>September 2, 2005 to May 4, 2006 (Severity, Mild direction)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2"/>
        </w:rPr>
        <w:tab/>
        <w:t>A one-test excursion occurs. No indication of a true industry alarm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  <w:t>November 15, 2010 to Date (Severity, Mild direction)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Alarms are tripped for two of three tests. No indication of a true industry alarm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30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17:48:00Z</dcterms:created>
  <dc:creator>Thomas Schofield</dc:creator>
  <dc:description/>
  <cp:keywords/>
  <dc:language>en-US</dc:language>
  <cp:lastModifiedBy>jac</cp:lastModifiedBy>
  <cp:lastPrinted>2000-05-02T11:25:00Z</cp:lastPrinted>
  <dcterms:modified xsi:type="dcterms:W3CDTF">2011-06-10T17:57:00Z</dcterms:modified>
  <cp:revision>26</cp:revision>
  <dc:subject/>
  <dc:title>SEQUENCE VE AVERAGE CAM WEAR INDUSTRY PRECISION ALARM LOG</dc:title>
</cp:coreProperties>
</file>