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DELTA PB @ EOT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November 15, 2007 to December 17, 2007 (Severity, mild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 xml:space="preserve">A one-test excursion occurs. No industry related problem.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9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11-06-10T18:20:00Z</dcterms:modified>
  <cp:revision>11</cp:revision>
  <dc:subject/>
  <dc:title>SEQUENCE VE AVERAGE CAM WEAR INDUSTRY PRECISION ALARM LOG</dc:title>
</cp:coreProperties>
</file>