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SOOT AT 12 cS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August 11, 2003 to November 3, 2003 (Severity, Mild direction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Five of six tests trigger an industry warning alarm. No cause was apparent and the alarm cleared without any action being taken by the surveillance panel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April 19, 2005 to June 27, 2005 (Severity, Mild direction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>This trend appeared to be the continuation of a long-term mild trend. The surveillance panel investigation found an increase in oil consumption had occurred in the same time frame. A series of tests were run using new top ring hardware (T-12 top rings) and the oil consumption problem was abated. However, a shift in SOOT results occurred with the implementation of the new hardware. Industry-wide correction factors were adopted for tests run with T-12 top rings. The alarm cleared on June 27, 2005. The surveillance panel will continue to evaluate the correction factor as more data becomes availabl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y 1, 2006 to May 5, 2006 (Precision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z w:val="22"/>
        </w:rPr>
        <w:t>December 20, 2006 to December 24, 2006 (Precision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</w:rPr>
        <w:t>December 4, 2007 to February 16, 2008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Four tests trigger and industry warning alarm. No cause was apparent and the alarm cleared without any action being taken by the surveillance panel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January 9, 2009 to January 21, 2009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One test triggers a warning alarm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vember 8, 2009 to Date (Severity, Mild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 xml:space="preserve">A long term mild trend occurs. After extensive investigation, the surveillance panel determines that changes to the test fuel may be the cause of the trend. PC-9-HS fuel is introduced in October 2010. Mild trend may be abating, but alarms have yet to clear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7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10:00Z</dcterms:modified>
  <cp:revision>21</cp:revision>
  <dc:subject/>
  <dc:title>SEQUENCE VE AVERAGE CAM WEAR INDUSTRY PRECISION ALARM LOG</dc:title>
</cp:coreProperties>
</file>