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OT AT 15 cSt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February 16, 2008 to April 28, 2008 (Severity, Mild direction)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ab/>
        <w:t>A three-test excursion has occurred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January 9, 2009 to January 21, 2009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One test triggers a warning alarm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November 8, 2009 to Date (Severity, Mild dire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 xml:space="preserve">A long term mild trend occurs. After extensive investigation, the surveillance panel determines that changes to the test fuel may be the cause of the trend. PC-9-HS fuel is introduced in October 2010. Mild trend may be abating, but alarms have yet to clear.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14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10T18:16:00Z</dcterms:modified>
  <cp:revision>8</cp:revision>
  <dc:subject/>
  <dc:title>SEQUENCE VE AVERAGE CAM WEAR INDUSTRY PRECISION ALARM LOG</dc:title>
</cp:coreProperties>
</file>