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ril 1995 to October 1995  (SEVERITY, Mild 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rveillance Panel met on September 6, 1995 to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d trend in WDN. TMC analyzed parts data and fou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lation with severity. The Panel took no further action.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returned to target in October 199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