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able 35.  RMSE Summary of Matrix II Data for each of the 10 Test Stag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5016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able 38.  VID Stage and GM Fleet Data %FEI LSMean Summar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388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able 40.  Stage Selection – Statistical Analysis Summar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2965" cy="4784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18:00Z</dcterms:created>
  <dc:creator>kznlwn</dc:creator>
  <dc:description/>
  <cp:keywords/>
  <dc:language>en-US</dc:language>
  <cp:lastModifiedBy>kznlwn</cp:lastModifiedBy>
  <dcterms:modified xsi:type="dcterms:W3CDTF">2008-10-17T13:20:00Z</dcterms:modified>
  <cp:revision>1</cp:revision>
  <dc:subject/>
  <dc:title>Table 35</dc:title>
</cp:coreProperties>
</file>