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52"/>
          <w:szCs w:val="52"/>
        </w:rPr>
        <w:t>Phosphorus Retention Equ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80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hos Retention = (Ca@t=0/Ca@t=X) * (Phos@t=X/Phos@t=0) *100</w:t>
      </w:r>
    </w:p>
    <w:p>
      <w:pPr>
        <w:pStyle w:val="Normal"/>
        <w:ind w:left="-1440"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80" w:hanging="54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Example : if the T=0  P is 0.075 % wt and the T=EOT  P is 0.055 % wt </w:t>
      </w:r>
    </w:p>
    <w:p>
      <w:pPr>
        <w:pStyle w:val="Normal"/>
        <w:ind w:left="-900" w:right="-1080" w:hanging="54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nd the T=0  Ca is 0.300 % wt and the T=EOT  Ca is 0.330 % wt then </w:t>
      </w:r>
    </w:p>
    <w:p>
      <w:pPr>
        <w:pStyle w:val="Normal"/>
        <w:ind w:left="-900" w:right="-1080" w:hanging="54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he P retention is 67%. </w:t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ny detergent metal can be used including Ca, Mg, or Na.</w:t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EOT Phosphorus or detergent metal could be from a field test, Seq test, </w:t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bench test, or physical test. </w:t>
      </w:r>
    </w:p>
    <w:p>
      <w:pPr>
        <w:pStyle w:val="Normal"/>
        <w:ind w:left="-900" w:right="-1080" w:hanging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8:00Z</dcterms:created>
  <dc:creator>Lewis Williams</dc:creator>
  <dc:description/>
  <cp:keywords/>
  <dc:language>en-US</dc:language>
  <cp:lastModifiedBy>Lewis Williams</cp:lastModifiedBy>
  <cp:lastPrinted>2006-08-07T09:10:00Z</cp:lastPrinted>
  <dcterms:modified xsi:type="dcterms:W3CDTF">2006-08-07T13:15:00Z</dcterms:modified>
  <cp:revision>1</cp:revision>
  <dc:subject/>
  <dc:title>            Phosphorus Retention Equation</dc:title>
</cp:coreProperties>
</file>