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SCIT Agenda for 8/8/06</w:t>
        <w:tab/>
        <w:t xml:space="preserve"> @ Toyo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:00-10:15    Meeting Notes from 5/4/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:15-10:30    Test and Timeline Discu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:30-11:00    SWRi Testing Upd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:00-11:30    Ford/LZ Testing Upd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:30-12:00    Infineum Testing Upd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:00-12:30    Lu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:30-1:00      Toyota/JAMA Upd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:00-1:30        Oronite Testing Upd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:30-2:00        Afton Testing Upd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:00-2:30        Ciba Testing Upd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:30-3:00        Savant Testing Upd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Other busines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ext Meeting date, time, and location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16:00Z</dcterms:created>
  <dc:creator>Lewis Williams</dc:creator>
  <dc:description/>
  <cp:keywords/>
  <dc:language>en-US</dc:language>
  <cp:lastModifiedBy>Lewis Williams</cp:lastModifiedBy>
  <dcterms:modified xsi:type="dcterms:W3CDTF">2006-08-08T00:28:00Z</dcterms:modified>
  <cp:revision>2</cp:revision>
  <dc:subject/>
  <dc:title>ESCIT Agenda for 8/8/06</dc:title>
</cp:coreProperties>
</file>