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ck Surveillance Pane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Proposed Meeting 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nday, December 5, 20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1:00 to 3:00 pm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rriott Waterside Hotel, Norfolk, 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) Chairman’s Comments                                                           WimVan Da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) Membership / Attendance                                                      Pat Fetterma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) Approval of Minutes of  September 9 Meeting                    Pat Fetterma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4) Review Scope and Objectives                                                Wim Van Da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) T-10 Reference Results with New Bearings                         Greg Shank / Jeff Clar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6) T-11 Viscosity Slope Calculation                                          Greg Shan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) T-12 Task Force Update                                                        Greg Shank / Riccardo Cont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) Correlation Data Between T-10 and T-12 for CI-4             Jeff Clark / Others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9) TMC Report                                                                            Jeff Clar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0) TEI Report                                                                             Ron Buc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1) Old Business                                                                           Wim Van Da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2) New Business / A.O.B.                                                           Wim Van Da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12) Next Meeting                                                                          Wim Van Dam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21:06:00Z</dcterms:created>
  <dc:creator>gpfette</dc:creator>
  <dc:description/>
  <dc:language>en-US</dc:language>
  <cp:lastModifiedBy>glen p fetterman</cp:lastModifiedBy>
  <cp:lastPrinted>2003-12-03T07:52:00Z</cp:lastPrinted>
  <dcterms:modified xsi:type="dcterms:W3CDTF">2005-11-21T21:17:00Z</dcterms:modified>
  <cp:revision>3</cp:revision>
  <dc:subject/>
  <dc:title>Mack Surveillance Panel</dc:title>
</cp:coreProperties>
</file>