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XXXX;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 w:name="s00002"/>
      <w:bookmarkEnd w:id="1"/>
      <w:r>
        <w:rPr>
          <w:rFonts w:cs="Times New Roman" w:ascii="Times New Roman" w:hAnsi="Times New Roman"/>
          <w:szCs w:val="24"/>
        </w:rPr>
        <w:t>1.1  This test method, commonly referred to as the Cummins ISB Viscosity Test, covers the utilization of a modern, 5.9 L, diesel engine equipped with exhaust gas recirculation and is used to evaluate oil performance with regard to soot induced viscosity increase.</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rPr>
      </w:pPr>
      <w:hyperlink w:anchor="refa00027_1">
        <w:bookmarkStart w:id="37" w:name="a00027"/>
        <w:bookmarkEnd w:id="37"/>
        <w:r>
          <w:rPr>
            <w:rStyle w:val="InternetLink"/>
            <w:rFonts w:cs="Times New Roman" w:ascii="Times New Roman" w:hAnsi="Times New Roman"/>
            <w:color w:val="FF0000"/>
            <w:szCs w:val="24"/>
          </w:rPr>
          <w:t>D6838</w:t>
        </w:r>
      </w:hyperlink>
      <w:r>
        <w:rPr>
          <w:rFonts w:cs="Times New Roman" w:ascii="Times New Roman" w:hAnsi="Times New Roman"/>
          <w:szCs w:val="24"/>
        </w:rPr>
        <w:t>  Test Method for Cummins M11 High Soot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bookmarkStart w:id="38" w:name="a00031"/>
        <w:bookmarkEnd w:id="38"/>
        <w:r>
          <w:rPr>
            <w:rStyle w:val="InternetLink"/>
            <w:rFonts w:cs="Times New Roman" w:ascii="Times New Roman" w:hAnsi="Times New Roman"/>
            <w:color w:val="FF0000"/>
            <w:szCs w:val="24"/>
          </w:rPr>
          <w:t>D6975</w:t>
        </w:r>
      </w:hyperlink>
      <w:r>
        <w:rPr>
          <w:rFonts w:cs="Times New Roman" w:ascii="Times New Roman" w:hAnsi="Times New Roman"/>
          <w:szCs w:val="24"/>
        </w:rPr>
        <w:t>  Test Method for Cummins M11 EGR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may be dependent upon the performance level desired from the lubricant.  This is followed by a post-test flushing process.</w:t>
      </w:r>
    </w:p>
    <w:p>
      <w:pPr>
        <w:pStyle w:val="Subsection"/>
        <w:ind w:firstLine="200"/>
        <w:jc w:val="both"/>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s to necessitate a rebuild are loss of oil consumption control or other hardware failure.</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4.5  Oil performance is determined by assessing the soot content of the oil at specified viscosity increase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retard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 downstream of an emissions measurement port.</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on complete engine assemblies by the manufacturer, however replacement parts are also available as neede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w:t>
      </w:r>
      <w:commentRangeStart w:id="0"/>
      <w:r>
        <w:rPr>
          <w:rFonts w:cs="Times New Roman" w:ascii="Times New Roman" w:hAnsi="Times New Roman"/>
          <w:szCs w:val="24"/>
        </w:rPr>
        <w:t xml:space="preserve">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for the external pumps with a nominal pump-motor speed of 1140 r/min</w:t>
      </w:r>
      <w:r>
        <w:rPr>
          <w:rStyle w:val="CommentReference"/>
          <w:vanish w:val="false"/>
        </w:rPr>
      </w:r>
      <w:ins w:id="0" w:author="Warden, Robert W." w:date="2023-11-14T11:19:00Z">
        <w:commentRangeEnd w:id="0"/>
        <w:r>
          <w:commentReference w:id="0"/>
        </w:r>
        <w:r>
          <w:rPr>
            <w:rFonts w:cs="Times New Roman" w:ascii="Times New Roman" w:hAnsi="Times New Roman"/>
            <w:szCs w:val="24"/>
          </w:rPr>
          <w:t>, or a Viking Pump Model SG053514</w:t>
        </w:r>
      </w:ins>
      <w:r>
        <w:rPr>
          <w:rFonts w:cs="Times New Roman" w:ascii="Times New Roman" w:hAnsi="Times New Roman"/>
          <w:szCs w:val="24"/>
        </w:rPr>
        <w:t xml:space="preserve">.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Use common safety practices to locate the valve in a position that does not increase risk to staff while taking a sample.</w:t>
      </w:r>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20" w:name="s00074"/>
      <w:bookmarkStart w:id="121" w:name="s00073"/>
      <w:bookmarkStart w:id="122" w:name="s00074"/>
      <w:bookmarkStart w:id="123" w:name="s00073"/>
      <w:bookmarkEnd w:id="122"/>
      <w:bookmarkEnd w:id="123"/>
    </w:p>
    <w:p>
      <w:pPr>
        <w:pStyle w:val="Section"/>
        <w:rPr>
          <w:rFonts w:ascii="Times New Roman" w:hAnsi="Times New Roman" w:cs="Times New Roman"/>
          <w:szCs w:val="24"/>
        </w:rPr>
      </w:pPr>
      <w:bookmarkStart w:id="124" w:name="s00075"/>
      <w:bookmarkEnd w:id="124"/>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5" w:name="s00076"/>
      <w:bookmarkEnd w:id="125"/>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6" w:name="s00077"/>
      <w:bookmarkEnd w:id="126"/>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7" w:name="s00078"/>
      <w:bookmarkEnd w:id="127"/>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s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 xml:space="preserve">Changing an engine block during a reference interval is not permitted. If a new engine block is to be </w:t>
      </w:r>
      <w:commentRangeStart w:id="1"/>
      <w:r>
        <w:rPr>
          <w:rFonts w:cs="Times New Roman" w:ascii="Times New Roman" w:hAnsi="Times New Roman"/>
          <w:szCs w:val="24"/>
        </w:rPr>
        <w:t>used the stand calibration period is terminated.</w:t>
      </w:r>
      <w:commentRangeEnd w:id="1"/>
      <w:r>
        <w:commentReference w:id="1"/>
      </w:r>
      <w:r>
        <w:rPr>
          <w:rStyle w:val="CommentReference"/>
          <w:vanish w:val="false"/>
        </w:rPr>
      </w:r>
    </w:p>
    <w:p>
      <w:pPr>
        <w:pStyle w:val="Subsection"/>
        <w:ind w:firstLine="200"/>
        <w:jc w:val="both"/>
        <w:rPr/>
      </w:pPr>
      <w:bookmarkStart w:id="128" w:name="s00079"/>
      <w:bookmarkEnd w:id="128"/>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9" w:name="s00080"/>
      <w:bookmarkEnd w:id="129"/>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30" w:name="s00101"/>
      <w:bookmarkStart w:id="131" w:name="s00081"/>
      <w:bookmarkEnd w:id="130"/>
      <w:bookmarkEnd w:id="131"/>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2" w:name="s00102"/>
      <w:bookmarkEnd w:id="132"/>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3" w:name="s00103"/>
      <w:bookmarkEnd w:id="133"/>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4" w:name="s00104"/>
      <w:bookmarkEnd w:id="134"/>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5" w:name="s00105"/>
      <w:bookmarkEnd w:id="135"/>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6" w:name="s00106"/>
      <w:bookmarkEnd w:id="136"/>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id in the installation process.</w:t>
      </w:r>
    </w:p>
    <w:p>
      <w:pPr>
        <w:pStyle w:val="Subsection"/>
        <w:ind w:firstLine="200"/>
        <w:jc w:val="both"/>
        <w:rPr>
          <w:rFonts w:ascii="Times New Roman" w:hAnsi="Times New Roman" w:cs="Times New Roman"/>
          <w:szCs w:val="24"/>
        </w:rPr>
      </w:pPr>
      <w:bookmarkStart w:id="137" w:name="s00116"/>
      <w:bookmarkEnd w:id="137"/>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38" w:name="s00118"/>
      <w:bookmarkStart w:id="139" w:name="s00117"/>
      <w:bookmarkEnd w:id="138"/>
      <w:bookmarkEnd w:id="139"/>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40" w:name="s00119"/>
      <w:bookmarkEnd w:id="140"/>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41" w:name="s00120"/>
      <w:bookmarkEnd w:id="141"/>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2" w:name="s00121"/>
      <w:bookmarkEnd w:id="142"/>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19"/>
      </w:r>
    </w:p>
    <w:p>
      <w:pPr>
        <w:pStyle w:val="Subsection"/>
        <w:ind w:firstLine="200"/>
        <w:jc w:val="both"/>
        <w:rPr>
          <w:rFonts w:ascii="Times New Roman" w:hAnsi="Times New Roman" w:cs="Times New Roman"/>
          <w:szCs w:val="24"/>
        </w:rPr>
      </w:pPr>
      <w:bookmarkStart w:id="143" w:name="s00122"/>
      <w:bookmarkEnd w:id="143"/>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4" w:name="s00123"/>
      <w:bookmarkEnd w:id="144"/>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5" w:name="s00124"/>
      <w:bookmarkEnd w:id="145"/>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6" w:name="s00125"/>
      <w:bookmarkEnd w:id="146"/>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7" w:name="s00126"/>
      <w:bookmarkEnd w:id="147"/>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8" w:name="s00127"/>
      <w:bookmarkEnd w:id="148"/>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9" w:name="s00128"/>
      <w:bookmarkEnd w:id="149"/>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50" w:name="s00129"/>
      <w:bookmarkEnd w:id="150"/>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51" w:name="s00130"/>
      <w:bookmarkEnd w:id="151"/>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2" w:name="s00131"/>
      <w:bookmarkEnd w:id="152"/>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3" w:name="s00132"/>
      <w:bookmarkEnd w:id="153"/>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4" w:name="s00133"/>
      <w:bookmarkEnd w:id="154"/>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5" w:name="s00134"/>
      <w:bookmarkEnd w:id="155"/>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6" w:name="n00003"/>
      <w:bookmarkEnd w:id="156"/>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7" w:name="s00135"/>
      <w:bookmarkEnd w:id="157"/>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8" w:name="s00136"/>
      <w:bookmarkEnd w:id="158"/>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9" w:name="n00004"/>
      <w:bookmarkEnd w:id="159"/>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60" w:name="s00137"/>
      <w:bookmarkEnd w:id="160"/>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61" w:name="s00138"/>
      <w:bookmarkEnd w:id="161"/>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2" w:name="s00139"/>
      <w:bookmarkEnd w:id="162"/>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3" w:name="s00140"/>
      <w:bookmarkEnd w:id="163"/>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4" w:name="s00141"/>
      <w:bookmarkEnd w:id="164"/>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5" w:name="s00142"/>
      <w:bookmarkEnd w:id="165"/>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6" w:name="s00143"/>
      <w:bookmarkEnd w:id="166"/>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7" w:name="s00144"/>
      <w:bookmarkEnd w:id="167"/>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8" w:name="s00145"/>
      <w:bookmarkEnd w:id="168"/>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9" w:name="s00146"/>
      <w:bookmarkEnd w:id="169"/>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70" w:name="s00147"/>
      <w:bookmarkEnd w:id="170"/>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71" w:name="s00148"/>
      <w:bookmarkEnd w:id="171"/>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2" w:name="s00149"/>
      <w:bookmarkEnd w:id="172"/>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3" w:name="s00150"/>
      <w:bookmarkEnd w:id="173"/>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r>
        <w:rPr>
          <w:rFonts w:cs="Times New Roman" w:ascii="Times New Roman" w:hAnsi="Times New Roman"/>
          <w:color w:val="FF0000"/>
          <w:szCs w:val="24"/>
        </w:rPr>
        <w:t>202±5 mm</w:t>
      </w:r>
      <w:r>
        <w:rPr>
          <w:rFonts w:cs="Times New Roman" w:ascii="Times New Roman" w:hAnsi="Times New Roman"/>
          <w:szCs w:val="24"/>
        </w:rPr>
        <w:t xml:space="preserve"> from the weld flange on the exhaust pipe, after the temperature and pressure sensor locations.</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4" w:name="s00151"/>
      <w:bookmarkEnd w:id="174"/>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5" w:name="s00152"/>
      <w:bookmarkStart w:id="176" w:name="n00005"/>
      <w:bookmarkEnd w:id="175"/>
      <w:bookmarkEnd w:id="176"/>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 xml:space="preserve">Calibrate the test engine and the test stand by conducting a test with a </w:t>
      </w:r>
      <w:commentRangeStart w:id="2"/>
      <w:r>
        <w:rPr>
          <w:rFonts w:cs="Times New Roman" w:ascii="Times New Roman" w:hAnsi="Times New Roman"/>
          <w:szCs w:val="24"/>
        </w:rPr>
        <w:t>TMC assigned reference oil</w:t>
      </w:r>
      <w:r>
        <w:rPr>
          <w:rStyle w:val="CommentReference"/>
          <w:vanish w:val="false"/>
        </w:rPr>
      </w:r>
      <w:commentRangeEnd w:id="2"/>
      <w:r>
        <w:commentReference w:id="2"/>
      </w: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7" w:name="s00153"/>
      <w:bookmarkEnd w:id="177"/>
      <w:r>
        <w:rPr>
          <w:rFonts w:cs="Times New Roman" w:ascii="Times New Roman" w:hAnsi="Times New Roman"/>
          <w:szCs w:val="24"/>
        </w:rPr>
        <w:t>9.1.1  Because the Cummins ISB engine is used for both a wear and viscosity test with the same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w:t>
      </w:r>
    </w:p>
    <w:p>
      <w:pPr>
        <w:pStyle w:val="Subsection"/>
        <w:ind w:firstLine="200"/>
        <w:jc w:val="both"/>
        <w:rPr/>
      </w:pPr>
      <w:bookmarkStart w:id="178" w:name="s00154"/>
      <w:bookmarkEnd w:id="178"/>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9" w:name="s00155"/>
      <w:bookmarkEnd w:id="179"/>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80" w:name="s00156"/>
      <w:bookmarkEnd w:id="180"/>
      <w:r>
        <w:rPr>
          <w:rFonts w:cs="Times New Roman" w:ascii="Times New Roman" w:hAnsi="Times New Roman"/>
          <w:szCs w:val="24"/>
        </w:rPr>
        <w:t xml:space="preserve">9.3.1  A test stand calibration test is carried out 12 months or </w:t>
      </w:r>
      <w:commentRangeStart w:id="3"/>
      <w:r>
        <w:rPr>
          <w:rFonts w:cs="Times New Roman" w:ascii="Times New Roman" w:hAnsi="Times New Roman"/>
          <w:szCs w:val="24"/>
        </w:rPr>
        <w:t>12 operationally valid non-reference oil tests</w:t>
      </w:r>
      <w:r>
        <w:rPr>
          <w:rStyle w:val="CommentReference"/>
          <w:vanish w:val="false"/>
        </w:rPr>
      </w:r>
      <w:commentRangeEnd w:id="3"/>
      <w:r>
        <w:commentReference w:id="3"/>
      </w:r>
      <w:r>
        <w:rPr>
          <w:rFonts w:cs="Times New Roman" w:ascii="Times New Roman" w:hAnsi="Times New Roman"/>
          <w:szCs w:val="24"/>
        </w:rPr>
        <w:t>, whichever comes first, following the completion of the last successful calibration test.</w:t>
      </w:r>
    </w:p>
    <w:p>
      <w:pPr>
        <w:pStyle w:val="Subsection"/>
        <w:ind w:firstLine="200"/>
        <w:jc w:val="both"/>
        <w:rPr/>
      </w:pPr>
      <w:bookmarkStart w:id="181" w:name="s00158"/>
      <w:bookmarkEnd w:id="181"/>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2" w:name="s00159"/>
      <w:bookmarkEnd w:id="182"/>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3" w:name="s00160"/>
      <w:bookmarkEnd w:id="183"/>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4" w:name="s00161"/>
      <w:bookmarkEnd w:id="184"/>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5" w:name="s00162"/>
      <w:bookmarkEnd w:id="185"/>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6" w:name="s00163"/>
      <w:bookmarkEnd w:id="186"/>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7" w:name="s00164"/>
      <w:bookmarkEnd w:id="187"/>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8" w:name="s00165"/>
      <w:bookmarkEnd w:id="188"/>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9" w:name="s00166"/>
      <w:bookmarkEnd w:id="189"/>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90" w:name="s00167"/>
      <w:bookmarkEnd w:id="190"/>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91" w:name="s00168"/>
      <w:bookmarkEnd w:id="191"/>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2" w:name="s00169"/>
      <w:bookmarkEnd w:id="192"/>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3" w:name="s00170"/>
      <w:bookmarkEnd w:id="193"/>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rFonts w:ascii="Times New Roman" w:hAnsi="Times New Roman" w:cs="Times New Roman"/>
          <w:szCs w:val="24"/>
        </w:rPr>
      </w:pPr>
      <w:bookmarkStart w:id="194" w:name="s00171"/>
      <w:bookmarkEnd w:id="194"/>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5" w:name="s00172"/>
      <w:bookmarkEnd w:id="195"/>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6" w:name="s00173"/>
      <w:bookmarkEnd w:id="196"/>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7" w:name="s00174"/>
      <w:bookmarkEnd w:id="197"/>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8" w:name="s00263"/>
      <w:bookmarkEnd w:id="198"/>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LTMS, has been selected for identifying when a bias becomes significant for test parameters.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9" w:name="s00175"/>
      <w:bookmarkEnd w:id="199"/>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00" w:name="s00176"/>
      <w:bookmarkEnd w:id="200"/>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01" w:name="t00002"/>
      <w:bookmarkEnd w:id="201"/>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2" w:name="tfn00001"/>
      <w:bookmarkEnd w:id="20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3" w:name="tfn00002"/>
      <w:bookmarkEnd w:id="203"/>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4" w:name="tfn00003"/>
      <w:bookmarkEnd w:id="204"/>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5" w:name="s00177"/>
      <w:bookmarkEnd w:id="205"/>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6" w:name="s00178"/>
      <w:bookmarkEnd w:id="206"/>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7" w:name="s00179"/>
      <w:bookmarkEnd w:id="207"/>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8" w:name="s00180"/>
      <w:bookmarkEnd w:id="208"/>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9" w:name="s00181"/>
      <w:bookmarkEnd w:id="209"/>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10" w:name="s00185"/>
      <w:bookmarkStart w:id="211" w:name="s00182"/>
      <w:bookmarkEnd w:id="210"/>
      <w:bookmarkEnd w:id="211"/>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2" w:name="s00186"/>
      <w:bookmarkEnd w:id="212"/>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3" w:name="s00187"/>
      <w:bookmarkEnd w:id="213"/>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4" w:name="s00188"/>
      <w:bookmarkEnd w:id="214"/>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5" w:name="s00189"/>
      <w:bookmarkEnd w:id="215"/>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bookmarkStart w:id="216" w:name="s00190"/>
      <w:bookmarkEnd w:id="216"/>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rFonts w:ascii="Times New Roman" w:hAnsi="Times New Roman" w:cs="Times New Roman"/>
          <w:szCs w:val="24"/>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7" w:name="s00191"/>
      <w:bookmarkEnd w:id="217"/>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8" w:name="s00193"/>
      <w:bookmarkStart w:id="219" w:name="s00192"/>
      <w:bookmarkEnd w:id="218"/>
      <w:bookmarkEnd w:id="219"/>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20" w:name="s00194"/>
      <w:bookmarkEnd w:id="220"/>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21" w:name="t00003"/>
      <w:bookmarkEnd w:id="221"/>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del w:id="1" w:author="Warden, Robert W." w:date="2023-11-14T11:20:00Z">
              <w:r>
                <w:rPr>
                  <w:rFonts w:cs="Arial" w:ascii="Arial" w:hAnsi="Arial"/>
                  <w:sz w:val="14"/>
                  <w:szCs w:val="24"/>
                </w:rPr>
                <w:delText>20</w:delText>
              </w:r>
            </w:del>
            <w:ins w:id="2" w:author="Warden, Robert W." w:date="2023-11-14T11:20:00Z">
              <w:r>
                <w:rPr>
                  <w:rFonts w:cs="Arial" w:ascii="Arial" w:hAnsi="Arial"/>
                  <w:sz w:val="14"/>
                  <w:szCs w:val="24"/>
                </w:rPr>
                <w:t>25</w:t>
              </w:r>
            </w:ins>
            <w:r>
              <w:rPr>
                <w:rFonts w:cs="Arial" w:ascii="Arial" w:hAnsi="Arial"/>
                <w:sz w:val="14"/>
                <w:szCs w:val="24"/>
              </w:rPr>
              <w:t>.0</w:t>
            </w:r>
          </w:p>
        </w:tc>
      </w:tr>
      <w:tr>
        <w:trPr/>
        <w:tc>
          <w:tcPr>
            <w:tcW w:w="2750" w:type="dxa"/>
            <w:tcBorders/>
          </w:tcPr>
          <w:p>
            <w:pPr>
              <w:pStyle w:val="Normal"/>
              <w:spacing w:before="20" w:after="0"/>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p>
        </w:tc>
        <w:tc>
          <w:tcPr>
            <w:tcW w:w="814" w:type="dxa"/>
            <w:tcBorders/>
          </w:tcPr>
          <w:p>
            <w:pPr>
              <w:pStyle w:val="Normal"/>
              <w:spacing w:before="20" w:after="0"/>
              <w:rPr>
                <w:rFonts w:ascii="Arial" w:hAnsi="Arial" w:cs="Arial"/>
                <w:sz w:val="14"/>
                <w:szCs w:val="24"/>
              </w:rPr>
            </w:pPr>
            <w:ins w:id="3" w:author="Warden, Robert W." w:date="2023-11-14T11:22:00Z">
              <w:r>
                <w:rPr>
                  <w:rFonts w:cs="Arial" w:ascii="Arial" w:hAnsi="Arial"/>
                  <w:sz w:val="14"/>
                  <w:szCs w:val="24"/>
                  <w:highlight w:val="yellow"/>
                </w:rPr>
                <w:t xml:space="preserve">200 </w:t>
              </w:r>
            </w:ins>
            <w:r>
              <w:rPr>
                <w:rFonts w:cs="Arial" w:ascii="Arial" w:hAnsi="Arial"/>
                <w:sz w:val="14"/>
                <w:szCs w:val="24"/>
                <w:highlight w:val="yellow"/>
              </w:rPr>
              <w:t xml:space="preserve">to </w:t>
            </w:r>
            <w:ins w:id="4" w:author="Warden, Robert W." w:date="2023-11-14T11:22:00Z">
              <w:r>
                <w:rPr>
                  <w:rFonts w:cs="Arial" w:ascii="Arial" w:hAnsi="Arial"/>
                  <w:sz w:val="14"/>
                  <w:szCs w:val="24"/>
                  <w:highlight w:val="yellow"/>
                </w:rPr>
                <w:t>220</w:t>
              </w:r>
            </w:ins>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ins w:id="5" w:author="Warden, Robert W." w:date="2023-11-14T11:21:00Z">
              <w:r>
                <w:rPr>
                  <w:rFonts w:cs="Arial" w:ascii="Arial" w:hAnsi="Arial"/>
                  <w:sz w:val="14"/>
                  <w:szCs w:val="24"/>
                  <w:highlight w:val="yellow"/>
                </w:rPr>
                <w:t>Crankcase Pressure, kPa</w:t>
              </w:r>
            </w:ins>
          </w:p>
        </w:tc>
        <w:tc>
          <w:tcPr>
            <w:tcW w:w="814" w:type="dxa"/>
            <w:tcBorders/>
          </w:tcPr>
          <w:p>
            <w:pPr>
              <w:pStyle w:val="Normal"/>
              <w:spacing w:before="20" w:after="0"/>
              <w:rPr>
                <w:rFonts w:ascii="Arial" w:hAnsi="Arial" w:cs="Arial"/>
                <w:sz w:val="14"/>
                <w:szCs w:val="24"/>
                <w:highlight w:val="yellow"/>
              </w:rPr>
            </w:pPr>
            <w:ins w:id="6" w:author="Warden, Robert W." w:date="2023-11-14T11:21:00Z">
              <w:r>
                <w:rPr>
                  <w:rFonts w:cs="Arial" w:ascii="Arial" w:hAnsi="Arial"/>
                  <w:sz w:val="14"/>
                  <w:szCs w:val="24"/>
                  <w:highlight w:val="yellow"/>
                </w:rPr>
                <w:t>0.75-2.75</w:t>
              </w:r>
            </w:ins>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ins w:id="7" w:author="Warden, Robert W." w:date="2023-11-14T11:22:00Z">
              <w:r>
                <w:rPr>
                  <w:rFonts w:cs="Arial" w:ascii="Arial" w:hAnsi="Arial"/>
                  <w:sz w:val="14"/>
                  <w:szCs w:val="24"/>
                  <w:highlight w:val="yellow"/>
                </w:rPr>
                <w:t>, %</w:t>
              </w:r>
            </w:ins>
          </w:p>
        </w:tc>
        <w:tc>
          <w:tcPr>
            <w:tcW w:w="814" w:type="dxa"/>
            <w:tcBorders/>
          </w:tcPr>
          <w:p>
            <w:pPr>
              <w:pStyle w:val="Normal"/>
              <w:spacing w:before="20" w:after="0"/>
              <w:rPr>
                <w:rFonts w:ascii="Arial" w:hAnsi="Arial" w:cs="Arial"/>
                <w:sz w:val="14"/>
                <w:szCs w:val="24"/>
                <w:highlight w:val="yellow"/>
              </w:rPr>
            </w:pPr>
            <w:ins w:id="8" w:author="Warden, Robert W." w:date="2023-11-14T11:22:00Z">
              <w:r>
                <w:rPr>
                  <w:rFonts w:cs="Arial" w:ascii="Arial" w:hAnsi="Arial"/>
                  <w:sz w:val="14"/>
                  <w:szCs w:val="24"/>
                  <w:highlight w:val="yellow"/>
                </w:rPr>
                <w:t>0.</w:t>
              </w:r>
            </w:ins>
            <w:ins w:id="9" w:author="Warden, Robert W." w:date="2023-12-08T08:11:00Z">
              <w:r>
                <w:rPr>
                  <w:rFonts w:cs="Arial" w:ascii="Arial" w:hAnsi="Arial"/>
                  <w:sz w:val="14"/>
                  <w:szCs w:val="24"/>
                  <w:highlight w:val="yellow"/>
                </w:rPr>
                <w:t>3</w:t>
              </w:r>
            </w:ins>
            <w:ins w:id="10" w:author="Warden, Robert W." w:date="2023-11-14T11:22:00Z">
              <w:r>
                <w:rPr>
                  <w:rFonts w:cs="Arial" w:ascii="Arial" w:hAnsi="Arial"/>
                  <w:sz w:val="14"/>
                  <w:szCs w:val="24"/>
                  <w:highlight w:val="yellow"/>
                </w:rPr>
                <w:t>5-1.0</w:t>
              </w:r>
            </w:ins>
            <w:ins w:id="11" w:author="Warden, Robert W." w:date="2023-12-08T08:11:00Z">
              <w:r>
                <w:rPr>
                  <w:rFonts w:cs="Arial" w:ascii="Arial" w:hAnsi="Arial"/>
                  <w:sz w:val="14"/>
                  <w:szCs w:val="24"/>
                  <w:highlight w:val="yellow"/>
                </w:rPr>
                <w:t>0</w:t>
              </w:r>
            </w:ins>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ins w:id="12" w:author="Warden, Robert W." w:date="2023-12-08T08:06:00Z">
              <w:r>
                <w:rPr>
                  <w:rFonts w:cs="Arial" w:ascii="Arial" w:hAnsi="Arial"/>
                  <w:sz w:val="14"/>
                  <w:szCs w:val="24"/>
                  <w:highlight w:val="yellow"/>
                </w:rPr>
                <w:t>Report</w:t>
              </w:r>
            </w:ins>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2" w:name="tfn00005"/>
      <w:bookmarkStart w:id="223" w:name="tfn00005"/>
      <w:bookmarkEnd w:id="223"/>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4" w:name="s00196"/>
      <w:bookmarkStart w:id="225" w:name="s00195"/>
      <w:bookmarkEnd w:id="224"/>
      <w:bookmarkEnd w:id="225"/>
      <w:r>
        <w:rPr>
          <w:rFonts w:cs="Times New Roman" w:ascii="Times New Roman" w:hAnsi="Times New Roman"/>
          <w:szCs w:val="24"/>
        </w:rPr>
        <w:t xml:space="preserve">10.3  </w:t>
      </w:r>
      <w:r>
        <w:rPr>
          <w:rFonts w:cs="Times New Roman" w:ascii="Times New Roman" w:hAnsi="Times New Roman"/>
          <w:i/>
          <w:szCs w:val="24"/>
        </w:rPr>
        <w:t>Test Cycle:</w:t>
      </w:r>
    </w:p>
    <w:p>
      <w:pPr>
        <w:pStyle w:val="Subsection"/>
        <w:ind w:firstLine="200"/>
        <w:jc w:val="both"/>
        <w:rPr/>
      </w:pPr>
      <w:bookmarkStart w:id="226" w:name="s00197"/>
      <w:bookmarkEnd w:id="226"/>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27" w:name="s00198"/>
      <w:bookmarkEnd w:id="227"/>
      <w:commentRangeStart w:id="4"/>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1 </w:t>
      </w:r>
      <w:r>
        <w:rPr>
          <w:rFonts w:cs="Times New Roman" w:ascii="Times New Roman" w:hAnsi="Times New Roman"/>
          <w:i/>
          <w:iCs/>
          <w:szCs w:val="24"/>
        </w:rPr>
        <w:t xml:space="preserve">Duration - </w:t>
      </w:r>
      <w:r>
        <w:rPr>
          <w:rFonts w:cs="Times New Roman" w:ascii="Times New Roman" w:hAnsi="Times New Roman"/>
          <w:szCs w:val="24"/>
        </w:rPr>
        <w:t xml:space="preserve">The use of the procedure in various qualification specifications may dictate test length, however the default duration is 156 hours if not otherwise specified. A test that is not run out to 156 hours is not automatically considered invalid.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2 </w:t>
      </w:r>
      <w:r>
        <w:rPr>
          <w:rFonts w:cs="Times New Roman" w:ascii="Times New Roman" w:hAnsi="Times New Roman"/>
          <w:i/>
          <w:iCs/>
          <w:szCs w:val="24"/>
        </w:rPr>
        <w:t xml:space="preserve">ISB Viscosity A Test – </w:t>
      </w:r>
      <w:r>
        <w:rPr>
          <w:rFonts w:cs="Times New Roman" w:ascii="Times New Roman" w:hAnsi="Times New Roman"/>
          <w:szCs w:val="24"/>
        </w:rPr>
        <w:t>A test intentionally run to 108 hours is known as an ISB Viscosity A Test and may be used for the generation of an MRV result or viscosity increase requirements at a lower soot level than the 156-hour tes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3 </w:t>
      </w:r>
      <w:r>
        <w:rPr>
          <w:rFonts w:cs="Times New Roman" w:ascii="Times New Roman" w:hAnsi="Times New Roman"/>
          <w:i/>
          <w:iCs/>
          <w:szCs w:val="24"/>
        </w:rPr>
        <w:t>End of Test -</w:t>
      </w:r>
      <w:r>
        <w:rPr>
          <w:rFonts w:cs="Times New Roman" w:ascii="Times New Roman" w:hAnsi="Times New Roman"/>
          <w:szCs w:val="24"/>
        </w:rPr>
        <w:t xml:space="preserve"> At the conclusion of the test, take the final oil sample and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4"/>
      <w:r>
        <w:commentReference w:id="4"/>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8" w:name="t00004"/>
      <w:bookmarkStart w:id="229" w:name="t00004"/>
      <w:bookmarkEnd w:id="229"/>
    </w:p>
    <w:p>
      <w:pPr>
        <w:pStyle w:val="Subsection"/>
        <w:ind w:firstLine="200"/>
        <w:jc w:val="both"/>
        <w:rPr/>
      </w:pPr>
      <w:bookmarkStart w:id="230" w:name="s00199"/>
      <w:bookmarkEnd w:id="230"/>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31" w:name="s00200"/>
      <w:bookmarkEnd w:id="231"/>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2" w:name="s00201"/>
      <w:bookmarkEnd w:id="232"/>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108 hours: 4.80% to 5.5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rPr>
      </w:pPr>
      <w:r>
        <w:rPr>
          <w:rFonts w:cs="Times New Roman" w:ascii="Times New Roman" w:hAnsi="Times New Roman"/>
          <w:szCs w:val="24"/>
        </w:rPr>
        <w:t>10.3.4.1.3 A test laboratory should terminate a test that fails to meet the 108 hour soot window as invali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1.4 </w:t>
      </w:r>
      <w:r>
        <w:rPr>
          <w:rFonts w:cs="Times New Roman" w:ascii="Times New Roman" w:hAnsi="Times New Roman"/>
          <w:b/>
          <w:bCs/>
          <w:szCs w:val="24"/>
        </w:rPr>
        <w:t xml:space="preserve">Timing +/- placeholder </w:t>
      </w:r>
    </w:p>
    <w:p>
      <w:pPr>
        <w:pStyle w:val="Subsection"/>
        <w:ind w:firstLine="200"/>
        <w:jc w:val="both"/>
        <w:rPr>
          <w:rFonts w:ascii="Times New Roman" w:hAnsi="Times New Roman" w:cs="Times New Roman"/>
          <w:szCs w:val="24"/>
        </w:rPr>
      </w:pPr>
      <w:bookmarkStart w:id="233" w:name="s00202"/>
      <w:bookmarkEnd w:id="233"/>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4" w:name="s00204"/>
      <w:bookmarkStart w:id="235" w:name="s00203"/>
      <w:bookmarkEnd w:id="234"/>
      <w:bookmarkEnd w:id="235"/>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 and recommended.</w:t>
      </w:r>
    </w:p>
    <w:p>
      <w:pPr>
        <w:pStyle w:val="Subsection"/>
        <w:ind w:firstLine="200"/>
        <w:jc w:val="both"/>
        <w:rPr>
          <w:rFonts w:ascii="Times New Roman" w:hAnsi="Times New Roman" w:cs="Times New Roman"/>
          <w:szCs w:val="24"/>
        </w:rPr>
      </w:pPr>
      <w:bookmarkStart w:id="236" w:name="s00211"/>
      <w:bookmarkStart w:id="237" w:name="s00208"/>
      <w:bookmarkStart w:id="238" w:name="s00205"/>
      <w:bookmarkEnd w:id="236"/>
      <w:bookmarkEnd w:id="237"/>
      <w:bookmarkEnd w:id="238"/>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pPr>
      <w:bookmarkStart w:id="239" w:name="s00212"/>
      <w:bookmarkEnd w:id="239"/>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40" w:name="s00213"/>
      <w:bookmarkEnd w:id="240"/>
      <w:r>
        <w:rPr>
          <w:rFonts w:cs="Times New Roman" w:ascii="Times New Roman" w:hAnsi="Times New Roman"/>
          <w:szCs w:val="24"/>
        </w:rPr>
        <w:t>10.4.2  Remove the valve cover, solvent wash and dry. Once dry, reinstall on the engine. The oil pan may be removed and cleaned in the same manner if desired, but it is not necessary.</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Install a non-test oil filter. Charge the engine with 14.5 kg of Cummins-branded CES </w:t>
      </w:r>
      <w:commentRangeStart w:id="5"/>
      <w:r>
        <w:rPr>
          <w:rFonts w:cs="Times New Roman" w:ascii="Times New Roman" w:hAnsi="Times New Roman"/>
          <w:szCs w:val="24"/>
        </w:rPr>
        <w:t xml:space="preserve">20086 </w:t>
      </w:r>
      <w:r>
        <w:rPr>
          <w:rStyle w:val="CommentReference"/>
          <w:vanish w:val="false"/>
        </w:rPr>
      </w:r>
      <w:commentRangeEnd w:id="5"/>
      <w:r>
        <w:commentReference w:id="5"/>
      </w:r>
      <w:r>
        <w:rPr>
          <w:rFonts w:cs="Times New Roman" w:ascii="Times New Roman" w:hAnsi="Times New Roman"/>
          <w:szCs w:val="24"/>
        </w:rPr>
        <w:t>oi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 Refer to ASTM D7484 for details of temperature conditions for this sequence.</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41" w:name="tfn00006"/>
      <w:bookmarkEnd w:id="241"/>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2" w:name="tfn00007"/>
      <w:bookmarkEnd w:id="242"/>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3" w:name="tfn00008"/>
      <w:bookmarkEnd w:id="243"/>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4" w:name="tfn00009"/>
      <w:bookmarkEnd w:id="244"/>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5" w:name="s00214"/>
      <w:bookmarkStart w:id="246" w:name="s00214"/>
      <w:bookmarkEnd w:id="246"/>
    </w:p>
    <w:p>
      <w:pPr>
        <w:pStyle w:val="Section"/>
        <w:rPr>
          <w:rFonts w:ascii="Times New Roman" w:hAnsi="Times New Roman" w:cs="Times New Roman"/>
          <w:szCs w:val="24"/>
        </w:rPr>
      </w:pPr>
      <w:bookmarkStart w:id="247" w:name="s00215"/>
      <w:bookmarkEnd w:id="247"/>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8" w:name="s00238"/>
      <w:bookmarkStart w:id="249" w:name="s00217"/>
      <w:bookmarkStart w:id="250" w:name="s00216"/>
      <w:bookmarkEnd w:id="248"/>
      <w:bookmarkEnd w:id="249"/>
      <w:bookmarkEnd w:id="250"/>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rFonts w:ascii="Times New Roman" w:hAnsi="Times New Roman" w:cs="Times New Roman"/>
          <w:szCs w:val="24"/>
        </w:rPr>
      </w:pPr>
      <w:r>
        <w:rPr>
          <w:rFonts w:cs="Times New Roman" w:ascii="Times New Roman" w:hAnsi="Times New Roman"/>
          <w:szCs w:val="24"/>
        </w:rPr>
        <w:t>11.1.1.2 Termination of a test may occur at lab discretion once the viscosity increase reaches a point that hardware damage becomes a concern. While the final viscosity increase trigger for this is left to the lab conducting the test, it is recommended to not exceed 30 cSt. Tests terminated due to this should make note of the reasoning in the comments section.</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51" w:name="refa00023_1"/>
        <w:bookmarkEnd w:id="251"/>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2" w:name="refa00012_1"/>
        <w:bookmarkEnd w:id="252"/>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integrated IR.</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3" w:name="refa00998_1"/>
        <w:bookmarkEnd w:id="253"/>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4" w:name="refa00998_2"/>
        <w:bookmarkEnd w:id="254"/>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5" w:name="s00218"/>
      <w:bookmarkEnd w:id="255"/>
      <w:r>
        <w:rPr>
          <w:rFonts w:cs="Times New Roman" w:ascii="Times New Roman" w:hAnsi="Times New Roman"/>
          <w:szCs w:val="24"/>
        </w:rPr>
        <w:t xml:space="preserve">11.1.6  For the 108 hour oil sample, determine MRV viscosity at –20 °C in accordance with Test Method </w:t>
      </w:r>
      <w:hyperlink w:anchor="a00029">
        <w:bookmarkStart w:id="256" w:name="refa00029_1"/>
        <w:bookmarkEnd w:id="256"/>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7" w:name="s00219"/>
      <w:bookmarkEnd w:id="257"/>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8" w:name="s00220"/>
      <w:bookmarkEnd w:id="258"/>
      <w:r>
        <w:rPr>
          <w:rFonts w:cs="Times New Roman" w:ascii="Times New Roman" w:hAnsi="Times New Roman"/>
          <w:szCs w:val="24"/>
        </w:rPr>
        <w:t>11.1.8  Conduct all oil analyses as soon as possible after sampling.</w:t>
      </w:r>
    </w:p>
    <w:p>
      <w:pPr>
        <w:pStyle w:val="Subsection"/>
        <w:ind w:firstLine="200"/>
        <w:jc w:val="both"/>
        <w:rPr/>
      </w:pPr>
      <w:bookmarkStart w:id="259" w:name="s00221"/>
      <w:bookmarkEnd w:id="259"/>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60" w:name="refa00007_1"/>
        <w:bookmarkEnd w:id="260"/>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61" w:name="refa00997_1"/>
        <w:bookmarkEnd w:id="261"/>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2" w:name="refa00017_1"/>
        <w:bookmarkEnd w:id="262"/>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3" w:name="refa00800_1"/>
        <w:bookmarkEnd w:id="263"/>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4" w:name="s00223"/>
      <w:bookmarkEnd w:id="264"/>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5" w:name="s00224"/>
      <w:bookmarkEnd w:id="265"/>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6" w:name="s00225"/>
      <w:bookmarkEnd w:id="266"/>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7" w:name="s00226"/>
      <w:bookmarkEnd w:id="267"/>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8" w:name="s00209"/>
      <w:bookmarkEnd w:id="268"/>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bookmarkStart w:id="269" w:name="s00244"/>
      <w:bookmarkStart w:id="270" w:name="s00243"/>
      <w:bookmarkEnd w:id="269"/>
      <w:bookmarkEnd w:id="270"/>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as noted below,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1 </w:t>
      </w:r>
      <w:r>
        <w:rPr>
          <w:rFonts w:cs="Times New Roman" w:ascii="Times New Roman" w:hAnsi="Times New Roman"/>
          <w:i/>
          <w:iCs/>
          <w:szCs w:val="24"/>
        </w:rPr>
        <w:t>Runtime Requirement</w:t>
      </w:r>
      <w:r>
        <w:rPr>
          <w:rFonts w:cs="Times New Roman" w:ascii="Times New Roman" w:hAnsi="Times New Roman"/>
          <w:szCs w:val="24"/>
        </w:rPr>
        <w:t xml:space="preserve"> – Due the use of this test method for different performance levels, the duration of the test which may be considered valid and appropriate for use can be variable. All tests must reach 108 hours of test operation to be considered valid for the ISB Viscosity A Test. For example, a test that reaches 108 hours, but is stopped prior to 156 hours due to elevated viscosity increase (per 11.1.1.2) would be considered invalid for the 108-156 hour portion of the test but still valid as an ISB Viscosity A Test.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1" w:name="s00245"/>
      <w:bookmarkEnd w:id="271"/>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2" w:name="s00246"/>
      <w:bookmarkEnd w:id="272"/>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3" w:name="refa00028_1"/>
        <w:bookmarkEnd w:id="273"/>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274" w:name="s00247"/>
      <w:bookmarkEnd w:id="274"/>
      <w:r>
        <w:rPr>
          <w:rFonts w:cs="Times New Roman" w:ascii="Times New Roman" w:hAnsi="Times New Roman"/>
          <w:szCs w:val="24"/>
        </w:rPr>
        <w:t xml:space="preserve">12.1.1  During the test, if the engine is shut down or operated out of test limits, record the test hours, time, and date on the appropriate form. </w:t>
      </w:r>
    </w:p>
    <w:p>
      <w:pPr>
        <w:pStyle w:val="Subsection"/>
        <w:ind w:firstLine="200"/>
        <w:jc w:val="both"/>
        <w:rPr/>
      </w:pPr>
      <w:bookmarkStart w:id="275" w:name="s00248"/>
      <w:bookmarkEnd w:id="275"/>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6" w:name="s00260"/>
      <w:bookmarkEnd w:id="276"/>
      <w:r>
        <w:rPr>
          <w:rFonts w:cs="Times New Roman" w:ascii="Times New Roman" w:hAnsi="Times New Roman"/>
          <w:szCs w:val="24"/>
        </w:rPr>
        <w:t>12.1.2.1  For test acceptance determination, transmit the data within five days of test completion.</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77" w:name="s00249"/>
      <w:bookmarkStart w:id="278" w:name="s00249"/>
      <w:bookmarkEnd w:id="278"/>
    </w:p>
    <w:p>
      <w:pPr>
        <w:pStyle w:val="Section"/>
        <w:rPr>
          <w:rFonts w:ascii="Times New Roman" w:hAnsi="Times New Roman" w:cs="Times New Roman"/>
          <w:szCs w:val="24"/>
        </w:rPr>
      </w:pPr>
      <w:bookmarkStart w:id="279" w:name="s00250"/>
      <w:bookmarkEnd w:id="279"/>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80" w:name="s00251"/>
      <w:bookmarkEnd w:id="280"/>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81" w:name="t00005"/>
      <w:bookmarkEnd w:id="281"/>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4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12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Soot at 15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MRV viscosity (Pa·s)</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82" w:name="tfn00010"/>
      <w:bookmarkEnd w:id="28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w:t>
      </w:r>
      <w:r>
        <w:rPr>
          <w:rFonts w:cs="Arial" w:ascii="Arial" w:hAnsi="Arial"/>
          <w:sz w:val="14"/>
          <w:szCs w:val="24"/>
          <w:highlight w:val="yellow"/>
        </w:rPr>
        <w:t>They are based on results obtained in five laboratories on TMC Reference Oils 830-2, 831-1, 831-2, and 821 over the period October 2005 through July 10, 2015</w:t>
      </w: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3" w:name="s00252"/>
      <w:bookmarkEnd w:id="283"/>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4" w:name="n00006"/>
      <w:bookmarkEnd w:id="284"/>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5" w:name="s00253"/>
      <w:bookmarkEnd w:id="285"/>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6" w:name="s00254"/>
      <w:bookmarkEnd w:id="286"/>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7" w:name="s00255"/>
      <w:bookmarkEnd w:id="287"/>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8" w:name="s00256"/>
      <w:bookmarkEnd w:id="288"/>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9" w:name="s00257"/>
      <w:bookmarkEnd w:id="289"/>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90" w:name="k0001"/>
      <w:bookmarkEnd w:id="290"/>
      <w:r>
        <w:rPr>
          <w:rFonts w:cs="Times New Roman" w:ascii="Times New Roman" w:hAnsi="Times New Roman"/>
          <w:szCs w:val="24"/>
        </w:rPr>
        <w:t>14.1  diesel engine oil; heavy-duty engine oil; ISB medium-duty diesel engine; lubricants; viscosity growth</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91" w:name="an00001"/>
      <w:bookmarkEnd w:id="291"/>
      <w:r>
        <w:rPr>
          <w:rFonts w:cs="Times New Roman" w:ascii="Times New Roman" w:hAnsi="Times New Roman"/>
          <w:b/>
          <w:szCs w:val="24"/>
        </w:rPr>
        <w:t>A1.  SAFETY PRECAUTIONS</w:t>
      </w:r>
    </w:p>
    <w:p>
      <w:pPr>
        <w:pStyle w:val="Section"/>
        <w:spacing w:before="50" w:after="0"/>
        <w:rPr/>
      </w:pPr>
      <w:bookmarkStart w:id="292" w:name="an00002"/>
      <w:bookmarkEnd w:id="292"/>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3" w:name="an00003"/>
      <w:bookmarkEnd w:id="293"/>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4" w:name="an00004"/>
      <w:bookmarkEnd w:id="294"/>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5" w:name="an00005"/>
      <w:bookmarkEnd w:id="295"/>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6" w:name="an00006"/>
      <w:bookmarkEnd w:id="296"/>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7" w:name="an00007"/>
      <w:bookmarkEnd w:id="297"/>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8" w:name="an00008"/>
      <w:bookmarkEnd w:id="298"/>
      <w:r>
        <w:rPr>
          <w:rFonts w:cs="Times New Roman" w:ascii="Times New Roman" w:hAnsi="Times New Roman"/>
          <w:b/>
          <w:szCs w:val="24"/>
        </w:rPr>
        <w:t>A2.  INTAKE AIR AFTERCOOLER</w:t>
      </w:r>
    </w:p>
    <w:p>
      <w:pPr>
        <w:pStyle w:val="Section"/>
        <w:spacing w:before="50" w:after="0"/>
        <w:rPr/>
      </w:pPr>
      <w:bookmarkStart w:id="299" w:name="an00009"/>
      <w:bookmarkEnd w:id="299"/>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300" w:name="it00002"/>
            <w:bookmarkEnd w:id="300"/>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301" w:name="n00007"/>
      <w:bookmarkEnd w:id="301"/>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302" w:name="an00010"/>
      <w:bookmarkEnd w:id="302"/>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3" w:name="an00011"/>
      <w:bookmarkEnd w:id="303"/>
      <w:r>
        <w:rPr>
          <w:rFonts w:cs="Times New Roman" w:ascii="Times New Roman" w:hAnsi="Times New Roman"/>
          <w:szCs w:val="24"/>
        </w:rPr>
        <w:t xml:space="preserve">A3.1  </w:t>
      </w:r>
      <w:bookmarkStart w:id="304" w:name="an00012"/>
      <w:bookmarkEnd w:id="304"/>
      <w:r>
        <w:rPr>
          <w:rFonts w:cs="Times New Roman" w:ascii="Times New Roman" w:hAnsi="Times New Roman"/>
          <w:szCs w:val="24"/>
        </w:rPr>
        <w:t>Unlike the D7484 ISB Wear test, the ISB Viscosity test does not use a build kit for each test. When a lab elects to rebuild an engine, the wear test build kit may be used as a starting point for some components, or they may source components as required from the Cummins parts network.</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5" w:name="an00013"/>
      <w:bookmarkEnd w:id="305"/>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6" w:name="an00014"/>
      <w:bookmarkEnd w:id="306"/>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7" w:name="fa00001"/>
      <w:bookmarkEnd w:id="307"/>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8" w:name="an00015"/>
      <w:bookmarkEnd w:id="308"/>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9" w:name="fa00002"/>
      <w:bookmarkEnd w:id="309"/>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10" w:name="an00017"/>
      <w:bookmarkEnd w:id="310"/>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1" w:name="fa00003"/>
      <w:bookmarkEnd w:id="311"/>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12" w:name="an00018"/>
      <w:bookmarkEnd w:id="312"/>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3" w:name="fa00004"/>
      <w:bookmarkEnd w:id="313"/>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4" w:name="an00019"/>
      <w:bookmarkEnd w:id="314"/>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5"/>
      <w:bookmarkEnd w:id="315"/>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6" w:name="an00020"/>
      <w:bookmarkEnd w:id="316"/>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7" w:name="fa00006"/>
      <w:bookmarkEnd w:id="317"/>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7"/>
      <w:bookmarkEnd w:id="318"/>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9" w:name="fa00008"/>
      <w:bookmarkEnd w:id="319"/>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8  Location of Sensor for Intake Manifold Pressure Measurement</w:t>
      </w:r>
    </w:p>
    <w:p>
      <w:pPr>
        <w:pStyle w:val="Subsection"/>
        <w:ind w:firstLine="200"/>
        <w:jc w:val="both"/>
        <w:rPr/>
      </w:pPr>
      <w:bookmarkStart w:id="320" w:name="an00016"/>
      <w:bookmarkEnd w:id="320"/>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1" w:name="fa00009"/>
      <w:bookmarkEnd w:id="321"/>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22" w:name="an00021"/>
      <w:bookmarkEnd w:id="322"/>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3" w:name="fa00010"/>
      <w:bookmarkEnd w:id="323"/>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4" w:name="an00022"/>
      <w:bookmarkEnd w:id="324"/>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5" w:name="fa00011"/>
      <w:bookmarkEnd w:id="325"/>
      <w:r>
        <w:rPr>
          <w:lang w:val="en-US" w:eastAsia="en-US"/>
        </w:rPr>
        <w:drawing>
          <wp:inline distT="0" distB="0" distL="0" distR="0">
            <wp:extent cx="4532630" cy="66141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4" r="-6" b="-4"/>
                    <a:stretch>
                      <a:fillRect/>
                    </a:stretch>
                  </pic:blipFill>
                  <pic:spPr bwMode="auto">
                    <a:xfrm>
                      <a:off x="0" y="0"/>
                      <a:ext cx="4532630" cy="66141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1  Exhaust System Showing Location of Taps for Temperature and Pressure Sensors</w:t>
      </w:r>
    </w:p>
    <w:p>
      <w:pPr>
        <w:pStyle w:val="Subsection"/>
        <w:ind w:firstLine="200"/>
        <w:jc w:val="both"/>
        <w:rPr/>
      </w:pPr>
      <w:bookmarkStart w:id="326" w:name="an00023"/>
      <w:bookmarkEnd w:id="326"/>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2"/>
      <w:bookmarkEnd w:id="327"/>
      <w:r>
        <w:rPr>
          <w:rFonts w:cs="Times New Roman" w:ascii="Times New Roman" w:hAnsi="Times New Roman"/>
          <w:szCs w:val="24"/>
        </w:rPr>
        <w:drawing>
          <wp:inline distT="0" distB="0" distL="0" distR="0">
            <wp:extent cx="4763135" cy="3572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8" w:name="an00024"/>
      <w:bookmarkEnd w:id="328"/>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9" w:name="an00025"/>
      <w:bookmarkEnd w:id="329"/>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0" w:name="fa00013"/>
      <w:bookmarkEnd w:id="330"/>
      <w:r>
        <w:rPr>
          <w:rFonts w:cs="Times New Roman" w:ascii="Times New Roman" w:hAnsi="Times New Roman"/>
          <w:szCs w:val="24"/>
        </w:rPr>
        <w:drawing>
          <wp:inline distT="0" distB="0" distL="0" distR="0">
            <wp:extent cx="4763135" cy="3582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31" w:name="an00026"/>
      <w:bookmarkEnd w:id="331"/>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2" w:name="fa00014"/>
      <w:bookmarkEnd w:id="332"/>
      <w:r>
        <w:rPr>
          <w:rFonts w:cs="Times New Roman" w:ascii="Times New Roman" w:hAnsi="Times New Roman"/>
          <w:szCs w:val="24"/>
        </w:rPr>
        <w:drawing>
          <wp:inline distT="0" distB="0" distL="0" distR="0">
            <wp:extent cx="4763135" cy="3572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3" w:name="an00027"/>
      <w:bookmarkEnd w:id="333"/>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5"/>
      <w:bookmarkEnd w:id="334"/>
      <w:r>
        <w:rPr>
          <w:rFonts w:cs="Times New Roman" w:ascii="Times New Roman" w:hAnsi="Times New Roman"/>
          <w:szCs w:val="24"/>
        </w:rPr>
        <w:drawing>
          <wp:inline distT="0" distB="0" distL="0" distR="0">
            <wp:extent cx="4763135" cy="7430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5" w:name="an00028"/>
      <w:bookmarkEnd w:id="335"/>
      <w:r>
        <w:rPr>
          <w:rFonts w:cs="Times New Roman" w:ascii="Times New Roman" w:hAnsi="Times New Roman"/>
          <w:b/>
          <w:szCs w:val="24"/>
        </w:rPr>
        <w:t>A5.  EXTERNAL OIL SYSTEM</w:t>
      </w:r>
    </w:p>
    <w:p>
      <w:pPr>
        <w:pStyle w:val="Section"/>
        <w:spacing w:before="50" w:after="0"/>
        <w:rPr/>
      </w:pPr>
      <w:bookmarkStart w:id="336" w:name="an00029"/>
      <w:bookmarkEnd w:id="336"/>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7" w:name="fa00016"/>
      <w:bookmarkEnd w:id="337"/>
      <w:r>
        <w:rPr>
          <w:rFonts w:cs="Times New Roman" w:ascii="Times New Roman" w:hAnsi="Times New Roman"/>
          <w:szCs w:val="24"/>
        </w:rPr>
        <w:drawing>
          <wp:inline distT="0" distB="0" distL="0" distR="0">
            <wp:extent cx="5715000" cy="315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8" w:name="an00032"/>
      <w:bookmarkEnd w:id="338"/>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9" w:name="an00033"/>
      <w:bookmarkEnd w:id="339"/>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40" w:name="an00034"/>
      <w:bookmarkEnd w:id="340"/>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41" w:name="an00035"/>
      <w:bookmarkEnd w:id="341"/>
      <w:r>
        <w:rPr>
          <w:rFonts w:cs="Times New Roman" w:ascii="Times New Roman" w:hAnsi="Times New Roman"/>
          <w:b/>
          <w:szCs w:val="24"/>
        </w:rPr>
        <w:t>A7.  SPECIFIED UNITS AND FORMATS</w:t>
      </w:r>
    </w:p>
    <w:p>
      <w:pPr>
        <w:pStyle w:val="Section"/>
        <w:spacing w:before="50" w:after="0"/>
        <w:rPr/>
      </w:pPr>
      <w:bookmarkStart w:id="342" w:name="an00036"/>
      <w:bookmarkEnd w:id="342"/>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3" w:name="an00037"/>
      <w:bookmarkEnd w:id="343"/>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4" w:name="an00038"/>
      <w:bookmarkEnd w:id="344"/>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5" w:name="refa00028_2"/>
        <w:bookmarkEnd w:id="345"/>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6" w:name="ta00003"/>
      <w:bookmarkEnd w:id="346"/>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7" w:name="ta00004"/>
      <w:bookmarkEnd w:id="347"/>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8" w:name="an00039"/>
      <w:bookmarkEnd w:id="348"/>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9" w:name="n00008"/>
      <w:bookmarkEnd w:id="349"/>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50" w:name="an00040"/>
      <w:bookmarkEnd w:id="350"/>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51" w:name="an00041"/>
      <w:bookmarkEnd w:id="351"/>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52" w:name="an00042"/>
      <w:bookmarkEnd w:id="352"/>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3" w:name="an00043"/>
      <w:bookmarkEnd w:id="353"/>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4" w:name="n00009"/>
      <w:bookmarkEnd w:id="354"/>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5" w:name="an00044"/>
      <w:bookmarkEnd w:id="355"/>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6" w:name="an00045"/>
      <w:bookmarkStart w:id="357" w:name="an00045"/>
      <w:bookmarkEnd w:id="357"/>
    </w:p>
    <w:p>
      <w:pPr>
        <w:pStyle w:val="BackMatterSection"/>
        <w:spacing w:before="100" w:after="100"/>
        <w:jc w:val="center"/>
        <w:rPr>
          <w:rFonts w:ascii="Times New Roman" w:hAnsi="Times New Roman" w:cs="Times New Roman"/>
          <w:szCs w:val="24"/>
        </w:rPr>
      </w:pPr>
      <w:bookmarkStart w:id="358" w:name="an00047"/>
      <w:bookmarkEnd w:id="358"/>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 Report. Be sure to account for missing or bad quality data according to the DACA 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pPr>
      <w:bookmarkStart w:id="359" w:name="ta00002"/>
      <w:bookmarkEnd w:id="359"/>
      <w:commentRangeStart w:id="6"/>
      <w:r>
        <w:rPr>
          <w:rFonts w:cs="Arial" w:ascii="Arial" w:hAnsi="Arial"/>
          <w:b/>
          <w:sz w:val="18"/>
          <w:szCs w:val="24"/>
        </w:rPr>
        <w:t>TABLE A8.1 Quality Index and Average Calculation Values</w:t>
      </w:r>
      <w:commentRangeEnd w:id="6"/>
      <w:r>
        <w:commentReference w:id="6"/>
      </w:r>
      <w:r>
        <w:rPr>
          <w:rStyle w:val="CommentReference"/>
          <w:rFonts w:cs="Arial" w:ascii="Arial" w:hAnsi="Arial"/>
          <w:vanish w:val="false"/>
          <w:sz w:val="18"/>
          <w:szCs w:val="24"/>
        </w:rPr>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60" w:name="s00270"/>
      <w:bookmarkEnd w:id="360"/>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61" w:name="an00030"/>
      <w:bookmarkEnd w:id="361"/>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9-19T09:53:00Z" w:initials="WRW">
    <w:p>
      <w:r>
        <w:rPr>
          <w:rFonts w:ascii="Calibri" w:hAnsi="Calibri" w:eastAsia="Times New Roman" w:cs="Times New Roman"/>
          <w:color w:val="auto"/>
          <w:sz w:val="20"/>
          <w:szCs w:val="20"/>
          <w:lang w:eastAsia="en-US" w:val="en-US" w:bidi="ar-SA"/>
        </w:rPr>
        <w:t>Need to update with final pump decision</w:t>
      </w:r>
    </w:p>
  </w:comment>
  <w:comment w:id="1" w:author="Warden, Robert W." w:date="2023-09-19T09:49:00Z" w:initials="WRW">
    <w:p>
      <w:r>
        <w:rPr>
          <w:rFonts w:ascii="Calibri" w:hAnsi="Calibri" w:eastAsia="Times New Roman" w:cs="Times New Roman"/>
          <w:color w:val="auto"/>
          <w:sz w:val="20"/>
          <w:szCs w:val="20"/>
          <w:lang w:eastAsia="en-US" w:val="en-US" w:bidi="ar-SA"/>
        </w:rPr>
        <w:t>Need to decide about rebuild and reference</w:t>
      </w:r>
    </w:p>
  </w:comment>
  <w:comment w:id="2" w:author="Warden, Robert W." w:date="2023-08-10T11:20:00Z" w:initials="WRW">
    <w:p>
      <w:r>
        <w:rPr>
          <w:rFonts w:ascii="Calibri" w:hAnsi="Calibri" w:eastAsia="Times New Roman" w:cs="Times New Roman"/>
          <w:color w:val="auto"/>
          <w:sz w:val="20"/>
          <w:szCs w:val="20"/>
          <w:lang w:eastAsia="en-US" w:val="en-US" w:bidi="ar-SA"/>
        </w:rPr>
        <w:t>If we have 2 oils at 2 test durations the reference would need to not be a blind oil</w:t>
      </w:r>
    </w:p>
  </w:comment>
  <w:comment w:id="3" w:author="Warden, Robert W." w:date="2023-08-10T11:17:00Z" w:initials="WRW">
    <w:p>
      <w:r>
        <w:rPr>
          <w:rFonts w:ascii="Calibri" w:hAnsi="Calibri" w:eastAsia="Times New Roman" w:cs="Times New Roman"/>
          <w:color w:val="auto"/>
          <w:sz w:val="20"/>
          <w:szCs w:val="20"/>
          <w:lang w:eastAsia="en-US" w:val="en-US" w:bidi="ar-SA"/>
        </w:rPr>
        <w:t>Should this be 1872 test hours (156x12) rather than a run count?</w:t>
      </w:r>
    </w:p>
  </w:comment>
  <w:comment w:id="4"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 w:id="5" w:author="Warden, Robert W." w:date="2023-09-12T15:33:00Z" w:initials="WRW">
    <w:p>
      <w:r>
        <w:rPr>
          <w:rFonts w:ascii="Calibri" w:hAnsi="Calibri" w:eastAsia="Times New Roman" w:cs="Times New Roman"/>
          <w:color w:val="auto"/>
          <w:sz w:val="20"/>
          <w:szCs w:val="20"/>
          <w:lang w:eastAsia="en-US" w:val="en-US" w:bidi="ar-SA"/>
        </w:rPr>
        <w:t>Should cummins branded oil be called out without the CES spec?</w:t>
      </w:r>
    </w:p>
  </w:comment>
  <w:comment w:id="6" w:author="Warden, Robert W." w:date="2023-08-14T15:45:00Z" w:initials="WRW">
    <w:p>
      <w:r>
        <w:rPr>
          <w:rFonts w:ascii="Calibri" w:hAnsi="Calibri" w:eastAsia="Times New Roman" w:cs="Times New Roman"/>
          <w:color w:val="auto"/>
          <w:sz w:val="20"/>
          <w:szCs w:val="20"/>
          <w:lang w:eastAsia="en-US" w:val="en-US" w:bidi="ar-SA"/>
        </w:rPr>
        <w:t>Preliminary values, to be revisited post-matrix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0</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st Engineering, Inc.,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48:00Z</dcterms:created>
  <dc:creator>ASTM</dc:creator>
  <dc:description/>
  <cp:keywords/>
  <dc:language>en-US</dc:language>
  <cp:lastModifiedBy>Warden, Robert W.</cp:lastModifiedBy>
  <dcterms:modified xsi:type="dcterms:W3CDTF">2023-12-08T14:11:00Z</dcterms:modified>
  <cp:revision>5</cp:revision>
  <dc:subject/>
  <dc:title/>
</cp:coreProperties>
</file>