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7484;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 xml:space="preserve">1.1  This test method, commonly referred to as the Cummins ISB Viscosity Test, covers the utilization of a modern, 5.9 L, diesel engine equipped with exhaust gas recirculation and is used to evaluate oil performance with regard to </w:t>
      </w:r>
      <w:del w:id="0" w:author="Warden, Robert W." w:date="2023-07-11T08:29:00Z">
        <w:r>
          <w:rPr>
            <w:rFonts w:cs="Times New Roman" w:ascii="Times New Roman" w:hAnsi="Times New Roman"/>
            <w:szCs w:val="24"/>
          </w:rPr>
          <w:delText>valve-train wear</w:delText>
        </w:r>
      </w:del>
      <w:ins w:id="1" w:author="Warden, Robert W." w:date="2023-07-11T08:29:00Z">
        <w:r>
          <w:rPr>
            <w:rFonts w:cs="Times New Roman" w:ascii="Times New Roman" w:hAnsi="Times New Roman"/>
            <w:szCs w:val="24"/>
          </w:rPr>
          <w:t>soot induced viscosity increase</w:t>
        </w:r>
      </w:ins>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rPr>
      </w:pPr>
      <w:hyperlink w:anchor="refa00027_1">
        <w:bookmarkStart w:id="37" w:name="a00027"/>
        <w:bookmarkEnd w:id="37"/>
        <w:r>
          <w:rPr>
            <w:rStyle w:val="InternetLink"/>
            <w:rFonts w:cs="Times New Roman" w:ascii="Times New Roman" w:hAnsi="Times New Roman"/>
            <w:color w:val="FF0000"/>
            <w:szCs w:val="24"/>
          </w:rPr>
          <w:t>D6838</w:t>
        </w:r>
      </w:hyperlink>
      <w:r>
        <w:rPr>
          <w:rFonts w:cs="Times New Roman" w:ascii="Times New Roman" w:hAnsi="Times New Roman"/>
          <w:szCs w:val="24"/>
        </w:rPr>
        <w:t>  Test Method for Cummins M11 High Soot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bookmarkStart w:id="38" w:name="a00031"/>
        <w:bookmarkEnd w:id="38"/>
        <w:r>
          <w:rPr>
            <w:rStyle w:val="InternetLink"/>
            <w:rFonts w:cs="Times New Roman" w:ascii="Times New Roman" w:hAnsi="Times New Roman"/>
            <w:color w:val="FF0000"/>
            <w:szCs w:val="24"/>
          </w:rPr>
          <w:t>D6975</w:t>
        </w:r>
      </w:hyperlink>
      <w:r>
        <w:rPr>
          <w:rFonts w:cs="Times New Roman" w:ascii="Times New Roman" w:hAnsi="Times New Roman"/>
          <w:szCs w:val="24"/>
        </w:rPr>
        <w:t>  Test Method for Cummins M11 EGR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ins w:id="2" w:author="Warden, Robert W." w:date="2023-07-11T10:10:00Z"/>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i/>
          <w:i/>
          <w:iCs/>
          <w:szCs w:val="24"/>
        </w:rPr>
      </w:pPr>
      <w:ins w:id="3" w:author="Warden, Robert W." w:date="2023-07-11T10:10:00Z">
        <w:r>
          <w:rPr>
            <w:rFonts w:cs="Times New Roman" w:ascii="Times New Roman" w:hAnsi="Times New Roman"/>
            <w:b/>
            <w:szCs w:val="24"/>
          </w:rPr>
          <w:t xml:space="preserve">3.1.16 </w:t>
        </w:r>
      </w:ins>
      <w:ins w:id="4" w:author="Warden, Robert W." w:date="2023-07-11T10:10:00Z">
        <w:r>
          <w:rPr>
            <w:rFonts w:cs="Times New Roman" w:ascii="Times New Roman" w:hAnsi="Times New Roman"/>
            <w:b/>
            <w:i/>
            <w:iCs/>
            <w:szCs w:val="24"/>
          </w:rPr>
          <w:t>viscosity growth,</w:t>
        </w:r>
      </w:ins>
      <w:ins w:id="5" w:author="Warden, Robert W." w:date="2023-07-11T10:10:00Z">
        <w:r>
          <w:rPr>
            <w:rFonts w:cs="Times New Roman" w:ascii="Times New Roman" w:hAnsi="Times New Roman"/>
            <w:b/>
            <w:i w:val="false"/>
            <w:iCs w:val="false"/>
            <w:szCs w:val="24"/>
          </w:rPr>
          <w:t xml:space="preserve"> TBD, probably copy from the T11</w:t>
        </w:r>
      </w:ins>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is dependent upon the performance level desired from the non-reference oil.  This is followed by a post-test flushing process.</w:t>
      </w:r>
    </w:p>
    <w:p>
      <w:pPr>
        <w:pStyle w:val="Subsection"/>
        <w:ind w:firstLine="200"/>
        <w:jc w:val="both"/>
        <w:rPr>
          <w:rFonts w:ascii="Times New Roman" w:hAnsi="Times New Roman" w:cs="Times New Roman"/>
          <w:szCs w:val="24"/>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 to necessitate a rebuild is loss of oil consumption control.</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4.5  Oil performance is determined by assessing the viscosity of the oil at specified soot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retard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by the manufacturer. Replacement parts are available.</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low-sulfur,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Subsection"/>
        <w:ind w:firstLine="200"/>
        <w:jc w:val="both"/>
        <w:rPr/>
      </w:pPr>
      <w:bookmarkStart w:id="120" w:name="s00073"/>
      <w:bookmarkEnd w:id="120"/>
      <w:r>
        <w:rPr>
          <w:rFonts w:cs="Times New Roman" w:ascii="Times New Roman" w:hAnsi="Times New Roman"/>
          <w:szCs w:val="24"/>
        </w:rPr>
        <w:t xml:space="preserve">7.4.2  </w:t>
      </w:r>
      <w:r>
        <w:rPr>
          <w:rFonts w:cs="Times New Roman" w:ascii="Times New Roman" w:hAnsi="Times New Roman"/>
          <w:i/>
          <w:szCs w:val="24"/>
        </w:rPr>
        <w:t>Pentane—</w:t>
      </w:r>
      <w:r>
        <w:rPr>
          <w:rFonts w:cs="Times New Roman" w:ascii="Times New Roman" w:hAnsi="Times New Roman"/>
          <w:szCs w:val="24"/>
        </w:rPr>
        <w:t>Used for rinsing and cleaning components before measurement. (</w:t>
      </w:r>
      <w:r>
        <w:rPr>
          <w:rFonts w:cs="Times New Roman" w:ascii="Times New Roman" w:hAnsi="Times New Roman"/>
          <w:b/>
          <w:szCs w:val="24"/>
        </w:rPr>
        <w:t>Warning—</w:t>
      </w:r>
      <w:r>
        <w:rPr>
          <w:rFonts w:cs="Times New Roman" w:ascii="Times New Roman" w:hAnsi="Times New Roman"/>
          <w:szCs w:val="24"/>
        </w:rPr>
        <w:t>Flammable. Health hazard.)</w:t>
      </w:r>
    </w:p>
    <w:p>
      <w:pPr>
        <w:pStyle w:val="Subsection"/>
        <w:ind w:firstLine="200"/>
        <w:jc w:val="both"/>
        <w:rPr/>
      </w:pPr>
      <w:bookmarkStart w:id="121" w:name="s00074"/>
      <w:bookmarkEnd w:id="121"/>
      <w:r>
        <w:rPr>
          <w:rFonts w:cs="Times New Roman" w:ascii="Times New Roman" w:hAnsi="Times New Roman"/>
          <w:szCs w:val="24"/>
        </w:rPr>
        <w:t xml:space="preserve">7.4.3  </w:t>
      </w:r>
      <w:r>
        <w:rPr>
          <w:rFonts w:cs="Times New Roman" w:ascii="Times New Roman" w:hAnsi="Times New Roman"/>
          <w:i/>
          <w:szCs w:val="24"/>
        </w:rPr>
        <w:t>Degreasing Solvent—</w:t>
      </w:r>
      <w:r>
        <w:rPr>
          <w:rFonts w:cs="Times New Roman" w:ascii="Times New Roman" w:hAnsi="Times New Roman"/>
          <w:szCs w:val="24"/>
        </w:rPr>
        <w:t>EnSolv,</w:t>
      </w:r>
      <w:r>
        <w:rPr>
          <w:rStyle w:val="FootnoteCharacters"/>
          <w:rStyle w:val="FootnoteAnchor"/>
          <w:rFonts w:cs="Times New Roman" w:ascii="Times New Roman" w:hAnsi="Times New Roman"/>
          <w:szCs w:val="24"/>
        </w:rPr>
        <w:footnoteReference w:id="19"/>
      </w:r>
      <w:r>
        <w:rPr>
          <w:rStyle w:val="FootnoteCharacters"/>
          <w:rFonts w:cs="Times New Roman" w:ascii="Times New Roman" w:hAnsi="Times New Roman"/>
          <w:szCs w:val="24"/>
        </w:rPr>
        <w:t xml:space="preserve">8 </w:t>
      </w:r>
      <w:r>
        <w:rPr>
          <w:rFonts w:cs="Times New Roman" w:ascii="Times New Roman" w:hAnsi="Times New Roman"/>
          <w:szCs w:val="24"/>
        </w:rPr>
        <w:t xml:space="preserve">a proprietary </w:t>
      </w:r>
      <w:r>
        <w:rPr>
          <w:rFonts w:cs="Times New Roman" w:ascii="Times New Roman" w:hAnsi="Times New Roman"/>
          <w:i/>
          <w:szCs w:val="24"/>
        </w:rPr>
        <w:t>n</w:t>
      </w:r>
      <w:r>
        <w:rPr>
          <w:rFonts w:cs="Times New Roman" w:ascii="Times New Roman" w:hAnsi="Times New Roman"/>
          <w:szCs w:val="24"/>
        </w:rPr>
        <w:t>-propyl bromide based solvent used for cleaning the tappets. (</w:t>
      </w:r>
      <w:r>
        <w:rPr>
          <w:rFonts w:cs="Times New Roman" w:ascii="Times New Roman" w:hAnsi="Times New Roman"/>
          <w:b/>
          <w:szCs w:val="24"/>
        </w:rPr>
        <w:t>Warning—</w:t>
      </w:r>
      <w:r>
        <w:rPr>
          <w:rFonts w:cs="Times New Roman" w:ascii="Times New Roman" w:hAnsi="Times New Roman"/>
          <w:szCs w:val="24"/>
        </w:rPr>
        <w:t>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22" w:name="s00075"/>
      <w:bookmarkEnd w:id="122"/>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3" w:name="s00076"/>
      <w:bookmarkEnd w:id="123"/>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4" w:name="s00077"/>
      <w:bookmarkEnd w:id="124"/>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5" w:name="s00078"/>
      <w:bookmarkEnd w:id="125"/>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t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Changing an engine block during a reference interval is not permitted. If a new engine block is to be used the stand calibration period is terminated.</w:t>
      </w:r>
    </w:p>
    <w:p>
      <w:pPr>
        <w:pStyle w:val="Subsection"/>
        <w:ind w:firstLine="200"/>
        <w:jc w:val="both"/>
        <w:rPr/>
      </w:pPr>
      <w:bookmarkStart w:id="126" w:name="s00079"/>
      <w:bookmarkEnd w:id="126"/>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and oil pan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7" w:name="s00080"/>
      <w:bookmarkEnd w:id="127"/>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28" w:name="s00101"/>
      <w:bookmarkStart w:id="129" w:name="s00081"/>
      <w:bookmarkEnd w:id="128"/>
      <w:bookmarkEnd w:id="129"/>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0" w:name="s00102"/>
      <w:bookmarkEnd w:id="130"/>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1" w:name="s00103"/>
      <w:bookmarkEnd w:id="131"/>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2" w:name="s00104"/>
      <w:bookmarkEnd w:id="132"/>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3" w:name="s00105"/>
      <w:bookmarkEnd w:id="133"/>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4" w:name="s00106"/>
      <w:bookmarkEnd w:id="134"/>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dd in the installation process between runs.</w:t>
      </w:r>
    </w:p>
    <w:p>
      <w:pPr>
        <w:pStyle w:val="Subsection"/>
        <w:ind w:firstLine="200"/>
        <w:jc w:val="both"/>
        <w:rPr>
          <w:rFonts w:ascii="Times New Roman" w:hAnsi="Times New Roman" w:cs="Times New Roman"/>
          <w:szCs w:val="24"/>
        </w:rPr>
      </w:pPr>
      <w:bookmarkStart w:id="135" w:name="s00116"/>
      <w:bookmarkEnd w:id="135"/>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36" w:name="s00118"/>
      <w:bookmarkStart w:id="137" w:name="s00117"/>
      <w:bookmarkEnd w:id="136"/>
      <w:bookmarkEnd w:id="137"/>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38" w:name="s00119"/>
      <w:bookmarkEnd w:id="138"/>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39" w:name="s00120"/>
      <w:bookmarkEnd w:id="139"/>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0" w:name="s00121"/>
      <w:bookmarkEnd w:id="140"/>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20"/>
      </w:r>
    </w:p>
    <w:p>
      <w:pPr>
        <w:pStyle w:val="Subsection"/>
        <w:ind w:firstLine="200"/>
        <w:jc w:val="both"/>
        <w:rPr>
          <w:rFonts w:ascii="Times New Roman" w:hAnsi="Times New Roman" w:cs="Times New Roman"/>
          <w:szCs w:val="24"/>
        </w:rPr>
      </w:pPr>
      <w:bookmarkStart w:id="141" w:name="s00122"/>
      <w:bookmarkEnd w:id="141"/>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2" w:name="s00123"/>
      <w:bookmarkEnd w:id="142"/>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3" w:name="s00124"/>
      <w:bookmarkEnd w:id="143"/>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4" w:name="s00125"/>
      <w:bookmarkEnd w:id="144"/>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5" w:name="s00126"/>
      <w:bookmarkEnd w:id="145"/>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6" w:name="s00127"/>
      <w:bookmarkEnd w:id="146"/>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7" w:name="s00128"/>
      <w:bookmarkEnd w:id="147"/>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48" w:name="s00129"/>
      <w:bookmarkEnd w:id="148"/>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49" w:name="s00130"/>
      <w:bookmarkEnd w:id="149"/>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0" w:name="s00131"/>
      <w:bookmarkEnd w:id="150"/>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1" w:name="s00132"/>
      <w:bookmarkEnd w:id="151"/>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2" w:name="s00133"/>
      <w:bookmarkEnd w:id="152"/>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3" w:name="s00134"/>
      <w:bookmarkEnd w:id="153"/>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4" w:name="n00003"/>
      <w:bookmarkEnd w:id="154"/>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5" w:name="s00135"/>
      <w:bookmarkEnd w:id="155"/>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6" w:name="s00136"/>
      <w:bookmarkEnd w:id="156"/>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7" w:name="n00004"/>
      <w:bookmarkEnd w:id="157"/>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58" w:name="s00137"/>
      <w:bookmarkEnd w:id="158"/>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59" w:name="s00138"/>
      <w:bookmarkEnd w:id="159"/>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0" w:name="s00139"/>
      <w:bookmarkEnd w:id="160"/>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1" w:name="s00140"/>
      <w:bookmarkEnd w:id="161"/>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2" w:name="s00141"/>
      <w:bookmarkEnd w:id="162"/>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3" w:name="s00142"/>
      <w:bookmarkEnd w:id="163"/>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4" w:name="s00143"/>
      <w:bookmarkEnd w:id="164"/>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5" w:name="s00144"/>
      <w:bookmarkEnd w:id="165"/>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6" w:name="s00145"/>
      <w:bookmarkEnd w:id="166"/>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7" w:name="s00146"/>
      <w:bookmarkEnd w:id="167"/>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68" w:name="s00147"/>
      <w:bookmarkEnd w:id="168"/>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69" w:name="s00148"/>
      <w:bookmarkEnd w:id="169"/>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0" w:name="s00149"/>
      <w:bookmarkEnd w:id="170"/>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1" w:name="s00150"/>
      <w:bookmarkEnd w:id="171"/>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r>
        <w:rPr>
          <w:rFonts w:cs="Times New Roman" w:ascii="Times New Roman" w:hAnsi="Times New Roman"/>
          <w:szCs w:val="24"/>
          <w:highlight w:val="yellow"/>
        </w:rPr>
        <w:t>XX mm</w:t>
      </w:r>
      <w:r>
        <w:rPr>
          <w:rFonts w:cs="Times New Roman" w:ascii="Times New Roman" w:hAnsi="Times New Roman"/>
          <w:szCs w:val="24"/>
        </w:rPr>
        <w:t xml:space="preserve"> from the weld flange on the exhaust pipe.</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2" w:name="s00151"/>
      <w:bookmarkEnd w:id="172"/>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3" w:name="s00152"/>
      <w:bookmarkStart w:id="174" w:name="n00005"/>
      <w:bookmarkEnd w:id="173"/>
      <w:bookmarkEnd w:id="174"/>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Calibrate the test engine and the test stand by conducting a test with a blind reference oil.</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5" w:name="s00153"/>
      <w:bookmarkEnd w:id="175"/>
      <w:r>
        <w:rPr>
          <w:rFonts w:cs="Times New Roman" w:ascii="Times New Roman" w:hAnsi="Times New Roman"/>
          <w:szCs w:val="24"/>
        </w:rPr>
        <w:t>9.1.1  Because the Cummins ISB engine is used for both a wear and viscosity test with the same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w:t>
      </w:r>
    </w:p>
    <w:p>
      <w:pPr>
        <w:pStyle w:val="Subsection"/>
        <w:ind w:firstLine="200"/>
        <w:jc w:val="both"/>
        <w:rPr/>
      </w:pPr>
      <w:bookmarkStart w:id="176" w:name="s00154"/>
      <w:bookmarkEnd w:id="176"/>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7" w:name="s00155"/>
      <w:bookmarkEnd w:id="177"/>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pPr>
      <w:bookmarkStart w:id="178" w:name="s00156"/>
      <w:bookmarkEnd w:id="178"/>
      <w:r>
        <w:rPr>
          <w:rFonts w:cs="Times New Roman" w:ascii="Times New Roman" w:hAnsi="Times New Roman"/>
          <w:szCs w:val="24"/>
        </w:rPr>
        <w:t>9.3.1  A test stand calibration test is carried out 12 months or 12 operationally valid non-reference oil tests, whichever comes first, following the completion of the last successful calibration test.</w:t>
      </w:r>
    </w:p>
    <w:p>
      <w:pPr>
        <w:pStyle w:val="Subsection"/>
        <w:ind w:firstLine="200"/>
        <w:jc w:val="both"/>
        <w:rPr/>
      </w:pPr>
      <w:bookmarkStart w:id="179" w:name="s00158"/>
      <w:bookmarkEnd w:id="179"/>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0" w:name="s00159"/>
      <w:bookmarkEnd w:id="180"/>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1" w:name="s00160"/>
      <w:bookmarkEnd w:id="181"/>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2" w:name="s00161"/>
      <w:bookmarkEnd w:id="182"/>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3" w:name="s00162"/>
      <w:bookmarkEnd w:id="183"/>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4" w:name="s00163"/>
      <w:bookmarkEnd w:id="184"/>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5" w:name="s00164"/>
      <w:bookmarkEnd w:id="185"/>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6" w:name="s00165"/>
      <w:bookmarkEnd w:id="186"/>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7" w:name="s00166"/>
      <w:bookmarkEnd w:id="187"/>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88" w:name="s00167"/>
      <w:bookmarkEnd w:id="188"/>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89" w:name="s00168"/>
      <w:bookmarkEnd w:id="189"/>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0" w:name="s00169"/>
      <w:bookmarkEnd w:id="190"/>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1" w:name="s00170"/>
      <w:bookmarkEnd w:id="191"/>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rFonts w:ascii="Times New Roman" w:hAnsi="Times New Roman" w:cs="Times New Roman"/>
          <w:szCs w:val="24"/>
        </w:rPr>
      </w:pPr>
      <w:bookmarkStart w:id="192" w:name="s00171"/>
      <w:bookmarkEnd w:id="192"/>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3" w:name="s00172"/>
      <w:bookmarkEnd w:id="193"/>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4" w:name="s00173"/>
      <w:bookmarkEnd w:id="194"/>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5" w:name="s00174"/>
      <w:bookmarkEnd w:id="195"/>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6" w:name="s00263"/>
      <w:bookmarkEnd w:id="196"/>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LTMS, has been selected for identifying when a bias becomes significant for</w:t>
      </w:r>
      <w:del w:id="6" w:author="Warden, Robert W." w:date="2023-07-11T08:30:00Z">
        <w:r>
          <w:rPr>
            <w:rFonts w:cs="Times New Roman" w:ascii="Times New Roman" w:hAnsi="Times New Roman"/>
            <w:szCs w:val="24"/>
          </w:rPr>
          <w:delText xml:space="preserve"> average camshaft wear and average tappet mass loss</w:delText>
        </w:r>
      </w:del>
      <w:ins w:id="7" w:author="Warden, Robert W." w:date="2023-07-11T08:30:00Z">
        <w:r>
          <w:rPr>
            <w:rFonts w:cs="Times New Roman" w:ascii="Times New Roman" w:hAnsi="Times New Roman"/>
            <w:szCs w:val="24"/>
            <w:highlight w:val="yellow"/>
          </w:rPr>
          <w:t>TBD TEST CRITERIA</w:t>
        </w:r>
      </w:ins>
      <w:r>
        <w:rPr>
          <w:rFonts w:cs="Times New Roman" w:ascii="Times New Roman" w:hAnsi="Times New Roman"/>
          <w:szCs w:val="24"/>
        </w:rPr>
        <w:t>.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7" w:name="s00175"/>
      <w:bookmarkEnd w:id="197"/>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98" w:name="s00176"/>
      <w:bookmarkEnd w:id="198"/>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99" w:name="t00002"/>
      <w:bookmarkEnd w:id="199"/>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0" w:name="tfn00001"/>
      <w:bookmarkEnd w:id="200"/>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1" w:name="tfn00002"/>
      <w:bookmarkEnd w:id="201"/>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2" w:name="tfn00003"/>
      <w:bookmarkEnd w:id="202"/>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3" w:name="s00177"/>
      <w:bookmarkEnd w:id="203"/>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4" w:name="s00178"/>
      <w:bookmarkEnd w:id="204"/>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5" w:name="s00179"/>
      <w:bookmarkEnd w:id="205"/>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6" w:name="s00180"/>
      <w:bookmarkEnd w:id="206"/>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7" w:name="s00181"/>
      <w:bookmarkEnd w:id="207"/>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08" w:name="s00185"/>
      <w:bookmarkStart w:id="209" w:name="s00182"/>
      <w:bookmarkEnd w:id="208"/>
      <w:bookmarkEnd w:id="209"/>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0" w:name="s00186"/>
      <w:bookmarkEnd w:id="210"/>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1" w:name="s00187"/>
      <w:bookmarkEnd w:id="211"/>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2" w:name="s00188"/>
      <w:bookmarkEnd w:id="212"/>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3" w:name="s00189"/>
      <w:bookmarkEnd w:id="213"/>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bookmarkStart w:id="214" w:name="s00190"/>
      <w:bookmarkEnd w:id="214"/>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rFonts w:ascii="Times New Roman" w:hAnsi="Times New Roman" w:cs="Times New Roman"/>
          <w:szCs w:val="24"/>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5" w:name="s00191"/>
      <w:bookmarkEnd w:id="215"/>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6" w:name="s00193"/>
      <w:bookmarkStart w:id="217" w:name="s00192"/>
      <w:bookmarkEnd w:id="216"/>
      <w:bookmarkEnd w:id="217"/>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18" w:name="s00194"/>
      <w:bookmarkEnd w:id="218"/>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19" w:name="t00003"/>
      <w:bookmarkEnd w:id="219"/>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r>
              <w:rPr>
                <w:rFonts w:cs="Arial" w:ascii="Arial" w:hAnsi="Arial"/>
                <w:sz w:val="14"/>
                <w:szCs w:val="24"/>
              </w:rPr>
              <w:t>20.0</w:t>
            </w:r>
          </w:p>
        </w:tc>
      </w:tr>
      <w:tr>
        <w:trPr/>
        <w:tc>
          <w:tcPr>
            <w:tcW w:w="2750" w:type="dxa"/>
            <w:tcBorders/>
          </w:tcPr>
          <w:p>
            <w:pPr>
              <w:pStyle w:val="Normal"/>
              <w:spacing w:before="20" w:after="0"/>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highlight w:val="yellow"/>
              </w:rPr>
              <w:t>XX to XX</w:t>
            </w:r>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p>
        </w:tc>
        <w:tc>
          <w:tcPr>
            <w:tcW w:w="814"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0" w:name="tfn00005"/>
      <w:bookmarkStart w:id="221" w:name="tfn00005"/>
      <w:bookmarkEnd w:id="221"/>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2" w:name="s00196"/>
      <w:bookmarkStart w:id="223" w:name="s00195"/>
      <w:bookmarkEnd w:id="222"/>
      <w:bookmarkEnd w:id="223"/>
      <w:r>
        <w:rPr>
          <w:rFonts w:cs="Times New Roman" w:ascii="Times New Roman" w:hAnsi="Times New Roman"/>
          <w:szCs w:val="24"/>
        </w:rPr>
        <w:t xml:space="preserve">10.3  </w:t>
      </w:r>
      <w:r>
        <w:rPr>
          <w:rFonts w:cs="Times New Roman" w:ascii="Times New Roman" w:hAnsi="Times New Roman"/>
          <w:i/>
          <w:szCs w:val="24"/>
        </w:rPr>
        <w:t>156 h, Test Cycle:</w:t>
      </w:r>
    </w:p>
    <w:p>
      <w:pPr>
        <w:pStyle w:val="Subsection"/>
        <w:ind w:firstLine="200"/>
        <w:jc w:val="both"/>
        <w:rPr/>
      </w:pPr>
      <w:bookmarkStart w:id="224" w:name="s00197"/>
      <w:bookmarkEnd w:id="224"/>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25" w:name="s00198"/>
      <w:bookmarkEnd w:id="225"/>
      <w:commentRangeStart w:id="0"/>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r>
        <w:rPr>
          <w:rFonts w:cs="Times New Roman" w:ascii="Times New Roman" w:hAnsi="Times New Roman"/>
          <w:szCs w:val="24"/>
        </w:rPr>
        <w:t xml:space="preserve">The use of the procedure in various qualification specifications may dictate test length, however the default duration is 156 hours if not otherwise specified. At the conclusion of the test,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0"/>
      <w:r>
        <w:commentReference w:id="0"/>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6" w:name="t00004"/>
      <w:bookmarkStart w:id="227" w:name="t00004"/>
      <w:bookmarkEnd w:id="227"/>
    </w:p>
    <w:p>
      <w:pPr>
        <w:pStyle w:val="Subsection"/>
        <w:ind w:firstLine="200"/>
        <w:jc w:val="both"/>
        <w:rPr/>
      </w:pPr>
      <w:bookmarkStart w:id="228" w:name="s00199"/>
      <w:bookmarkEnd w:id="228"/>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29" w:name="s00200"/>
      <w:bookmarkEnd w:id="229"/>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0" w:name="s00201"/>
      <w:bookmarkEnd w:id="230"/>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84 hours: 3.60% to 4.2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rPr>
      </w:pPr>
      <w:r>
        <w:rPr>
          <w:rFonts w:cs="Times New Roman" w:ascii="Times New Roman" w:hAnsi="Times New Roman"/>
          <w:szCs w:val="24"/>
        </w:rPr>
        <w:t>10.3.4.1.3 A test laboratory should terminate a test that fails to meet the 84 hour soot window.</w:t>
      </w:r>
    </w:p>
    <w:p>
      <w:pPr>
        <w:pStyle w:val="Subsection"/>
        <w:ind w:firstLine="200"/>
        <w:jc w:val="both"/>
        <w:rPr>
          <w:rFonts w:ascii="Times New Roman" w:hAnsi="Times New Roman" w:cs="Times New Roman"/>
          <w:szCs w:val="24"/>
        </w:rPr>
      </w:pPr>
      <w:bookmarkStart w:id="231" w:name="s00202"/>
      <w:bookmarkEnd w:id="231"/>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2" w:name="s00204"/>
      <w:bookmarkStart w:id="233" w:name="s00203"/>
      <w:bookmarkEnd w:id="232"/>
      <w:bookmarkEnd w:id="233"/>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w:t>
      </w:r>
    </w:p>
    <w:p>
      <w:pPr>
        <w:pStyle w:val="Subsection"/>
        <w:ind w:firstLine="200"/>
        <w:jc w:val="both"/>
        <w:rPr>
          <w:rFonts w:ascii="Times New Roman" w:hAnsi="Times New Roman" w:cs="Times New Roman"/>
          <w:szCs w:val="24"/>
        </w:rPr>
      </w:pPr>
      <w:bookmarkStart w:id="234" w:name="s00211"/>
      <w:bookmarkStart w:id="235" w:name="s00208"/>
      <w:bookmarkStart w:id="236" w:name="s00205"/>
      <w:bookmarkEnd w:id="234"/>
      <w:bookmarkEnd w:id="235"/>
      <w:bookmarkEnd w:id="236"/>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37" w:name="s00212"/>
      <w:bookmarkEnd w:id="237"/>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38" w:name="s00213"/>
      <w:bookmarkEnd w:id="238"/>
      <w:r>
        <w:rPr>
          <w:rFonts w:cs="Times New Roman" w:ascii="Times New Roman" w:hAnsi="Times New Roman"/>
          <w:szCs w:val="24"/>
        </w:rPr>
        <w:t>10.4.2  Remove the oil pan and valve cover, solvent wash and dry. Once dry, reinstall on the engine.</w:t>
      </w:r>
    </w:p>
    <w:p>
      <w:pPr>
        <w:pStyle w:val="Subsection"/>
        <w:ind w:firstLine="200"/>
        <w:jc w:val="both"/>
        <w:rPr>
          <w:rFonts w:ascii="Times New Roman" w:hAnsi="Times New Roman" w:cs="Times New Roman"/>
          <w:szCs w:val="24"/>
        </w:rPr>
      </w:pPr>
      <w:r>
        <w:rPr>
          <w:rFonts w:cs="Times New Roman" w:ascii="Times New Roman" w:hAnsi="Times New Roman"/>
          <w:szCs w:val="24"/>
        </w:rPr>
        <w:t>10.4.3  Install a non-test oil filter. Charge the engine with 14.5 kg of Cummins-branded CES 20086 oil.</w:t>
      </w:r>
      <w:r>
        <w:rPr>
          <w:rFonts w:cs="Times New Roman" w:ascii="Times New Roman" w:hAnsi="Times New Roman"/>
          <w:szCs w:val="24"/>
          <w:vertAlign w:val="superscript"/>
        </w:rPr>
        <w:t>11</w:t>
      </w:r>
    </w:p>
    <w:p>
      <w:pPr>
        <w:pStyle w:val="Subsection"/>
        <w:ind w:firstLine="200"/>
        <w:jc w:val="both"/>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39" w:name="tfn00006"/>
      <w:bookmarkEnd w:id="23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0" w:name="tfn00007"/>
      <w:bookmarkEnd w:id="240"/>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1" w:name="tfn00008"/>
      <w:bookmarkEnd w:id="241"/>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2" w:name="tfn00009"/>
      <w:bookmarkEnd w:id="242"/>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3" w:name="s00214"/>
      <w:bookmarkStart w:id="244" w:name="s00214"/>
      <w:bookmarkEnd w:id="244"/>
    </w:p>
    <w:p>
      <w:pPr>
        <w:pStyle w:val="Section"/>
        <w:rPr>
          <w:rFonts w:ascii="Times New Roman" w:hAnsi="Times New Roman" w:cs="Times New Roman"/>
          <w:szCs w:val="24"/>
        </w:rPr>
      </w:pPr>
      <w:bookmarkStart w:id="245" w:name="s00215"/>
      <w:bookmarkEnd w:id="245"/>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6" w:name="s00238"/>
      <w:bookmarkStart w:id="247" w:name="s00217"/>
      <w:bookmarkStart w:id="248" w:name="s00216"/>
      <w:bookmarkEnd w:id="246"/>
      <w:bookmarkEnd w:id="247"/>
      <w:bookmarkEnd w:id="248"/>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49" w:name="refa00023_1"/>
        <w:bookmarkEnd w:id="249"/>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0" w:name="refa00012_1"/>
        <w:bookmarkEnd w:id="250"/>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integrated IR.</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1" w:name="refa00998_1"/>
        <w:bookmarkEnd w:id="251"/>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2" w:name="refa00998_2"/>
        <w:bookmarkEnd w:id="252"/>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3" w:name="s00218"/>
      <w:bookmarkEnd w:id="253"/>
      <w:r>
        <w:rPr>
          <w:rFonts w:cs="Times New Roman" w:ascii="Times New Roman" w:hAnsi="Times New Roman"/>
          <w:szCs w:val="24"/>
        </w:rPr>
        <w:t xml:space="preserve">11.1.6  For the 108 hour oil sample, determine MRV viscosity at –20 °C in accordance with Test Method </w:t>
      </w:r>
      <w:hyperlink w:anchor="a00029">
        <w:bookmarkStart w:id="254" w:name="refa00029_1"/>
        <w:bookmarkEnd w:id="254"/>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5" w:name="s00219"/>
      <w:bookmarkEnd w:id="255"/>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6" w:name="s00220"/>
      <w:bookmarkEnd w:id="256"/>
      <w:r>
        <w:rPr>
          <w:rFonts w:cs="Times New Roman" w:ascii="Times New Roman" w:hAnsi="Times New Roman"/>
          <w:szCs w:val="24"/>
        </w:rPr>
        <w:t>11.1.8  Conduct all oil analyses as soon as possible after sampling.</w:t>
      </w:r>
    </w:p>
    <w:p>
      <w:pPr>
        <w:pStyle w:val="Subsection"/>
        <w:ind w:firstLine="200"/>
        <w:jc w:val="both"/>
        <w:rPr/>
      </w:pPr>
      <w:bookmarkStart w:id="257" w:name="s00221"/>
      <w:bookmarkEnd w:id="257"/>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58" w:name="refa00007_1"/>
        <w:bookmarkEnd w:id="258"/>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59" w:name="refa00997_1"/>
        <w:bookmarkEnd w:id="259"/>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0" w:name="refa00017_1"/>
        <w:bookmarkEnd w:id="260"/>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1" w:name="refa00800_1"/>
        <w:bookmarkEnd w:id="261"/>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2" w:name="s00223"/>
      <w:bookmarkEnd w:id="262"/>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3" w:name="s00224"/>
      <w:bookmarkEnd w:id="263"/>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4" w:name="s00225"/>
      <w:bookmarkEnd w:id="264"/>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5" w:name="s00226"/>
      <w:bookmarkEnd w:id="265"/>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6" w:name="s00209"/>
      <w:bookmarkEnd w:id="266"/>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bookmarkStart w:id="267" w:name="s00244"/>
      <w:bookmarkStart w:id="268" w:name="s00243"/>
      <w:bookmarkEnd w:id="267"/>
      <w:bookmarkEnd w:id="268"/>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by the specification results are to be used for,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69" w:name="s00245"/>
      <w:bookmarkEnd w:id="269"/>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0" w:name="s00246"/>
      <w:bookmarkEnd w:id="270"/>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1" w:name="refa00028_1"/>
        <w:bookmarkEnd w:id="271"/>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72" w:name="s00247"/>
      <w:bookmarkEnd w:id="272"/>
      <w:r>
        <w:rPr>
          <w:rFonts w:cs="Times New Roman" w:ascii="Times New Roman" w:hAnsi="Times New Roman"/>
          <w:szCs w:val="24"/>
        </w:rPr>
        <w:t>12.1.1  During the test, if the engine is shut down or operated out of test limits, record the test hours, time, and date on the appropriate form. In addition, note all prior reference oil tests that were deemed operationally or statistically invalid in the comment section.</w:t>
      </w:r>
    </w:p>
    <w:p>
      <w:pPr>
        <w:pStyle w:val="Subsection"/>
        <w:ind w:firstLine="200"/>
        <w:jc w:val="both"/>
        <w:rPr/>
      </w:pPr>
      <w:bookmarkStart w:id="273" w:name="s00248"/>
      <w:bookmarkEnd w:id="273"/>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4" w:name="s00260"/>
      <w:bookmarkEnd w:id="274"/>
      <w:r>
        <w:rPr>
          <w:rFonts w:cs="Times New Roman" w:ascii="Times New Roman" w:hAnsi="Times New Roman"/>
          <w:szCs w:val="24"/>
        </w:rPr>
        <w:t>12.1.2.1  For test acceptance determination, transmit the data within five days of test completion.</w:t>
      </w:r>
    </w:p>
    <w:p>
      <w:pPr>
        <w:pStyle w:val="Subsection"/>
        <w:ind w:firstLine="200"/>
        <w:jc w:val="both"/>
        <w:rPr/>
      </w:pPr>
      <w:bookmarkStart w:id="275" w:name="s00249"/>
      <w:bookmarkEnd w:id="275"/>
      <w:r>
        <w:rPr>
          <w:rFonts w:cs="Times New Roman" w:ascii="Times New Roman" w:hAnsi="Times New Roman"/>
          <w:szCs w:val="24"/>
        </w:rPr>
        <w:t xml:space="preserve">12.2  </w:t>
      </w:r>
      <w:r>
        <w:rPr>
          <w:rFonts w:cs="Times New Roman" w:ascii="Times New Roman" w:hAnsi="Times New Roman"/>
          <w:i/>
          <w:szCs w:val="24"/>
        </w:rPr>
        <w:t>Deviations from Test Operational Limits—</w:t>
      </w:r>
      <w:r>
        <w:rPr>
          <w:rFonts w:cs="Times New Roman" w:ascii="Times New Roman" w:hAnsi="Times New Roman"/>
          <w:szCs w:val="24"/>
        </w:rPr>
        <w:t>Report all deviations from specified test operational limits on the appropriate form.</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6" w:name="s00250"/>
      <w:bookmarkEnd w:id="27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7" w:name="s00251"/>
      <w:bookmarkEnd w:id="27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78" w:name="t00005"/>
      <w:bookmarkEnd w:id="27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Average Crosshead Mass Loss, mg</w:t>
            </w:r>
          </w:p>
        </w:tc>
        <w:tc>
          <w:tcPr>
            <w:tcW w:w="1166" w:type="dxa"/>
            <w:tcBorders>
              <w:bottom w:val="single" w:sz="12" w:space="0" w:color="000000"/>
            </w:tcBorders>
          </w:tcPr>
          <w:p>
            <w:pPr>
              <w:pStyle w:val="Normal"/>
              <w:spacing w:before="20" w:after="0"/>
              <w:jc w:val="center"/>
              <w:rPr/>
            </w:pPr>
            <w:r>
              <w:rPr>
                <w:rFonts w:cs="Arial" w:ascii="Arial" w:hAnsi="Arial"/>
                <w:sz w:val="14"/>
                <w:szCs w:val="24"/>
              </w:rPr>
              <w:t>2.66</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2.6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79" w:name="tfn00010"/>
      <w:bookmarkEnd w:id="27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They are based on results obtained in five laboratories on TMC Reference Oils 830-2, 831-1, 831-2, and 821 over the period October 2005 through July 10, 2015.</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0" w:name="s00252"/>
      <w:bookmarkEnd w:id="28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1" w:name="n00006"/>
      <w:bookmarkEnd w:id="28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2" w:name="s00253"/>
      <w:bookmarkEnd w:id="28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3" w:name="s00254"/>
      <w:bookmarkEnd w:id="28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4" w:name="s00255"/>
      <w:bookmarkEnd w:id="28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5" w:name="s00256"/>
      <w:bookmarkEnd w:id="28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6" w:name="s00257"/>
      <w:bookmarkEnd w:id="28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87" w:name="k0001"/>
      <w:bookmarkEnd w:id="287"/>
      <w:r>
        <w:rPr>
          <w:rFonts w:cs="Times New Roman" w:ascii="Times New Roman" w:hAnsi="Times New Roman"/>
          <w:szCs w:val="24"/>
        </w:rPr>
        <w:t>14.1  diesel engine oil; heavy-duty engine oil; ISB medium-duty diesel engine; lubricants; valve-train wear</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88" w:name="an00001"/>
      <w:bookmarkEnd w:id="288"/>
      <w:r>
        <w:rPr>
          <w:rFonts w:cs="Times New Roman" w:ascii="Times New Roman" w:hAnsi="Times New Roman"/>
          <w:b/>
          <w:szCs w:val="24"/>
        </w:rPr>
        <w:t>A1.  SAFETY PRECAUTIONS</w:t>
      </w:r>
    </w:p>
    <w:p>
      <w:pPr>
        <w:pStyle w:val="Section"/>
        <w:spacing w:before="50" w:after="0"/>
        <w:rPr/>
      </w:pPr>
      <w:bookmarkStart w:id="289" w:name="an00002"/>
      <w:bookmarkEnd w:id="28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0" w:name="an00003"/>
      <w:bookmarkEnd w:id="29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1" w:name="an00004"/>
      <w:bookmarkEnd w:id="29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2" w:name="an00005"/>
      <w:bookmarkEnd w:id="29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3" w:name="an00006"/>
      <w:bookmarkEnd w:id="29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4" w:name="an00007"/>
      <w:bookmarkEnd w:id="29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5" w:name="an00008"/>
      <w:bookmarkEnd w:id="295"/>
      <w:r>
        <w:rPr>
          <w:rFonts w:cs="Times New Roman" w:ascii="Times New Roman" w:hAnsi="Times New Roman"/>
          <w:b/>
          <w:szCs w:val="24"/>
        </w:rPr>
        <w:t>A2.  INTAKE AIR AFTERCOOLER</w:t>
      </w:r>
    </w:p>
    <w:p>
      <w:pPr>
        <w:pStyle w:val="Section"/>
        <w:spacing w:before="50" w:after="0"/>
        <w:rPr/>
      </w:pPr>
      <w:bookmarkStart w:id="296" w:name="an00009"/>
      <w:bookmarkEnd w:id="29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297" w:name="it00002"/>
            <w:bookmarkEnd w:id="29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298" w:name="n00007"/>
      <w:bookmarkEnd w:id="298"/>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299" w:name="an00010"/>
      <w:bookmarkEnd w:id="299"/>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0" w:name="an00011"/>
      <w:bookmarkEnd w:id="300"/>
      <w:r>
        <w:rPr>
          <w:rFonts w:cs="Times New Roman" w:ascii="Times New Roman" w:hAnsi="Times New Roman"/>
          <w:szCs w:val="24"/>
        </w:rPr>
        <w:t xml:space="preserve">A3.1  </w:t>
      </w:r>
      <w:bookmarkStart w:id="301" w:name="an00012"/>
      <w:bookmarkEnd w:id="301"/>
      <w:r>
        <w:rPr>
          <w:rFonts w:cs="Times New Roman" w:ascii="Times New Roman" w:hAnsi="Times New Roman"/>
          <w:szCs w:val="24"/>
        </w:rPr>
        <w:t>Unlike the D7484 ISB Wear test, the ISB Viscosity test does not use a build kit for each test. Which a lab elects to rebuild an engine, the wear test build kit may be used as a starting point for some components, or they may</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2" w:name="an00013"/>
      <w:bookmarkEnd w:id="302"/>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3" w:name="an00014"/>
      <w:bookmarkEnd w:id="303"/>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4" w:name="fa00001"/>
      <w:bookmarkEnd w:id="304"/>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5" w:name="an00015"/>
      <w:bookmarkEnd w:id="305"/>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6" w:name="fa00002"/>
      <w:bookmarkEnd w:id="306"/>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07" w:name="an00017"/>
      <w:bookmarkEnd w:id="307"/>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8" w:name="fa00003"/>
      <w:bookmarkEnd w:id="308"/>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09" w:name="an00018"/>
      <w:bookmarkEnd w:id="309"/>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0" w:name="fa00004"/>
      <w:bookmarkEnd w:id="310"/>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1" w:name="an00019"/>
      <w:bookmarkEnd w:id="311"/>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2" w:name="fa00005"/>
      <w:bookmarkEnd w:id="312"/>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3" w:name="an00020"/>
      <w:bookmarkEnd w:id="313"/>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4" w:name="fa00006"/>
      <w:bookmarkEnd w:id="314"/>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7"/>
      <w:bookmarkEnd w:id="315"/>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8"/>
      <w:bookmarkEnd w:id="316"/>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8  Location of Sensor for Intake Manifold Pressure Measurement</w:t>
      </w:r>
    </w:p>
    <w:p>
      <w:pPr>
        <w:pStyle w:val="Subsection"/>
        <w:ind w:firstLine="200"/>
        <w:jc w:val="both"/>
        <w:rPr/>
      </w:pPr>
      <w:bookmarkStart w:id="317" w:name="an00016"/>
      <w:bookmarkEnd w:id="317"/>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9"/>
      <w:bookmarkEnd w:id="318"/>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19" w:name="an00021"/>
      <w:bookmarkEnd w:id="319"/>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10"/>
      <w:bookmarkEnd w:id="320"/>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1" w:name="an00022"/>
      <w:bookmarkEnd w:id="321"/>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2" w:name="fa00011"/>
      <w:bookmarkEnd w:id="322"/>
      <w:r>
        <w:rPr>
          <w:rFonts w:cs="Times New Roman" w:ascii="Times New Roman" w:hAnsi="Times New Roman"/>
          <w:szCs w:val="24"/>
        </w:rPr>
        <w:drawing>
          <wp:inline distT="0" distB="0" distL="0" distR="0">
            <wp:extent cx="4763135" cy="341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3135" cy="34105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1  Exhaust System Showing Location of Taps for Temperature and Pressure Sensors</w:t>
      </w:r>
    </w:p>
    <w:p>
      <w:pPr>
        <w:pStyle w:val="Subsection"/>
        <w:ind w:firstLine="200"/>
        <w:jc w:val="both"/>
        <w:rPr/>
      </w:pPr>
      <w:bookmarkStart w:id="323" w:name="an00023"/>
      <w:bookmarkEnd w:id="323"/>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4" w:name="fa00012"/>
      <w:bookmarkEnd w:id="324"/>
      <w:r>
        <w:rPr>
          <w:rFonts w:cs="Times New Roman" w:ascii="Times New Roman" w:hAnsi="Times New Roman"/>
          <w:szCs w:val="24"/>
        </w:rPr>
        <w:drawing>
          <wp:inline distT="0" distB="0" distL="0" distR="0">
            <wp:extent cx="4763135" cy="3572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5" w:name="an00024"/>
      <w:bookmarkEnd w:id="325"/>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6" w:name="an00025"/>
      <w:bookmarkEnd w:id="326"/>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3"/>
      <w:bookmarkEnd w:id="327"/>
      <w:r>
        <w:rPr>
          <w:rFonts w:cs="Times New Roman" w:ascii="Times New Roman" w:hAnsi="Times New Roman"/>
          <w:szCs w:val="24"/>
        </w:rPr>
        <w:drawing>
          <wp:inline distT="0" distB="0" distL="0" distR="0">
            <wp:extent cx="4763135" cy="3582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28" w:name="an00026"/>
      <w:bookmarkEnd w:id="328"/>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9" w:name="fa00014"/>
      <w:bookmarkEnd w:id="329"/>
      <w:r>
        <w:rPr>
          <w:rFonts w:cs="Times New Roman" w:ascii="Times New Roman" w:hAnsi="Times New Roman"/>
          <w:szCs w:val="24"/>
        </w:rPr>
        <w:drawing>
          <wp:inline distT="0" distB="0" distL="0" distR="0">
            <wp:extent cx="4763135" cy="357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0" w:name="an00027"/>
      <w:bookmarkEnd w:id="330"/>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15"/>
      <w:bookmarkEnd w:id="331"/>
      <w:r>
        <w:rPr>
          <w:rFonts w:cs="Times New Roman" w:ascii="Times New Roman" w:hAnsi="Times New Roman"/>
          <w:szCs w:val="24"/>
        </w:rPr>
        <w:drawing>
          <wp:inline distT="0" distB="0" distL="0" distR="0">
            <wp:extent cx="4763135" cy="743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2" w:name="an00028"/>
      <w:bookmarkEnd w:id="332"/>
      <w:r>
        <w:rPr>
          <w:rFonts w:cs="Times New Roman" w:ascii="Times New Roman" w:hAnsi="Times New Roman"/>
          <w:b/>
          <w:szCs w:val="24"/>
        </w:rPr>
        <w:t>A5.  EXTERNAL OIL SYSTEM</w:t>
      </w:r>
    </w:p>
    <w:p>
      <w:pPr>
        <w:pStyle w:val="Section"/>
        <w:spacing w:before="50" w:after="0"/>
        <w:rPr/>
      </w:pPr>
      <w:bookmarkStart w:id="333" w:name="an00029"/>
      <w:bookmarkEnd w:id="333"/>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6"/>
      <w:bookmarkEnd w:id="334"/>
      <w:r>
        <w:rPr>
          <w:rFonts w:cs="Times New Roman" w:ascii="Times New Roman" w:hAnsi="Times New Roman"/>
          <w:szCs w:val="24"/>
        </w:rPr>
        <w:drawing>
          <wp:inline distT="0" distB="0" distL="0" distR="0">
            <wp:extent cx="571500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5" w:name="an00032"/>
      <w:bookmarkEnd w:id="335"/>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6" w:name="an00033"/>
      <w:bookmarkEnd w:id="336"/>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37" w:name="an00034"/>
      <w:bookmarkEnd w:id="337"/>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38" w:name="an00035"/>
      <w:bookmarkEnd w:id="338"/>
      <w:r>
        <w:rPr>
          <w:rFonts w:cs="Times New Roman" w:ascii="Times New Roman" w:hAnsi="Times New Roman"/>
          <w:b/>
          <w:szCs w:val="24"/>
        </w:rPr>
        <w:t>A7.  SPECIFIED UNITS AND FORMATS</w:t>
      </w:r>
    </w:p>
    <w:p>
      <w:pPr>
        <w:pStyle w:val="Section"/>
        <w:spacing w:before="50" w:after="0"/>
        <w:rPr/>
      </w:pPr>
      <w:bookmarkStart w:id="339" w:name="an00036"/>
      <w:bookmarkEnd w:id="339"/>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0" w:name="an00037"/>
      <w:bookmarkEnd w:id="340"/>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1" w:name="an00038"/>
      <w:bookmarkEnd w:id="341"/>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2" w:name="refa00028_2"/>
        <w:bookmarkEnd w:id="342"/>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3" w:name="ta00003"/>
      <w:bookmarkEnd w:id="343"/>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4" w:name="ta00004"/>
      <w:bookmarkEnd w:id="344"/>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5" w:name="an00039"/>
      <w:bookmarkEnd w:id="345"/>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6" w:name="n00008"/>
      <w:bookmarkEnd w:id="346"/>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47" w:name="an00040"/>
      <w:bookmarkEnd w:id="347"/>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48" w:name="an00041"/>
      <w:bookmarkEnd w:id="348"/>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49" w:name="an00042"/>
      <w:bookmarkEnd w:id="349"/>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0" w:name="an00043"/>
      <w:bookmarkEnd w:id="350"/>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1" w:name="n00009"/>
      <w:bookmarkEnd w:id="351"/>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2" w:name="an00044"/>
      <w:bookmarkEnd w:id="352"/>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3" w:name="an00045"/>
      <w:bookmarkStart w:id="354" w:name="an00045"/>
      <w:bookmarkEnd w:id="354"/>
    </w:p>
    <w:p>
      <w:pPr>
        <w:pStyle w:val="BackMatterSection"/>
        <w:spacing w:before="100" w:after="100"/>
        <w:jc w:val="center"/>
        <w:rPr>
          <w:rFonts w:ascii="Times New Roman" w:hAnsi="Times New Roman" w:cs="Times New Roman"/>
          <w:szCs w:val="24"/>
        </w:rPr>
      </w:pPr>
      <w:bookmarkStart w:id="355" w:name="an00047"/>
      <w:bookmarkEnd w:id="355"/>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 Report. Be sure to account for missing or bad quality data according to the DACA 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56" w:name="ta00002"/>
      <w:bookmarkEnd w:id="356"/>
      <w:r>
        <w:rPr>
          <w:rFonts w:cs="Arial" w:ascii="Arial" w:hAnsi="Arial"/>
          <w:b/>
          <w:sz w:val="18"/>
          <w:szCs w:val="24"/>
        </w:rPr>
        <w:t>TABLE A8.1 Quality Index and Average Calculation Values</w:t>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57" w:name="s00270"/>
      <w:bookmarkEnd w:id="357"/>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58" w:name="an00030"/>
      <w:bookmarkEnd w:id="358"/>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28</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st Engineering, Inc.,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Ensolv is a registered trademark of, and is available from, Enviro Tech International, Inc., 2525 West LeMoyne Ave., Melrose Park, IL 60160. www.ensolv.com. </w:t>
      </w:r>
    </w:p>
  </w:footnote>
  <w:footnote w:id="2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8:00Z</dcterms:created>
  <dc:creator>ASTM</dc:creator>
  <dc:description/>
  <cp:keywords/>
  <dc:language>en-US</dc:language>
  <cp:lastModifiedBy>Warden, Robert W.</cp:lastModifiedBy>
  <dcterms:modified xsi:type="dcterms:W3CDTF">2023-07-11T15:16:00Z</dcterms:modified>
  <cp:revision>3</cp:revision>
  <dc:subject/>
  <dc:title/>
</cp:coreProperties>
</file>