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Outlet Temper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05840</wp:posOffset>
                </wp:positionV>
                <wp:extent cx="800100" cy="5715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9.2pt" to="341.95pt,1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2" name="C1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3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8709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lant Out 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lant Out 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03:00Z</dcterms:created>
  <dc:creator>Tom</dc:creator>
  <dc:description/>
  <dc:language>en-US</dc:language>
  <cp:lastModifiedBy>Tom</cp:lastModifiedBy>
  <dcterms:modified xsi:type="dcterms:W3CDTF">2004-04-21T16:08:00Z</dcterms:modified>
  <cp:revision>1</cp:revision>
  <dc:subject/>
  <dc:title>Fig</dc:title>
</cp:coreProperties>
</file>