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342900" cy="914400"/>
                <wp:effectExtent l="9525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pt" to="134.95pt,2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371600" cy="1714500"/>
                <wp:effectExtent l="635" t="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215.95pt,26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571500" cy="114300"/>
                <wp:effectExtent l="1270" t="2286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476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99095" cy="5328920"/>
            <wp:effectExtent l="0" t="0" r="0" b="0"/>
            <wp:docPr id="4" name="M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5596255</wp:posOffset>
                </wp:positionV>
                <wp:extent cx="30949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A4.7 Crankcase Aspiration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44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A4.7 Crankcase Aspira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2738755</wp:posOffset>
                </wp:positionV>
                <wp:extent cx="1151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cer 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1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cer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12661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wby fi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6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owby 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3538855</wp:posOffset>
                </wp:positionV>
                <wp:extent cx="11518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wb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Can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7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lowb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Can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452755</wp:posOffset>
                </wp:positionV>
                <wp:extent cx="1151890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flow ra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e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flow ra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0:15:00Z</dcterms:created>
  <dc:creator>Tom</dc:creator>
  <dc:description/>
  <dc:language>en-US</dc:language>
  <cp:lastModifiedBy>Tom</cp:lastModifiedBy>
  <dcterms:modified xsi:type="dcterms:W3CDTF">2004-12-28T20:33:00Z</dcterms:modified>
  <cp:revision>1</cp:revision>
  <dc:subject/>
  <dc:title> </dc:title>
</cp:coreProperties>
</file>