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4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surized Oil Fill 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05840</wp:posOffset>
                </wp:positionV>
                <wp:extent cx="685800" cy="8001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9.2pt" to="260.95pt,1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05940</wp:posOffset>
                </wp:positionV>
                <wp:extent cx="800100" cy="228600"/>
                <wp:effectExtent l="635" t="1587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2.2pt" to="314.95pt,16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7900" cy="4017645"/>
            <wp:effectExtent l="0" t="0" r="0" b="0"/>
            <wp:docPr id="3" name="C1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3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58495</wp:posOffset>
                </wp:positionV>
                <wp:extent cx="2066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Fill Quick Disconn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il Fill Quick Disconn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801495</wp:posOffset>
                </wp:positionV>
                <wp:extent cx="17233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Filter Inlet 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il Filter Inlet 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29:00Z</dcterms:created>
  <dc:creator>Tom</dc:creator>
  <dc:description/>
  <dc:language>en-US</dc:language>
  <cp:lastModifiedBy>Tom</cp:lastModifiedBy>
  <dcterms:modified xsi:type="dcterms:W3CDTF">2004-04-21T15:36:00Z</dcterms:modified>
  <cp:revision>1</cp:revision>
  <dc:subject/>
  <dc:title>Fig</dc:title>
</cp:coreProperties>
</file>