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aust Tu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59280</wp:posOffset>
                </wp:positionV>
                <wp:extent cx="1028700" cy="8001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6.4pt" to="179.95pt,2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11430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4pt" to="269.95pt,1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4017645"/>
            <wp:effectExtent l="0" t="0" r="0" b="0"/>
            <wp:docPr id="3" name="C1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65493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aust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aust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54635</wp:posOffset>
                </wp:positionV>
                <wp:extent cx="1951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aust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aust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3:00Z</dcterms:created>
  <dc:creator>Tom</dc:creator>
  <dc:description/>
  <dc:language>en-US</dc:language>
  <cp:lastModifiedBy>Tom</cp:lastModifiedBy>
  <dcterms:modified xsi:type="dcterms:W3CDTF">2004-04-21T15:28:00Z</dcterms:modified>
  <cp:revision>1</cp:revision>
  <dc:subject/>
  <dc:title>Fig</dc:title>
</cp:coreProperties>
</file>