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let Tu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0</wp:posOffset>
                </wp:positionV>
                <wp:extent cx="914400" cy="800100"/>
                <wp:effectExtent l="3175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pt" to="143.95pt,2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0</wp:posOffset>
                </wp:positionV>
                <wp:extent cx="1257300" cy="8001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pt" to="278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5pt" to="341.95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4017645"/>
            <wp:effectExtent l="0" t="0" r="0" b="0"/>
            <wp:docPr id="4" name="C1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3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576955</wp:posOffset>
                </wp:positionV>
                <wp:extent cx="1609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let Air 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let Air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62255</wp:posOffset>
                </wp:positionV>
                <wp:extent cx="2294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let Air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let Air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976755</wp:posOffset>
                </wp:positionV>
                <wp:extent cx="1723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r Fl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r Fl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1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2:00Z</dcterms:created>
  <dc:creator>Tom</dc:creator>
  <dc:description/>
  <dc:language>en-US</dc:language>
  <cp:lastModifiedBy>Tom</cp:lastModifiedBy>
  <cp:lastPrinted>2004-04-21T10:12:00Z</cp:lastPrinted>
  <dcterms:modified xsi:type="dcterms:W3CDTF">2004-04-21T15:21:00Z</dcterms:modified>
  <cp:revision>2</cp:revision>
  <dc:subject/>
  <dc:title>Fig</dc:title>
</cp:coreProperties>
</file>