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 A4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ressor Block off Plate and Crankcase Pressure Balance Conn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108960</wp:posOffset>
                </wp:positionV>
                <wp:extent cx="228600" cy="228600"/>
                <wp:effectExtent l="3810" t="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4.8pt" to="161.95pt,2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37260</wp:posOffset>
                </wp:positionV>
                <wp:extent cx="1028700" cy="8001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.8pt" to="296.95pt,1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330" cy="3947160"/>
            <wp:effectExtent l="0" t="0" r="0" b="0"/>
            <wp:docPr id="3" name="C1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3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3311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Off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ck Off 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475615</wp:posOffset>
                </wp:positionV>
                <wp:extent cx="14947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nkcase Pressure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ankcase Pressure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2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4:00Z</dcterms:created>
  <dc:creator>Tom</dc:creator>
  <dc:description/>
  <dc:language>en-US</dc:language>
  <cp:lastModifiedBy>Tom</cp:lastModifiedBy>
  <dcterms:modified xsi:type="dcterms:W3CDTF">2004-04-21T14:50:00Z</dcterms:modified>
  <cp:revision>1</cp:revision>
  <dc:subject/>
  <dc:title>Fig A4</dc:title>
</cp:coreProperties>
</file>