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g. A4.1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ling System Pressu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777240</wp:posOffset>
                </wp:positionV>
                <wp:extent cx="228600" cy="1943100"/>
                <wp:effectExtent l="29210" t="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1.2pt" to="368.95pt,214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662940</wp:posOffset>
                </wp:positionV>
                <wp:extent cx="685800" cy="1600200"/>
                <wp:effectExtent l="5080" t="190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2.2pt" to="143.95pt,17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42330" cy="3940810"/>
            <wp:effectExtent l="0" t="0" r="0" b="0"/>
            <wp:docPr id="3" name="C13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13-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2715895</wp:posOffset>
                </wp:positionV>
                <wp:extent cx="10375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sure T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13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essure T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315595</wp:posOffset>
                </wp:positionV>
                <wp:extent cx="20662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-Stat Housing Air Pur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24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-Stat Housing Air Pur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3515995</wp:posOffset>
                </wp:positionV>
                <wp:extent cx="14947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ansion Ta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76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pansion T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de Margin - 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6:59:00Z</dcterms:created>
  <dc:creator>Tom</dc:creator>
  <dc:description/>
  <dc:language>en-US</dc:language>
  <cp:lastModifiedBy>Tom</cp:lastModifiedBy>
  <dcterms:modified xsi:type="dcterms:W3CDTF">2004-04-21T17:13:00Z</dcterms:modified>
  <cp:revision>1</cp:revision>
  <dc:subject/>
  <dc:title>Fig</dc:title>
</cp:coreProperties>
</file>