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l Filter Out Pressure and Tempera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48640</wp:posOffset>
                </wp:positionV>
                <wp:extent cx="1600200" cy="1143000"/>
                <wp:effectExtent l="3175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2pt" to="314.95pt,1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606040</wp:posOffset>
                </wp:positionV>
                <wp:extent cx="685800" cy="114300"/>
                <wp:effectExtent l="1270" t="254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5.2pt" to="197.95pt,2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834640</wp:posOffset>
                </wp:positionV>
                <wp:extent cx="1600200" cy="457200"/>
                <wp:effectExtent l="1905" t="1587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3.2pt" to="287.95pt,25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2330" cy="3940810"/>
            <wp:effectExtent l="0" t="0" r="0" b="0"/>
            <wp:docPr id="4" name="C1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3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1559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 Filter Manif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4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il Filter Manif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601595</wp:posOffset>
                </wp:positionV>
                <wp:extent cx="11518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ure T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4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ure 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3173095</wp:posOffset>
                </wp:positionV>
                <wp:extent cx="12661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erature T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49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erature 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Margin - 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49:00Z</dcterms:created>
  <dc:creator>Tom</dc:creator>
  <dc:description/>
  <dc:language>en-US</dc:language>
  <cp:lastModifiedBy>Tom</cp:lastModifiedBy>
  <dcterms:modified xsi:type="dcterms:W3CDTF">2004-04-21T16:58:00Z</dcterms:modified>
  <cp:revision>1</cp:revision>
  <dc:subject/>
  <dc:title>Fig</dc:title>
</cp:coreProperties>
</file>