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ake Manifold Pressure and Temper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34640</wp:posOffset>
                </wp:positionV>
                <wp:extent cx="1143000" cy="914400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3.2pt" to="296.95pt,29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3040</wp:posOffset>
                </wp:positionV>
                <wp:extent cx="685800" cy="10287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2pt" to="161.95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3" name="C1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3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630295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ake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ake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2999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ake 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ake 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40:00Z</dcterms:created>
  <dc:creator>Tom</dc:creator>
  <dc:description/>
  <dc:language>en-US</dc:language>
  <cp:lastModifiedBy>Tom</cp:lastModifiedBy>
  <dcterms:modified xsi:type="dcterms:W3CDTF">2004-04-21T16:45:00Z</dcterms:modified>
  <cp:revision>1</cp:revision>
  <dc:subject/>
  <dc:title>Fig</dc:title>
</cp:coreProperties>
</file>