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g. A4.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el to Engine Pressure and Temperatu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063240</wp:posOffset>
                </wp:positionV>
                <wp:extent cx="1143000" cy="228600"/>
                <wp:effectExtent l="1270" t="5080" r="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1.2pt" to="197.95pt,2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691640</wp:posOffset>
                </wp:positionV>
                <wp:extent cx="228600" cy="685800"/>
                <wp:effectExtent l="12065" t="0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3.2pt" to="134.95pt,18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548640</wp:posOffset>
                </wp:positionV>
                <wp:extent cx="1257300" cy="457200"/>
                <wp:effectExtent l="0" t="5080" r="190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.2pt" to="305.95pt,7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2330" cy="3940810"/>
            <wp:effectExtent l="0" t="0" r="0" b="0"/>
            <wp:docPr id="4" name="C13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13-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2944495</wp:posOffset>
                </wp:positionV>
                <wp:extent cx="10375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el  Supp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1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uel 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372995</wp:posOffset>
                </wp:positionV>
                <wp:extent cx="9232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el Te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6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uel T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315595</wp:posOffset>
                </wp:positionV>
                <wp:extent cx="9232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el P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4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uel P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de Margin - 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6:34:00Z</dcterms:created>
  <dc:creator>Tom</dc:creator>
  <dc:description/>
  <dc:language>en-US</dc:language>
  <cp:lastModifiedBy>Tom</cp:lastModifiedBy>
  <dcterms:modified xsi:type="dcterms:W3CDTF">2004-04-21T16:40:00Z</dcterms:modified>
  <cp:revision>1</cp:revision>
  <dc:subject/>
  <dc:title>Fig</dc:title>
</cp:coreProperties>
</file>