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to Eng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1600200" cy="11430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3.2pt" to="278.95pt,2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91640</wp:posOffset>
                </wp:positionV>
                <wp:extent cx="342900" cy="1485900"/>
                <wp:effectExtent l="2032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2pt" to="386.95pt,25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330" cy="3940810"/>
            <wp:effectExtent l="0" t="0" r="0" b="0"/>
            <wp:docPr id="3" name="C13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3-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830195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lant Inlet 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2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lant Inlet 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173095</wp:posOffset>
                </wp:positionV>
                <wp:extent cx="17233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ine Coolant P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4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ine Coolant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09:00Z</dcterms:created>
  <dc:creator>Tom</dc:creator>
  <dc:description/>
  <dc:language>en-US</dc:language>
  <cp:lastModifiedBy>Tom</cp:lastModifiedBy>
  <dcterms:modified xsi:type="dcterms:W3CDTF">2004-04-21T16:19:00Z</dcterms:modified>
  <cp:revision>1</cp:revision>
  <dc:subject/>
  <dc:title>Fig</dc:title>
</cp:coreProperties>
</file>