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erpillar C13 Development Task For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ntative Agenda 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ptember 9, 200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ton Chemical Laboratory, Richmond, 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:00 am – 10:3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irman/Secretary:</w:t>
        <w:tab/>
        <w:tab/>
        <w:tab/>
        <w:tab/>
        <w:t>Stacy Bond/Chris Maz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:</w:t>
        <w:tab/>
        <w:tab/>
        <w:tab/>
        <w:tab/>
        <w:tab/>
        <w:tab/>
        <w:t>C13 Development for PC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red Outcomes:</w:t>
        <w:tab/>
        <w:tab/>
        <w:tab/>
        <w:tab/>
        <w:t xml:space="preserve">Update on Mini-matri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greed calibration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gram molded to meet</w:t>
      </w:r>
    </w:p>
    <w:p>
      <w:pPr>
        <w:pStyle w:val="Normal"/>
        <w:ind w:left="5040" w:firstLine="720"/>
        <w:rPr/>
      </w:pPr>
      <w:r>
        <w:rPr/>
        <w:t>Industry time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TOP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W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Re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sired Outcomes and 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-8: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utes Approv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uly 20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oup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5-8: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anges/ad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cy Bo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0-8: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-matr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date on status of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date on reference o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eudo CCV System Design and functiona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dul Cass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dul Cass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is Mazu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15-8: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25-8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8: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y Matr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termine Lab/Stand criteria for partic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Industry Time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cy Bo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45-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-9: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 Calib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tion to accept the Mark III Ver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ion of 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ndments to 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 Franklin (in abstenci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-9: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5-9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5-10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-10: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y Timel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rmonize C13 develo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0-10: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EOCP mt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st items for reporting, 9/29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cy Bo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0-10: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ce-to-face or Conf. Ca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5-10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e: The Scote Surveillance Panel will meet immediate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lowing the C13 Task For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46:00Z</dcterms:created>
  <dc:creator>Tom</dc:creator>
  <dc:description/>
  <dc:language>en-US</dc:language>
  <cp:lastModifiedBy>Tom</cp:lastModifiedBy>
  <dcterms:modified xsi:type="dcterms:W3CDTF">2004-08-24T20:03:00Z</dcterms:modified>
  <cp:revision>3</cp:revision>
  <dc:subject/>
  <dc:title>Caterpillar C13 Development Task Force</dc:title>
</cp:coreProperties>
</file>