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quence VIBSJ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Report Cover Sheet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 xml:space="preserve">Version:  </w:t>
      </w:r>
      <w:r>
        <w:rPr>
          <w:rFonts w:cs="Times"/>
          <w:iCs/>
          <w:vanish/>
          <w:color w:val="000000"/>
        </w:rPr>
        <w:t xml:space="preserve">20011022 </w:t>
      </w:r>
    </w:p>
    <w:p>
      <w:pPr>
        <w:pStyle w:val="Normal"/>
        <w:autoSpaceDE w:val="false"/>
        <w:jc w:val="center"/>
        <w:rPr>
          <w:rFonts w:cs="Times"/>
          <w:iCs/>
          <w:color w:val="000000"/>
        </w:rPr>
      </w:pPr>
      <w:r>
        <w:rPr>
          <w:rFonts w:cs="Times"/>
          <w:iCs/>
          <w:color w:val="000000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Conducted For:</w:t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STSPON1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487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391"/>
                              <w:gridCol w:w="60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vanish/>
                                      <w:sz w:val="24"/>
                                      <w:szCs w:val="24"/>
                                    </w:rPr>
                                    <w:t>LABVAL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firstLine="6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3" w:leader="none"/>
                                    </w:tabs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= Val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45" w:leader="none"/>
                                    </w:tabs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The Sequence VIB 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 =  Inval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</w:rPr>
                                    <w:t>Results cannot be interpreted (refer to com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sec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73.15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391"/>
                        <w:gridCol w:w="60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vanish/>
                                <w:sz w:val="24"/>
                                <w:szCs w:val="24"/>
                              </w:rPr>
                              <w:t>LABVALI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firstLine="6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3" w:leader="none"/>
                              </w:tabs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= Val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5" w:leader="none"/>
                              </w:tabs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The Sequence VIB Sp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 =  Invalid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Results cannot be interpreted (refer to comment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ection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080"/>
        <w:gridCol w:w="131"/>
        <w:gridCol w:w="1669"/>
        <w:gridCol w:w="720"/>
        <w:gridCol w:w="1232"/>
        <w:gridCol w:w="1440"/>
        <w:gridCol w:w="2548"/>
      </w:tblGrid>
      <w:tr>
        <w:trPr>
          <w:trHeight w:val="375" w:hRule="exact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Lab:     </w:t>
            </w:r>
            <w:r>
              <w:rPr>
                <w:bCs/>
                <w:vanish/>
              </w:rPr>
              <w:t>LAB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Date Completed:  </w:t>
            </w:r>
            <w:r>
              <w:rPr>
                <w:bCs/>
                <w:iCs/>
                <w:vanish/>
              </w:rPr>
              <w:t>DTCOMP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Time Completed:   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iCs/>
                <w:vanish/>
              </w:rPr>
              <w:t>EOTTIME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exact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Test Number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Test Stand: </w:t>
            </w:r>
            <w:r>
              <w:rPr>
                <w:bCs/>
                <w:iCs/>
                <w:vanish/>
              </w:rPr>
              <w:t>STAND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Runs On The Stand: </w:t>
            </w:r>
            <w:r>
              <w:rPr>
                <w:bCs/>
                <w:iCs/>
                <w:vanish/>
              </w:rPr>
              <w:t>STRUN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Engine No. </w:t>
            </w:r>
            <w:r>
              <w:rPr>
                <w:bCs/>
                <w:iCs/>
                <w:vanish/>
              </w:rPr>
              <w:t>ENGNO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Runs on Engine: </w:t>
            </w:r>
            <w:r>
              <w:rPr>
                <w:bCs/>
                <w:iCs/>
                <w:vanish/>
              </w:rPr>
              <w:t>ENRUN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Oil Code:   </w:t>
            </w:r>
            <w:r>
              <w:rPr>
                <w:bCs/>
                <w:iCs/>
                <w:vanish/>
              </w:rPr>
              <w:t>OILCODE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Formulation/Stand Code:  </w:t>
            </w:r>
            <w:r>
              <w:rPr>
                <w:bCs/>
                <w:iCs/>
                <w:vanish/>
              </w:rPr>
              <w:t>FORM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Alternate Codes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iCs/>
                <w:vanish/>
              </w:rPr>
              <w:t>ALTCODE1</w:t>
            </w:r>
          </w:p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iCs/>
                <w:vanish/>
              </w:rPr>
              <w:t>ALTCODE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iCs/>
                <w:vanish/>
              </w:rPr>
              <w:t>ALTCODE3</w:t>
            </w:r>
          </w:p>
          <w:p>
            <w:pPr>
              <w:pStyle w:val="Normal"/>
              <w:spacing w:before="20" w:after="0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675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Cs/>
                <w:color w:val="000000"/>
              </w:rPr>
              <w:t xml:space="preserve">In my opinion this test      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OPVALID </w:t>
            </w:r>
            <w:r>
              <w:rPr>
                <w:rFonts w:cs="Times"/>
                <w:bCs/>
                <w:iCs/>
                <w:color w:val="000000"/>
              </w:rPr>
              <w:t xml:space="preserve">                 </w:t>
            </w:r>
            <w:r>
              <w:rPr>
                <w:rFonts w:cs="Times"/>
                <w:bCs/>
                <w:color w:val="000000"/>
              </w:rPr>
              <w:t>been conducted in a valid manner in accordance with the  Test Method D 6837 and the appropriate amendments through the Information Letter System. The remarks included in the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195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.8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  <w:szCs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  <w:szCs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  <w:szCs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  <w:szCs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quence VIBS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able of Content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1. </w:t>
        <w:tab/>
        <w:t xml:space="preserve">Report Cover Sheet ( Includes Validity Statement) </w:t>
        <w:tab/>
        <w:t>Form 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</w:t>
        <w:tab/>
        <w:t xml:space="preserve">Summary of Test Method </w:t>
        <w:tab/>
        <w:t>Form 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 </w:t>
        <w:tab/>
        <w:t xml:space="preserve">Test Result Summary </w:t>
        <w:tab/>
        <w:t>Form 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4. </w:t>
        <w:tab/>
        <w:t xml:space="preserve">Operational Data Analysis </w:t>
        <w:tab/>
        <w:t>Form 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5. </w:t>
        <w:tab/>
        <w:t xml:space="preserve">General Parameter Listing </w:t>
        <w:tab/>
        <w:t>Form 6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6. </w:t>
        <w:tab/>
        <w:t xml:space="preserve">General Parameter Summary </w:t>
        <w:tab/>
        <w:t>Form 7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7. </w:t>
        <w:tab/>
        <w:t xml:space="preserve">General Parameter Summary </w:t>
        <w:tab/>
        <w:t>Form 8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8. </w:t>
        <w:tab/>
        <w:t xml:space="preserve">Critical Parameter Summary - Stage 1 </w:t>
        <w:tab/>
        <w:t>Form 9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9. </w:t>
        <w:tab/>
        <w:t xml:space="preserve">Critical Parameter Summary - Stage 2 </w:t>
        <w:tab/>
        <w:t>Form 1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10. </w:t>
        <w:tab/>
        <w:t xml:space="preserve">Critical Parameter Summary - Stage 3 </w:t>
        <w:tab/>
        <w:t>Form 1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11. </w:t>
        <w:tab/>
        <w:t xml:space="preserve">Critical Parameter Summary - Stage 4 </w:t>
        <w:tab/>
        <w:t>Form 12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12. </w:t>
        <w:tab/>
        <w:t xml:space="preserve">Critical Parameter Summary - Stage 5 </w:t>
        <w:tab/>
        <w:t>Form 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13. </w:t>
        <w:tab/>
        <w:t xml:space="preserve">Downtime Occurrences &amp; Outliers </w:t>
        <w:tab/>
        <w:t>Form 14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4.</w:t>
        <w:tab/>
        <w:t>ACC Conformance Statement</w:t>
        <w:tab/>
        <w:t>Form 15</w:t>
      </w:r>
      <w:r>
        <w:br w:type="page"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ab/>
        <w:t>Sequence VIBSJ</w:t>
      </w:r>
    </w:p>
    <w:p>
      <w:pPr>
        <w:pStyle w:val="Normal"/>
        <w:tabs>
          <w:tab w:val="clear" w:pos="720"/>
          <w:tab w:val="left" w:pos="3660" w:leader="none"/>
        </w:tabs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ab/>
        <w:t>Form 3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tabs>
          <w:tab w:val="clear" w:pos="720"/>
          <w:tab w:val="left" w:pos="2840" w:leader="none"/>
        </w:tabs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ab/>
        <w:t>Summary of Test Method</w:t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jc w:val="both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Times"/>
          <w:b/>
          <w:color w:val="000000"/>
        </w:rPr>
        <w:tab/>
      </w:r>
      <w:r>
        <w:rPr>
          <w:rFonts w:cs="Times"/>
          <w:bCs/>
          <w:color w:val="000000"/>
        </w:rPr>
        <w:t>The Sequence VIB is an engine dynamometer test that measures a lubricant’s ability to improve the fuel economy of passenger cars and light-duty trucks. The method compares the performance of a test lubricant to the performance of a baseline lubricant over five different stages of operation.</w:t>
      </w:r>
    </w:p>
    <w:p>
      <w:pPr>
        <w:pStyle w:val="Normal"/>
        <w:autoSpaceDE w:val="false"/>
        <w:jc w:val="both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  <w:tab/>
        <w:t>A 1993 Ford 4.6L spark ignition, V-8 cylinder design,4-cycle engine is used as the test apparatus.  The engine incorporates overhead camshafts, a cross-flow, fast-burn cylinder head design, two valves per cylinder, and an electronic port fuel injection.</w:t>
      </w:r>
    </w:p>
    <w:p>
      <w:pPr>
        <w:pStyle w:val="Normal"/>
        <w:autoSpaceDE w:val="false"/>
        <w:jc w:val="both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  <w:tab/>
        <w:t>The Sequence VIBSJ test incorporates a flush and run type procedure.  Each test consists of two 5-stage fuel economy measurements on baseline oil (BC) and test oil.  The test oil is aged during 16 hours of engine operation at 1500 r/min and 125°C oil temperature.  The fuel economy measurements taken on the baseline oil (BC) and test oil are used to calculate a final value for Fuel Economy Improvement.</w:t>
      </w:r>
    </w:p>
    <w:p>
      <w:pPr>
        <w:pStyle w:val="Normal"/>
        <w:autoSpaceDE w:val="false"/>
        <w:jc w:val="both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pStyle w:val="Normal"/>
        <w:autoSpaceDE w:val="false"/>
        <w:jc w:val="both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autoSpaceDE w:val="false"/>
        <w:jc w:val="both"/>
        <w:rPr/>
      </w:pPr>
      <w:r>
        <w:rPr/>
        <w:t>Below is a summary of the operation conditions for the aging and 5-stage fuel  economy portions of the test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270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Economy Measurement and Aging Condi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E S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 (r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 (N-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 Temp. (°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Temp. (°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45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800"/>
        <w:gridCol w:w="1800"/>
        <w:gridCol w:w="1800"/>
        <w:gridCol w:w="2708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ging St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 (r/m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 (N-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 Temp. (°C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Temp. (°C)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2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105</w:t>
            </w:r>
          </w:p>
        </w:tc>
      </w:tr>
    </w:tbl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Sequence VIBSJ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4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/>
      </w:pPr>
      <w:r>
        <w:rPr/>
        <w:t>Non-Reference &amp; Reference Oil Tests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568"/>
        <w:gridCol w:w="1312"/>
        <w:gridCol w:w="1260"/>
        <w:gridCol w:w="748"/>
        <w:gridCol w:w="1412"/>
        <w:gridCol w:w="288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Serial Number:  </w:t>
            </w:r>
            <w:r>
              <w:rPr>
                <w:rFonts w:cs="Times"/>
                <w:bCs/>
                <w:iCs/>
                <w:vanish/>
                <w:color w:val="000000"/>
              </w:rPr>
              <w:t>ENGSN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0"/>
        <w:gridCol w:w="1800"/>
        <w:gridCol w:w="3420"/>
      </w:tblGrid>
      <w:tr>
        <w:trPr>
          <w:trHeight w:val="3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Test Documentation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BC Bef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Test Oi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BSD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TSTR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Start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BST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STRTIM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End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BED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D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En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BET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I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Oil Test Length, hhh: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BT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L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Calibration Oil B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OILB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Flush Oil B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FOILB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Laboratory Oi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color w:val="000000"/>
              </w:rPr>
            </w:pPr>
            <w:r>
              <w:rPr>
                <w:rFonts w:cs="Times"/>
                <w:b/>
                <w:bCs/>
                <w:vanish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SAE Viscosity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color w:val="000000"/>
              </w:rPr>
            </w:pPr>
            <w:r>
              <w:rPr>
                <w:rFonts w:cs="Times"/>
                <w:b/>
                <w:bCs/>
                <w:vanish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SAEVIS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MC Oil Code (Reference Oil Tests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color w:val="000000"/>
              </w:rPr>
            </w:pPr>
            <w:r>
              <w:rPr>
                <w:rFonts w:cs="Times"/>
                <w:b/>
                <w:bCs/>
                <w:vanish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ew Oil Viscosity @ 40 °C, 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color w:val="000000"/>
              </w:rPr>
            </w:pPr>
            <w:r>
              <w:rPr>
                <w:rFonts w:cs="Times"/>
                <w:b/>
                <w:bCs/>
                <w:vanish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40NE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ew Oil Viscosity @ 100°C, 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vanish/>
                <w:color w:val="000000"/>
              </w:rPr>
            </w:pPr>
            <w:r>
              <w:rPr>
                <w:rFonts w:cs="Times"/>
                <w:b/>
                <w:bCs/>
                <w:vanish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100NE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otal Test Length, hhh:m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ESTL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otal Engine Hours @ EO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NHREN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Most Recent Fuel Batc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FUELBTID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52"/>
        <w:gridCol w:w="4027"/>
        <w:gridCol w:w="5297"/>
      </w:tblGrid>
      <w:tr>
        <w:trPr>
          <w:trHeight w:val="419" w:hRule="atLeast"/>
        </w:trPr>
        <w:tc>
          <w:tcPr>
            <w:tcW w:w="1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Overall Results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BC Oil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Oil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Fuel Consumed, kg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vanish/>
              </w:rPr>
            </w:pPr>
            <w:r>
              <w:rPr>
                <w:vanish/>
              </w:rPr>
              <w:t>BCKG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KG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Fuel Economy Improvement, %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b/>
                <w:i/>
                <w:vanish/>
              </w:rPr>
              <w:t>FEI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FEI Industry Correction Factor, %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EI1CF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FEI Severity Adjustment, % (non-reference tests only)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EI1SA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FEI Final Result, %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EI1FN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46"/>
        <w:gridCol w:w="5310"/>
        <w:gridCol w:w="1350"/>
        <w:gridCol w:w="720"/>
        <w:gridCol w:w="360"/>
        <w:gridCol w:w="1765"/>
      </w:tblGrid>
      <w:tr>
        <w:trPr/>
        <w:tc>
          <w:tcPr>
            <w:tcW w:w="1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Last Reference Oil Test on Stand/Engine History (Non-Reference Tests Only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Date Complete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RDTCOM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Fuel Batch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RFUELBID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MC Oil Cod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  <w:t>RIND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SAE Viscosity Grad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SAEVISC</w:t>
            </w:r>
          </w:p>
        </w:tc>
      </w:tr>
      <w:tr>
        <w:trPr>
          <w:trHeight w:val="171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Oilcod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  <w:t>ROILCOD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Calibration Oil Batch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ALOIL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Runs on Stan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  <w:t>RSTRU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Runs on Engin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ENRUN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Phase I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Phase II</w:t>
            </w:r>
          </w:p>
        </w:tc>
      </w:tr>
      <w:tr>
        <w:trPr/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Final FEI Result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FEI1FNL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FEI2FNL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color w:val="000000"/>
          <w:sz w:val="8"/>
          <w:szCs w:val="8"/>
        </w:rPr>
      </w:pPr>
      <w:r>
        <w:rPr>
          <w:rFonts w:cs="Times"/>
          <w:b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Operational Data Analysi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592"/>
        <w:gridCol w:w="270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: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 Stand:   </w:t>
            </w:r>
            <w:r>
              <w:rPr>
                <w:rFonts w:cs="Times"/>
                <w:b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Runs On The Stand: </w:t>
            </w:r>
            <w:r>
              <w:rPr>
                <w:rFonts w:cs="Times"/>
                <w:b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Engine No. </w:t>
            </w:r>
            <w:r>
              <w:rPr>
                <w:rFonts w:cs="Times"/>
                <w:b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Runs on Engine: </w:t>
            </w:r>
            <w:r>
              <w:rPr>
                <w:rFonts w:cs="Times"/>
                <w:b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 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Formulation/Stand Code:  </w:t>
            </w:r>
            <w:r>
              <w:rPr>
                <w:rFonts w:cs="Times"/>
                <w:b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208"/>
        <w:gridCol w:w="1340"/>
        <w:gridCol w:w="1440"/>
        <w:gridCol w:w="1280"/>
        <w:gridCol w:w="1180"/>
        <w:gridCol w:w="2192"/>
      </w:tblGrid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146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d Averages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Stag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kg/kW-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C.V.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omina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Pow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kW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Weigh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Facto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Weighted Fue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onsu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kg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BFCARB1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1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5.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80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WFC_RB1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BFCARB2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2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.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78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B2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BFCARB3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3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.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84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B3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BFCARB4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4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5.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86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B4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BFCARB5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5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5.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69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B5A</w:t>
            </w:r>
          </w:p>
        </w:tc>
      </w:tr>
      <w:tr>
        <w:trPr/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otal Fuel Consume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C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72"/>
        <w:gridCol w:w="1248"/>
        <w:gridCol w:w="1440"/>
        <w:gridCol w:w="1260"/>
        <w:gridCol w:w="1260"/>
        <w:gridCol w:w="2160"/>
      </w:tblGrid>
      <w:tr>
        <w:trPr/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Computed Averages</w:t>
            </w:r>
          </w:p>
        </w:tc>
      </w:tr>
      <w:tr>
        <w:trPr>
          <w:trHeight w:val="9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Sta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kg/kW-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C.V.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omina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Pow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Weigh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Fac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Weighted Fue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onsum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kg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1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1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5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8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C1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2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2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7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C2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3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3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8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C3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4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4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5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C4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5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5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5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6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WFC_RC5A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otal Fuel Consum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KG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cs="Times"/>
          <w:b/>
          <w:b/>
          <w:bCs/>
        </w:rPr>
      </w:pPr>
      <w:r>
        <w:rPr>
          <w:rFonts w:cs="Times"/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neral Parameter Listing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259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1927"/>
        <w:gridCol w:w="1673"/>
        <w:gridCol w:w="2619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16 Hour Aging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1540"/>
        <w:gridCol w:w="1340"/>
        <w:gridCol w:w="1360"/>
        <w:gridCol w:w="1360"/>
      </w:tblGrid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Spec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erage </w:t>
            </w:r>
            <w:r>
              <w:rPr>
                <w:b/>
                <w:vertAlign w:val="superscript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  <w:r>
              <w:rPr>
                <w:b/>
                <w:vertAlign w:val="superscript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 </w:t>
            </w:r>
            <w:r>
              <w:rPr>
                <w:b/>
                <w:vertAlign w:val="superscript"/>
              </w:rPr>
              <w:t>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. Speed, r/min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500 ±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RP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RP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RP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. Torque, N-m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8 ±0.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LD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LD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LD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3. Oil Gallery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25 ±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OG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OG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OG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4. Coolant Inlet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5 ±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CIN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CIN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CIN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5. Oil Circulation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SMP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SMP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SMP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6. Coolant Out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CO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CO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CO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7. Intake Air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7 ±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INA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INA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INA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8. Fuel to Flowmeter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-3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FTM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FTM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FTM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9. Fuel to Fuel Rail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 ±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FT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FT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FT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0. Load Cell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LC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LC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LC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1. Oil Heater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5 ma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HEA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HEAT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HEAT16 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2. Intake Air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.05 ±0.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INA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INA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HNA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3. Fuel to Flowmeter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0 min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FPM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FPM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FPMM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4. Fuel to Fuel Rail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5-3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FP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FP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FP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5. Intake Manifold Pressure, kPa abs.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INTV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INTV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INTV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6. Exhaust Back Pressure, kPa abs.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4 ±0.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EXB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EXB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EXB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7. Engine Oil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OG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OG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OGP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8. Coolant Flow, L/min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30 ±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MCF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MCF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MCF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9. Fuel Flow, kg/h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FFL0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FFL0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FFL0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0. Intake Air Humidity, grains/kg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1.4±0.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INAH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INAH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WAH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1. Air/Fuel Ratio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A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A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FR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2. Crankcase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.00 ±0.2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ACCV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XCCV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CCV16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bCs/>
          <w:iCs/>
          <w:vertAlign w:val="superscript"/>
        </w:rPr>
        <w:t>A</w:t>
      </w:r>
      <w:r>
        <w:rPr>
          <w:bCs/>
          <w:iCs/>
        </w:rPr>
        <w:t xml:space="preserve"> Based on a minimum of one determination per hour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autoSpaceDE w:val="false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7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neral Parameter Summary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772"/>
        <w:gridCol w:w="252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C Oil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General Parameters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5"/>
        <w:gridCol w:w="1080"/>
        <w:gridCol w:w="1020"/>
        <w:gridCol w:w="1100"/>
        <w:gridCol w:w="1238"/>
        <w:gridCol w:w="1100"/>
        <w:gridCol w:w="1167"/>
      </w:tblGrid>
      <w:tr>
        <w:trPr>
          <w:trHeight w:val="360" w:hRule="exact"/>
        </w:trPr>
        <w:tc>
          <w:tcPr>
            <w:tcW w:w="3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Spec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. Oil Circulation Temperature, "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CT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CT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CT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CT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CT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. Coolant Out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OT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OT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OT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OT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OT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3. Fuel to Flowmeter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-3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4. Delta Fuel to Flowmeter Temp., °C  </w:t>
            </w:r>
            <w:r>
              <w:rPr>
                <w:bCs/>
                <w:vertAlign w:val="superscript"/>
              </w:rPr>
              <w:t>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u w:val="single"/>
              </w:rPr>
              <w:t>&lt;</w:t>
            </w:r>
            <w:r>
              <w:rPr>
                <w:b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D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D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D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D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TD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5. Test Cell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TCT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TCT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TCT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TCT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TCT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6. Load Cell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7. Delta Load Cell Temperature, °C  </w:t>
            </w:r>
            <w:r>
              <w:rPr>
                <w:bCs/>
                <w:vertAlign w:val="superscript"/>
              </w:rPr>
              <w:t>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u w:val="single"/>
              </w:rPr>
              <w:t>&lt;</w:t>
            </w:r>
            <w:r>
              <w:rPr>
                <w:b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D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D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D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D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LCTD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8. Oil Heater Temperature, °C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5 max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HT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HT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HT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HT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OHT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8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9. Intake Air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.05 ± .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P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P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P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P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P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8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0. Fuel to Flowmeter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00 min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P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P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P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P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P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1. Fuel to Fuel Rail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5-3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RP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RP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RP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RP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FFRP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2. Intake Manifold Pressure, kPa abs.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MP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MP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MP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MP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MP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3. Engine Oil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EOP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EOP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EOP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EOP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EOP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4. Coolant Flow, L/min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30 ±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FLO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FLO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FLO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FLO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FLO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5. Intake Air Humidity, grains/kg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1.4 ±0.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H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H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H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H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IAH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6. Crankcase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0.00 ± 0.2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CV_R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CV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CV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CV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CCV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2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17.Blowby,L/min </w:t>
            </w:r>
            <w:r>
              <w:rPr>
                <w:bCs/>
                <w:vertAlign w:val="superscript"/>
              </w:rPr>
              <w:t>B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BLBYB0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8. Barometric Pressure, kPa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BAP_RB0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BAP_RB0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BAP_RB0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BAP_RB0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iCs/>
                <w:vanish/>
              </w:rPr>
              <w:t>BAP_RB0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40080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fference between the maximum stage average reading of the entire test and the individual stage average reading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Not required by test proced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.9pt;mso-wrap-distance-left:9.05pt;mso-wrap-distance-right:9.05pt;mso-wrap-distance-top:0pt;mso-wrap-distance-bottom:0pt;margin-top:6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 xml:space="preserve">Difference between the maximum stage average reading of the entire test and the individual stage average reading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Not required by test proce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8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neral Parameter Summary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592"/>
        <w:gridCol w:w="270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Engine No.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8"/>
          <w:szCs w:val="8"/>
        </w:rPr>
      </w:pPr>
      <w:r>
        <w:rPr>
          <w:rFonts w:cs="Times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u w:val="single"/>
        </w:rPr>
      </w:pPr>
      <w:r>
        <w:rPr>
          <w:rFonts w:cs="Times"/>
          <w:b/>
          <w:bCs/>
          <w:color w:val="000000"/>
          <w:u w:val="single"/>
        </w:rPr>
        <w:t xml:space="preserve">Test Oil 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8"/>
          <w:szCs w:val="8"/>
          <w:u w:val="single"/>
        </w:rPr>
      </w:pPr>
      <w:r>
        <w:rPr>
          <w:rFonts w:cs="Times"/>
          <w:b/>
          <w:bC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neral Parameter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8"/>
          <w:szCs w:val="8"/>
        </w:rPr>
      </w:pPr>
      <w:r>
        <w:rPr>
          <w:rFonts w:cs="Times"/>
          <w:b/>
          <w:bCs/>
          <w:color w:val="000000"/>
          <w:sz w:val="8"/>
          <w:szCs w:val="8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93"/>
        <w:gridCol w:w="1292"/>
        <w:gridCol w:w="1080"/>
        <w:gridCol w:w="1138"/>
        <w:gridCol w:w="1260"/>
        <w:gridCol w:w="1260"/>
        <w:gridCol w:w="1382"/>
      </w:tblGrid>
      <w:tr>
        <w:trPr/>
        <w:tc>
          <w:tcPr>
            <w:tcW w:w="52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Stage</w:t>
            </w:r>
          </w:p>
        </w:tc>
      </w:tr>
      <w:tr>
        <w:trPr>
          <w:trHeight w:val="210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. Oil Circulation Temperature, °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CT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CT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CT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CT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CT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2. Coolant Out Temperature, °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OT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OT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OT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OT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OT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3. Fuel to Flowmeter Temperature, °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0-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4. Delta Fuel to Flowmeter Temp., °C  </w:t>
            </w:r>
            <w:r>
              <w:rPr>
                <w:rFonts w:cs="Times"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color w:val="000000"/>
                <w:u w:val="single"/>
              </w:rPr>
              <w:t>&lt;</w:t>
            </w:r>
            <w:r>
              <w:rPr>
                <w:rFonts w:cs="Times"/>
                <w:b/>
                <w:color w:val="000000"/>
              </w:rPr>
              <w:t xml:space="preserve">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D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D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D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D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TD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5. Test Cell Temperature, °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CT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CT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CT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CT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CT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6. Load Cell Temperature, °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7. Delta Load Cell Temperature, °C </w:t>
            </w:r>
            <w:r>
              <w:rPr>
                <w:rFonts w:cs="Times"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/>
                <w:b/>
                <w:color w:val="000000"/>
                <w:u w:val="single"/>
              </w:rPr>
              <w:t xml:space="preserve">&lt; </w:t>
            </w:r>
            <w:r>
              <w:rPr>
                <w:rFonts w:cs="Times"/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D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D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D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D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CTD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8. Oil Heater Temperature, °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05 ma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HT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HT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HT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HT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HT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9. Intake Air Pressure, kP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5 ± 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P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P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P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P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P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0. Fuel to Flowmeter Pressure, kP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00 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P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P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P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P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P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1. Fuel to Fuel Rail Pressure, kP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05 – 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RP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RP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RP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RP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FRP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2. Intake Manifold Pressure, kPa ab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MP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MP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MP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MP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MP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3. Engine Oil Pressure, kP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P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P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P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P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P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4. Coolant Flow, L/mi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30 ±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LO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LO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LO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LO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LO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5. Intake Air Humidity, grains/k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1.4 ± 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H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H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H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H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H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6. Crankcase Pressure, kP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0.00 ± 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CV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CV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CV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CV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CV_RC05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17. Barometric Pressure, kP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Rec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AP_RC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AP_RC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AP_R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AP_RC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AP_RC05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34925</wp:posOffset>
                </wp:positionV>
                <wp:extent cx="6629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Difference between the maximum stage average reading of the entire test and the individual stage average rea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.7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Difference between the maximum stage average reading of the entire test and the individual stage average r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9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ritical Parameter Summary - Stage 1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568"/>
        <w:gridCol w:w="1312"/>
        <w:gridCol w:w="2008"/>
        <w:gridCol w:w="1592"/>
        <w:gridCol w:w="270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906"/>
        <w:gridCol w:w="906"/>
        <w:gridCol w:w="1028"/>
        <w:gridCol w:w="1080"/>
        <w:gridCol w:w="1080"/>
        <w:gridCol w:w="1080"/>
        <w:gridCol w:w="900"/>
        <w:gridCol w:w="900"/>
        <w:gridCol w:w="772"/>
        <w:gridCol w:w="992"/>
      </w:tblGrid>
      <w:tr>
        <w:trPr>
          <w:trHeight w:val="81" w:hRule="atLeast"/>
        </w:trPr>
        <w:tc>
          <w:tcPr>
            <w:tcW w:w="1144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>BC Oil</w:t>
            </w:r>
          </w:p>
        </w:tc>
      </w:tr>
      <w:tr>
        <w:trPr>
          <w:trHeight w:val="20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500 ±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8 ± .0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2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B1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1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1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1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B1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B1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1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80"/>
        <w:gridCol w:w="997"/>
        <w:gridCol w:w="847"/>
        <w:gridCol w:w="1036"/>
        <w:gridCol w:w="1080"/>
        <w:gridCol w:w="1080"/>
        <w:gridCol w:w="1080"/>
        <w:gridCol w:w="900"/>
        <w:gridCol w:w="900"/>
        <w:gridCol w:w="764"/>
        <w:gridCol w:w="992"/>
      </w:tblGrid>
      <w:tr>
        <w:trPr>
          <w:trHeight w:val="81" w:hRule="atLeast"/>
        </w:trPr>
        <w:tc>
          <w:tcPr>
            <w:tcW w:w="1143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 xml:space="preserve">Test Oil </w:t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500 ±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8 ± .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2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1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1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1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1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C1A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C1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1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858000" cy="23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Difference between the maximum stage average reading of the entire test and the individual stage average rea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.85pt;mso-wrap-distance-left:9.05pt;mso-wrap-distance-right:9.05pt;mso-wrap-distance-top:0pt;mso-wrap-distance-bottom:0pt;margin-top: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Difference between the maximum stage average reading of the entire test and the individual stage average read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0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ritical Parameter Summary - Stage 2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568"/>
        <w:gridCol w:w="1312"/>
        <w:gridCol w:w="2008"/>
        <w:gridCol w:w="1592"/>
        <w:gridCol w:w="270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080"/>
        <w:gridCol w:w="916"/>
        <w:gridCol w:w="900"/>
        <w:gridCol w:w="1064"/>
        <w:gridCol w:w="1080"/>
        <w:gridCol w:w="1080"/>
        <w:gridCol w:w="1080"/>
        <w:gridCol w:w="720"/>
        <w:gridCol w:w="1080"/>
        <w:gridCol w:w="900"/>
        <w:gridCol w:w="856"/>
      </w:tblGrid>
      <w:tr>
        <w:trPr>
          <w:trHeight w:val="81" w:hRule="atLeast"/>
        </w:trPr>
        <w:tc>
          <w:tcPr>
            <w:tcW w:w="1143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>BC Oil</w:t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8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6 ± .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B2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2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2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B2A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B2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2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80"/>
        <w:gridCol w:w="900"/>
        <w:gridCol w:w="910"/>
        <w:gridCol w:w="1120"/>
        <w:gridCol w:w="1080"/>
        <w:gridCol w:w="1080"/>
        <w:gridCol w:w="1080"/>
        <w:gridCol w:w="720"/>
        <w:gridCol w:w="1080"/>
        <w:gridCol w:w="950"/>
        <w:gridCol w:w="854"/>
      </w:tblGrid>
      <w:tr>
        <w:trPr>
          <w:trHeight w:val="81" w:hRule="atLeast"/>
        </w:trPr>
        <w:tc>
          <w:tcPr>
            <w:tcW w:w="115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 xml:space="preserve">Test Oil 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800 ± 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6 ± .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2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2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2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2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C2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C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858000" cy="239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Difference between the maximum stage average reading of the entire test and the individual stage average rea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.85pt;mso-wrap-distance-left:9.05pt;mso-wrap-distance-right:9.05pt;mso-wrap-distance-top:0pt;mso-wrap-distance-bottom:0pt;margin-top: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Difference between the maximum stage average reading of the entire test and the individual stage average read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nce VIBSJ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1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ritical Parameter Summary - Stage 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568"/>
        <w:gridCol w:w="1312"/>
        <w:gridCol w:w="2008"/>
        <w:gridCol w:w="1592"/>
        <w:gridCol w:w="270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82"/>
        <w:gridCol w:w="1008"/>
        <w:gridCol w:w="900"/>
        <w:gridCol w:w="1080"/>
        <w:gridCol w:w="1080"/>
        <w:gridCol w:w="1080"/>
        <w:gridCol w:w="1080"/>
        <w:gridCol w:w="730"/>
        <w:gridCol w:w="900"/>
        <w:gridCol w:w="920"/>
        <w:gridCol w:w="1046"/>
      </w:tblGrid>
      <w:tr>
        <w:trPr>
          <w:trHeight w:val="81" w:hRule="atLeast"/>
        </w:trPr>
        <w:tc>
          <w:tcPr>
            <w:tcW w:w="115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>BC Oil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8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6 ± 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7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6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B3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3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3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3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B3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B3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3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80"/>
        <w:gridCol w:w="900"/>
        <w:gridCol w:w="900"/>
        <w:gridCol w:w="1080"/>
        <w:gridCol w:w="1080"/>
        <w:gridCol w:w="1080"/>
        <w:gridCol w:w="1080"/>
        <w:gridCol w:w="720"/>
        <w:gridCol w:w="900"/>
        <w:gridCol w:w="1004"/>
        <w:gridCol w:w="930"/>
      </w:tblGrid>
      <w:tr>
        <w:trPr>
          <w:trHeight w:val="81" w:hRule="atLeast"/>
        </w:trPr>
        <w:tc>
          <w:tcPr>
            <w:tcW w:w="114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>Test Oil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8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6 ± 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7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6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3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3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C3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C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858000" cy="239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Difference between the maximum stage average reading of the entire test and the individual stage average rea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.85pt;mso-wrap-distance-left:9.05pt;mso-wrap-distance-right:9.05pt;mso-wrap-distance-top:0pt;mso-wrap-distance-bottom:0pt;margin-top: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Difference between the maximum stage average reading of the entire test and the individual stage average read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9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ence VIBSJ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2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ritical Parameter Summary - Stage 4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1568"/>
        <w:gridCol w:w="1312"/>
        <w:gridCol w:w="2008"/>
        <w:gridCol w:w="1592"/>
        <w:gridCol w:w="270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: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Test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 Stand:   </w:t>
            </w:r>
            <w:r>
              <w:rPr>
                <w:rFonts w:cs="Times"/>
                <w:b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Runs On The Stand: </w:t>
            </w:r>
            <w:r>
              <w:rPr>
                <w:rFonts w:cs="Times"/>
                <w:b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Engine No. </w:t>
            </w:r>
            <w:r>
              <w:rPr>
                <w:rFonts w:cs="Times"/>
                <w:b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Runs on Engine: </w:t>
            </w:r>
            <w:r>
              <w:rPr>
                <w:rFonts w:cs="Times"/>
                <w:b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 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Formulation/Stand Code:  </w:t>
            </w:r>
            <w:r>
              <w:rPr>
                <w:rFonts w:cs="Times"/>
                <w:b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080"/>
        <w:gridCol w:w="1080"/>
        <w:gridCol w:w="900"/>
        <w:gridCol w:w="1080"/>
        <w:gridCol w:w="1080"/>
        <w:gridCol w:w="1080"/>
        <w:gridCol w:w="1080"/>
        <w:gridCol w:w="875"/>
        <w:gridCol w:w="900"/>
        <w:gridCol w:w="685"/>
        <w:gridCol w:w="926"/>
      </w:tblGrid>
      <w:tr>
        <w:trPr>
          <w:trHeight w:val="81" w:hRule="atLeast"/>
        </w:trPr>
        <w:tc>
          <w:tcPr>
            <w:tcW w:w="114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>BC Oil</w:t>
            </w:r>
          </w:p>
        </w:tc>
      </w:tr>
      <w:tr>
        <w:trPr>
          <w:trHeight w:val="20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5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8 ± 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7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6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4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4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4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B4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  <w:gridCol w:w="720"/>
        <w:gridCol w:w="854"/>
      </w:tblGrid>
      <w:tr>
        <w:trPr>
          <w:trHeight w:val="81" w:hRule="atLeast"/>
        </w:trPr>
        <w:tc>
          <w:tcPr>
            <w:tcW w:w="1142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 xml:space="preserve">Test Oil 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5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8 ± 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7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60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"/>
              </w:rPr>
            </w:pPr>
            <w:r>
              <w:rPr>
                <w:rFonts w:cs="Times New Roman"/>
                <w:b/>
                <w:bCs/>
                <w:color w:val="000000"/>
                <w:vertAlign w:val="superscript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4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C4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858000" cy="23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Difference between the maximum stage average reading of the entire test and the individual stage average rea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.85pt;mso-wrap-distance-left:9.05pt;mso-wrap-distance-right:9.05pt;mso-wrap-distance-top:0pt;mso-wrap-distance-bottom:0pt;margin-top: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Difference between the maximum stage average reading of the entire test and the individual stage average read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ritical Parameter Summary – Stage 5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592"/>
        <w:gridCol w:w="252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080"/>
        <w:gridCol w:w="900"/>
        <w:gridCol w:w="900"/>
        <w:gridCol w:w="1080"/>
        <w:gridCol w:w="1080"/>
        <w:gridCol w:w="1080"/>
        <w:gridCol w:w="1080"/>
        <w:gridCol w:w="863"/>
        <w:gridCol w:w="937"/>
        <w:gridCol w:w="720"/>
        <w:gridCol w:w="923"/>
      </w:tblGrid>
      <w:tr>
        <w:trPr>
          <w:trHeight w:val="81" w:hRule="atLeast"/>
        </w:trPr>
        <w:tc>
          <w:tcPr>
            <w:tcW w:w="112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>BC Oil</w:t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5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8 ± 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4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4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B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B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B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B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B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B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B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B5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B5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B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B5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B5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B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B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080"/>
        <w:gridCol w:w="900"/>
        <w:gridCol w:w="900"/>
        <w:gridCol w:w="1080"/>
        <w:gridCol w:w="1080"/>
        <w:gridCol w:w="1080"/>
        <w:gridCol w:w="1080"/>
        <w:gridCol w:w="720"/>
        <w:gridCol w:w="879"/>
        <w:gridCol w:w="720"/>
        <w:gridCol w:w="987"/>
      </w:tblGrid>
      <w:tr>
        <w:trPr>
          <w:trHeight w:val="81" w:hRule="atLeast"/>
        </w:trPr>
        <w:tc>
          <w:tcPr>
            <w:tcW w:w="1129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  <w:u w:val="single"/>
              </w:rPr>
              <w:t xml:space="preserve">Test Oil </w:t>
            </w:r>
          </w:p>
        </w:tc>
      </w:tr>
      <w:tr>
        <w:trPr>
          <w:trHeight w:val="20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te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SP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BSF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kg/Kw-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r/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500 ±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orque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N-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98 ± 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allery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.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4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Coolant In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45 ±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Intake Ai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7 ±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Rail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Temp, °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20 ±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EBP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P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04 ± .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Fuel Flow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kg/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Rec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14.00-15.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 xml:space="preserve">Delta </w:t>
            </w:r>
            <w:r>
              <w:rPr>
                <w:rFonts w:cs="Times"/>
                <w:b/>
                <w:color w:val="000000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AF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&lt; .50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_RC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V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ARC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PM_RC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LOADRC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OGT_RC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INTRC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IAT_RC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RT_RC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BP_RC5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CR_RC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_RC5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AFRDRC5A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SRC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C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BFCCRC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6858000" cy="239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Difference between the maximum stage average reading of the entire test and the individual stage average rea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.85pt;mso-wrap-distance-left:9.05pt;mso-wrap-distance-right:9.05pt;mso-wrap-distance-top:0pt;mso-wrap-distance-bottom:0pt;margin-top: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Difference between the maximum stage average reading of the entire test and the individual stage average readi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4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Downtime And Other Com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592"/>
        <w:gridCol w:w="270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59"/>
        <w:gridCol w:w="1261"/>
        <w:gridCol w:w="1260"/>
        <w:gridCol w:w="2160"/>
        <w:gridCol w:w="5100"/>
      </w:tblGrid>
      <w:tr>
        <w:trPr/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WNOCR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Hou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Reason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TIMR001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b/>
              </w:rPr>
              <w:t>Total Down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TLDOWN</w:t>
            </w:r>
          </w:p>
        </w:tc>
        <w:tc>
          <w:tcPr>
            <w:tcW w:w="7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4"/>
        <w:gridCol w:w="1620"/>
        <w:gridCol w:w="6336"/>
      </w:tblGrid>
      <w:tr>
        <w:trPr>
          <w:trHeight w:val="24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iCs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4A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Downtime And Other Com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592"/>
        <w:gridCol w:w="270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Engine No. 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59"/>
        <w:gridCol w:w="1261"/>
        <w:gridCol w:w="1260"/>
        <w:gridCol w:w="2160"/>
        <w:gridCol w:w="5100"/>
      </w:tblGrid>
      <w:tr>
        <w:trPr/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WNOCR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Hou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Reason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TIMR001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b/>
              </w:rPr>
              <w:t>Total Down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TLDOWN</w:t>
            </w:r>
          </w:p>
        </w:tc>
        <w:tc>
          <w:tcPr>
            <w:tcW w:w="7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4"/>
        <w:gridCol w:w="1620"/>
        <w:gridCol w:w="6336"/>
      </w:tblGrid>
      <w:tr>
        <w:trPr>
          <w:trHeight w:val="24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iCs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4B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Downtime And Other Comments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68"/>
        <w:gridCol w:w="1312"/>
        <w:gridCol w:w="2008"/>
        <w:gridCol w:w="1592"/>
        <w:gridCol w:w="2700"/>
      </w:tblGrid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Lab: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Date Completed: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ime Completed: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Stand:   </w:t>
            </w:r>
            <w:r>
              <w:rPr>
                <w:rFonts w:cs="Times"/>
                <w:bCs/>
                <w:iCs/>
                <w:vanish/>
                <w:color w:val="000000"/>
              </w:rPr>
              <w:t>STAN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The Stand: </w:t>
            </w:r>
            <w:r>
              <w:rPr>
                <w:rFonts w:cs="Times"/>
                <w:bCs/>
                <w:iCs/>
                <w:vanish/>
                <w:color w:val="000000"/>
              </w:rPr>
              <w:t xml:space="preserve">STRUN </w:t>
            </w:r>
            <w:r>
              <w:rPr>
                <w:rFonts w:cs="Times"/>
                <w:bCs/>
                <w:vanish/>
                <w:color w:val="00000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Engine No.</w:t>
            </w:r>
            <w:r>
              <w:rPr>
                <w:rFonts w:cs="Times"/>
                <w:bCs/>
                <w:iCs/>
                <w:vanish/>
                <w:color w:val="000000"/>
              </w:rPr>
              <w:t>EN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Runs on Engine: </w:t>
            </w:r>
            <w:r>
              <w:rPr>
                <w:rFonts w:cs="Times"/>
                <w:bCs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Oil Code:   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</w:t>
            </w:r>
            <w:r>
              <w:rPr>
                <w:rFonts w:cs="Times"/>
                <w:bCs/>
                <w:iCs/>
                <w:vanish/>
                <w:color w:val="00000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59"/>
        <w:gridCol w:w="1261"/>
        <w:gridCol w:w="1260"/>
        <w:gridCol w:w="2160"/>
        <w:gridCol w:w="5100"/>
      </w:tblGrid>
      <w:tr>
        <w:trPr/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DWNOCR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>Hou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</w:rPr>
              <w:t>Reason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TIMR001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DREAR0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b/>
              </w:rPr>
              <w:t>Total Down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TLDOWN</w:t>
            </w:r>
          </w:p>
        </w:tc>
        <w:tc>
          <w:tcPr>
            <w:tcW w:w="7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4"/>
        <w:gridCol w:w="1620"/>
        <w:gridCol w:w="6336"/>
      </w:tblGrid>
      <w:tr>
        <w:trPr>
          <w:trHeight w:val="24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687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iCs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"/>
        </w:rPr>
      </w:pP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Sequence VIBSJ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  <w:vanish w:val="false"/>
                <w:sz w:val="24"/>
              </w:rPr>
              <w:t>Comments</w:t>
            </w:r>
            <w:r>
              <w:rPr>
                <w:b/>
                <w:bCs/>
                <w:i w:val="false"/>
                <w:iCs w:val="false"/>
                <w:sz w:val="24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right="-990" w:hanging="450"/>
        <w:rPr/>
      </w:pPr>
      <w:r>
        <w:rPr/>
        <w:t>_________________________________                 ________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right="-990" w:hanging="450"/>
        <w:rPr/>
      </w:pPr>
      <w:r>
        <w:rPr/>
        <w:t>_________________________________                   _______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p>
      <w:pPr>
        <w:pStyle w:val="Normal"/>
        <w:tabs>
          <w:tab w:val="clear" w:pos="720"/>
          <w:tab w:val="left" w:pos="142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7" w:leader="none"/>
      </w:tabs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vanish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autoSpaceDE w:val="false"/>
      <w:jc w:val="center"/>
      <w:outlineLvl w:val="5"/>
    </w:pPr>
    <w:rPr>
      <w:rFonts w:ascii="Times" w:hAnsi="Times" w:cs="Time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" w:hAnsi="Times" w:cs="Times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cs="Times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Times" w:hAnsi="Times" w:cs="Times"/>
      <w:bCs/>
      <w:color w:val="000000"/>
      <w:sz w:val="16"/>
      <w:szCs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8:56:00Z</dcterms:created>
  <dc:creator>ClerkTemp</dc:creator>
  <dc:description/>
  <dc:language>en-US</dc:language>
  <cp:lastModifiedBy>Rich Grundza</cp:lastModifiedBy>
  <cp:lastPrinted>2003-08-20T11:32:00Z</cp:lastPrinted>
  <dcterms:modified xsi:type="dcterms:W3CDTF">2003-09-23T13:07:00Z</dcterms:modified>
  <cp:revision>16</cp:revision>
  <dc:subject/>
  <dc:title> </dc:title>
</cp:coreProperties>
</file>