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20"/>
          <w:tab w:val="left" w:pos="152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M11 EGR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Lubricant Performance Test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780" w:leader="none"/>
        </w:tabs>
        <w:autoSpaceDE w:val="false"/>
        <w:jc w:val="center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Report Packet Version No.    </w:t>
      </w:r>
      <w:r>
        <w:rPr>
          <w:rFonts w:cs="Times" w:ascii="Times" w:hAnsi="Times"/>
          <w:i/>
          <w:iCs/>
          <w:vanish/>
          <w:color w:val="000000"/>
        </w:rPr>
        <w:t>20020301 BETA</w:t>
      </w:r>
    </w:p>
    <w:p>
      <w:pPr>
        <w:pStyle w:val="Normal"/>
        <w:tabs>
          <w:tab w:val="clear" w:pos="720"/>
          <w:tab w:val="left" w:pos="780" w:leader="none"/>
        </w:tabs>
        <w:autoSpaceDE w:val="false"/>
        <w:jc w:val="center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</w:r>
    </w:p>
    <w:p>
      <w:pPr>
        <w:pStyle w:val="Normal"/>
        <w:tabs>
          <w:tab w:val="clear" w:pos="720"/>
          <w:tab w:val="left" w:pos="780" w:leader="none"/>
        </w:tabs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780" w:leader="none"/>
        </w:tabs>
        <w:autoSpaceDE w:val="false"/>
        <w:jc w:val="center"/>
        <w:rPr/>
      </w:pPr>
      <w:r>
        <w:rPr>
          <w:rFonts w:cs="Times" w:ascii="Times" w:hAnsi="Times"/>
          <w:b/>
          <w:bCs/>
          <w:color w:val="000000"/>
        </w:rPr>
        <w:t>Method</w:t>
      </w:r>
      <w:r>
        <w:rPr>
          <w:rFonts w:cs="Times" w:ascii="Times" w:hAnsi="Times"/>
          <w:i/>
          <w:iCs/>
          <w:vanish/>
          <w:color w:val="000000"/>
        </w:rPr>
        <w:t>METHOD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rFonts w:ascii="Times" w:hAnsi="Times" w:cs="Times"/>
          <w:i/>
          <w:i/>
          <w:iCs/>
          <w:vanish/>
          <w:color w:val="000000"/>
        </w:rPr>
      </w:pPr>
      <w:r>
        <w:rPr>
          <w:rFonts w:cs="Times" w:ascii="Times" w:hAnsi="Times"/>
          <w:i/>
          <w:iCs/>
          <w:vanish/>
          <w:color w:val="000000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onducted For:</w:t>
      </w:r>
    </w:p>
    <w:p>
      <w:pPr>
        <w:pStyle w:val="Normal"/>
        <w:tabs>
          <w:tab w:val="clear" w:pos="720"/>
          <w:tab w:val="left" w:pos="857" w:leader="none"/>
        </w:tabs>
        <w:autoSpaceDE w:val="false"/>
        <w:jc w:val="center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vanish/>
          <w:color w:val="000000"/>
          <w:sz w:val="20"/>
          <w:szCs w:val="20"/>
        </w:rPr>
        <w:t>TSTSPON1</w:t>
      </w:r>
    </w:p>
    <w:p>
      <w:pPr>
        <w:pStyle w:val="Normal"/>
        <w:tabs>
          <w:tab w:val="clear" w:pos="720"/>
          <w:tab w:val="left" w:pos="857" w:leader="none"/>
        </w:tabs>
        <w:autoSpaceDE w:val="false"/>
        <w:jc w:val="center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vanish/>
          <w:color w:val="000000"/>
          <w:sz w:val="20"/>
          <w:szCs w:val="20"/>
        </w:rPr>
        <w:t>TSTSPON1</w:t>
      </w:r>
    </w:p>
    <w:p>
      <w:pPr>
        <w:pStyle w:val="Normal"/>
        <w:tabs>
          <w:tab w:val="clear" w:pos="720"/>
          <w:tab w:val="left" w:pos="857" w:leader="none"/>
        </w:tabs>
        <w:autoSpaceDE w:val="false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66"/>
        <w:gridCol w:w="787"/>
        <w:gridCol w:w="7913"/>
      </w:tblGrid>
      <w:tr>
        <w:trPr>
          <w:trHeight w:val="54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eastAsia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LABVALID</w:t>
            </w:r>
          </w:p>
          <w:p>
            <w:pPr>
              <w:pStyle w:val="Normal"/>
              <w:autoSpaceDE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 =</w:t>
            </w:r>
          </w:p>
        </w:tc>
        <w:tc>
          <w:tcPr>
            <w:tcW w:w="7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Valid; The reference oil / non-reference oil was evaluated in accordance with the test procedure.</w:t>
            </w:r>
          </w:p>
        </w:tc>
      </w:tr>
      <w:tr>
        <w:trPr>
          <w:trHeight w:val="54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 =</w:t>
            </w:r>
          </w:p>
        </w:tc>
        <w:tc>
          <w:tcPr>
            <w:tcW w:w="7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Invalid; The reference oil / non-reference oil was not evaluated in accordance with the test procedure.</w:t>
            </w:r>
          </w:p>
        </w:tc>
      </w:tr>
      <w:tr>
        <w:trPr>
          <w:trHeight w:val="54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 =</w:t>
            </w:r>
          </w:p>
        </w:tc>
        <w:tc>
          <w:tcPr>
            <w:tcW w:w="7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Results cannot be interpreted as representative of oil performance (non-reference oil) and shall not be used in determining an average test result using multiple test criteria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8908"/>
      </w:tblGrid>
      <w:tr>
        <w:trPr>
          <w:trHeight w:val="26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STOIL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NR = Non-Reference Oil Test</w:t>
            </w:r>
          </w:p>
        </w:tc>
      </w:tr>
      <w:tr>
        <w:trPr>
          <w:trHeight w:val="26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RO = Reference Oil Test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37"/>
        <w:gridCol w:w="1473"/>
        <w:gridCol w:w="1358"/>
        <w:gridCol w:w="527"/>
        <w:gridCol w:w="1625"/>
        <w:gridCol w:w="679"/>
        <w:gridCol w:w="2831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: </w:t>
            </w:r>
            <w:r>
              <w:rPr>
                <w:i/>
                <w:iCs/>
                <w:vanish/>
                <w:color w:val="000000"/>
                <w:szCs w:val="20"/>
              </w:rPr>
              <w:t>ENHOURS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End Of Test Date: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End Of Test Time: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  <w:tr>
        <w:trPr/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      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ternate Codes: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TCODE1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ALTCODE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  </w:t>
            </w:r>
            <w:r>
              <w:rPr>
                <w:i/>
                <w:iCs/>
                <w:vanish/>
                <w:color w:val="000000"/>
                <w:szCs w:val="20"/>
              </w:rPr>
              <w:t>ALTCODE3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n my opinion the test   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OPVALID</w:t>
            </w:r>
            <w:r>
              <w:rPr/>
              <w:t xml:space="preserve">           been conducted in a valid manner in accordance with Test Method Dxxxx and the appropriate amendments through the information letter system. The remarks included in this report describe the anomalies associated with this test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8195</wp:posOffset>
                </wp:positionH>
                <wp:positionV relativeFrom="paragraph">
                  <wp:posOffset>55880</wp:posOffset>
                </wp:positionV>
                <wp:extent cx="5138420" cy="1867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0"/>
                              <w:gridCol w:w="5752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47.05pt;mso-wrap-distance-left:9pt;mso-wrap-distance-right:9pt;mso-wrap-distance-top:0pt;mso-wrap-distance-bottom:0pt;margin-top:4.4pt;mso-position-vertical-relative:text;margin-left:162.85pt;mso-position-horizontal-relative:page">
                <v:fill opacity="0f"/>
                <v:textbox inset="0in,0in,0in,0in">
                  <w:txbxContent>
                    <w:tbl>
                      <w:tblPr>
                        <w:tblW w:w="8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0"/>
                        <w:gridCol w:w="5752"/>
                      </w:tblGrid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11 EGR Lubricant Performance Test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2</w:t>
      </w:r>
    </w:p>
    <w:p>
      <w:pPr>
        <w:pStyle w:val="Heading1"/>
        <w:spacing w:before="0" w:after="4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of Contents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1.</w:t>
      </w:r>
      <w:r>
        <w:rPr/>
        <w:tab/>
      </w:r>
      <w:r>
        <w:rPr>
          <w:color w:val="000000"/>
        </w:rPr>
        <w:t xml:space="preserve">Final Report Cover Sheet </w:t>
        <w:tab/>
        <w:t>Form 1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2.</w:t>
      </w:r>
      <w:r>
        <w:rPr/>
        <w:tab/>
      </w:r>
      <w:r>
        <w:rPr>
          <w:color w:val="000000"/>
        </w:rPr>
        <w:t xml:space="preserve">Table of Contents </w:t>
        <w:tab/>
        <w:t>Form 2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3.</w:t>
      </w:r>
      <w:r>
        <w:rPr/>
        <w:tab/>
      </w:r>
      <w:r>
        <w:rPr>
          <w:color w:val="000000"/>
        </w:rPr>
        <w:t xml:space="preserve">Summary of Test Method </w:t>
        <w:tab/>
        <w:t>Form 3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4.</w:t>
      </w:r>
      <w:r>
        <w:rPr/>
        <w:tab/>
      </w:r>
      <w:r>
        <w:rPr>
          <w:color w:val="000000"/>
        </w:rPr>
        <w:t xml:space="preserve">Test Results Summary </w:t>
        <w:tab/>
        <w:t>Form 4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5.</w:t>
      </w:r>
      <w:r>
        <w:rPr/>
        <w:tab/>
      </w:r>
      <w:r>
        <w:rPr>
          <w:color w:val="000000"/>
        </w:rPr>
        <w:t xml:space="preserve">Operational Summary </w:t>
        <w:tab/>
        <w:t>Form 5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6.</w:t>
      </w:r>
      <w:r>
        <w:rPr/>
        <w:tab/>
      </w:r>
      <w:r>
        <w:rPr>
          <w:color w:val="000000"/>
        </w:rPr>
        <w:t xml:space="preserve">Crosshead Mass Loss Summary </w:t>
        <w:tab/>
        <w:t>Form 6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7.</w:t>
      </w:r>
      <w:r>
        <w:rPr/>
        <w:tab/>
      </w:r>
      <w:r>
        <w:rPr>
          <w:color w:val="000000"/>
        </w:rPr>
        <w:t xml:space="preserve">Oil Filter Delta Pressure Plot </w:t>
        <w:tab/>
        <w:t>Form 7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8.</w:t>
      </w:r>
      <w:r>
        <w:rPr/>
        <w:tab/>
      </w:r>
      <w:r>
        <w:rPr>
          <w:color w:val="000000"/>
        </w:rPr>
        <w:t xml:space="preserve">Sludge Rating Summary </w:t>
        <w:tab/>
        <w:t>Form 8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lineRule="auto" w:line="360"/>
        <w:ind w:right="620" w:hanging="0"/>
        <w:rPr>
          <w:color w:val="000000"/>
        </w:rPr>
      </w:pPr>
      <w:r>
        <w:rPr>
          <w:color w:val="000000"/>
        </w:rPr>
        <w:t xml:space="preserve">9. </w:t>
        <w:tab/>
        <w:t xml:space="preserve">Rod Bearing Mass Loss </w:t>
        <w:tab/>
        <w:t xml:space="preserve">Form 9 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lineRule="auto" w:line="360"/>
        <w:ind w:right="620" w:hanging="0"/>
        <w:rPr>
          <w:color w:val="000000"/>
        </w:rPr>
      </w:pPr>
      <w:r>
        <w:rPr>
          <w:color w:val="000000"/>
        </w:rPr>
        <w:t xml:space="preserve">10. </w:t>
        <w:tab/>
        <w:t xml:space="preserve">Piston Rating Summary </w:t>
        <w:tab/>
        <w:t xml:space="preserve">Form 10 11. </w:t>
        <w:tab/>
        <w:t xml:space="preserve">Piston 1 Deposit Rating </w:t>
        <w:tab/>
        <w:t xml:space="preserve">Form 11 12. </w:t>
        <w:tab/>
        <w:t xml:space="preserve">Piston 2 Deposit Rating </w:t>
        <w:tab/>
        <w:t xml:space="preserve">Form 12 13. </w:t>
        <w:tab/>
        <w:t xml:space="preserve">Piston 3 Deposit Rating </w:t>
        <w:tab/>
        <w:t xml:space="preserve">Form 13 14. </w:t>
        <w:tab/>
        <w:t xml:space="preserve">Piston 4 Deposit Rating </w:t>
        <w:tab/>
        <w:t xml:space="preserve">Form 14 15. </w:t>
        <w:tab/>
        <w:t xml:space="preserve">Piston 5 Deposit Rating </w:t>
        <w:tab/>
        <w:t xml:space="preserve">Form 15 16. </w:t>
        <w:tab/>
        <w:t xml:space="preserve">Piston 6 Deposit Rating </w:t>
        <w:tab/>
        <w:t xml:space="preserve">Form 16 17. </w:t>
        <w:tab/>
        <w:t xml:space="preserve">Ring Mass Loss Summary </w:t>
        <w:tab/>
        <w:t xml:space="preserve">Form 17 18. </w:t>
        <w:tab/>
        <w:t xml:space="preserve">Oil Analysis Summary </w:t>
        <w:tab/>
        <w:t xml:space="preserve">Form 18 19. </w:t>
        <w:tab/>
        <w:t xml:space="preserve">Test Fuel Analysis </w:t>
        <w:tab/>
        <w:t xml:space="preserve">Form 19 20. </w:t>
        <w:tab/>
        <w:t xml:space="preserve">Injector Adjusting Screw Mass Loss </w:t>
        <w:tab/>
        <w:t xml:space="preserve">Form 20 21. </w:t>
        <w:tab/>
        <w:t xml:space="preserve">Unscheduled Downtime &amp; Maintenance Summary </w:t>
        <w:tab/>
        <w:t xml:space="preserve">Form 21 22. </w:t>
        <w:tab/>
        <w:t xml:space="preserve">Characteristics of the Data Acquisition System </w:t>
        <w:tab/>
        <w:t>Form 2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11 EGR Lubricant Performance Tes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mmary Of Test Method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The M11 EGR Lubricant Performance Test is an engine-dynamometer test which evaluates the ability of a lubricant to minimize crosshead wear, filter plugging, sludge build-up, and top ring weight loss. This test is a two-stage, steady state test (constant speed and load). Stage A is 50 hours and is run with retarded fuel injection timing to produce elevated soot levels in the oil. Stage B is 50 hours and is run under heavy load conditions to induce wear. The stages are run in sequence (Stage A followed by Stage B) three times for a total test length of 300 hours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The test engine is a Cummins M11 diesel engine with EGR. It is an in-line six cylinder, four-stroke, turbocharged engine with electronically controlled fuel injection. A two-h break-in is conducted prior to each test since a new engine build is used for each test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M11 EGR Test Conditions</w:t>
      </w:r>
    </w:p>
    <w:tbl>
      <w:tblPr>
        <w:tblW w:w="8780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40"/>
        <w:gridCol w:w="2300"/>
        <w:gridCol w:w="2240"/>
      </w:tblGrid>
      <w:tr>
        <w:trPr/>
        <w:tc>
          <w:tcPr>
            <w:tcW w:w="42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arameter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tage A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tage B</w:t>
            </w:r>
          </w:p>
        </w:tc>
      </w:tr>
      <w:tr>
        <w:trPr/>
        <w:tc>
          <w:tcPr>
            <w:tcW w:w="42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ime, h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jection Timing, °BTD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 min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peed, r/min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0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00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el Flow, kg/h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8.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.4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Intake CO </w:t>
            </w:r>
            <w:r>
              <w:rPr>
                <w:color w:val="000000"/>
                <w:szCs w:val="16"/>
              </w:rPr>
              <w:t>2</w:t>
            </w: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97 - 1.09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78 - 0.85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let Manifold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5.5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olant Out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5.5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5.5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el In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il Gallery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5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5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ake Air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ake Air Pressure, kPa absolute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ake Manifold Pressure, kPa absolute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0 Minimum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0 Minimum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xhaust Back Pressure, kPa absolute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7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7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rankcase Pressure, kPa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olant System Pressure, kPa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 - 107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 - 107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wer, kW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rque, Nm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e-turbine Exhaust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ilpipe Exhaust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il Sump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let Air Dew Point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let Air Humidity, kg/kg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il Gallery Pressure, kPa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il Filter Delta P, kPa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M11 EGR Lubricant Performance Tes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Test Results Summary </w:t>
      </w:r>
    </w:p>
    <w:p>
      <w:pPr>
        <w:pStyle w:val="Heading4"/>
        <w:rPr>
          <w:szCs w:val="24"/>
        </w:rPr>
      </w:pPr>
      <w:r>
        <w:rPr>
          <w:szCs w:val="24"/>
        </w:rPr>
        <w:t>Form 4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  <w:sz w:val="8"/>
          <w:szCs w:val="24"/>
        </w:rPr>
      </w:pPr>
      <w:r>
        <w:rPr>
          <w:rFonts w:cs="Times" w:ascii="Times" w:hAnsi="Times"/>
          <w:b/>
          <w:bCs/>
          <w:color w:val="000000"/>
          <w:sz w:val="8"/>
          <w:szCs w:val="24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2"/>
        <w:gridCol w:w="2268"/>
        <w:gridCol w:w="1195"/>
        <w:gridCol w:w="3463"/>
      </w:tblGrid>
      <w:tr>
        <w:trPr/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Laboratory:   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LAB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DTCOMP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EOT Time:      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EOTTIME</w:t>
            </w:r>
          </w:p>
        </w:tc>
      </w:tr>
      <w:tr>
        <w:trPr/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Stand: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STAND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Engine: 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ENGINE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Engine Run No.:        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ENRUN</w:t>
            </w:r>
          </w:p>
        </w:tc>
      </w:tr>
      <w:tr>
        <w:trPr/>
        <w:tc>
          <w:tcPr>
            <w:tcW w:w="10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Formulation/Stand Code:       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FORM</w:t>
            </w:r>
          </w:p>
        </w:tc>
      </w:tr>
      <w:tr>
        <w:trPr/>
        <w:tc>
          <w:tcPr>
            <w:tcW w:w="5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Oil Code:     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OILCODE</w:t>
            </w:r>
          </w:p>
        </w:tc>
        <w:tc>
          <w:tcPr>
            <w:tcW w:w="4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Engine Kit S/N: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ENKIT</w:t>
            </w:r>
          </w:p>
        </w:tc>
      </w:tr>
    </w:tbl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60"/>
        <w:gridCol w:w="1829"/>
        <w:gridCol w:w="1830"/>
        <w:gridCol w:w="309"/>
        <w:gridCol w:w="1520"/>
        <w:gridCol w:w="1830"/>
      </w:tblGrid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Date Test Started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DTSTRT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Start Time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TRTIME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est Length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ESTLEN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MC Oil Code</w:t>
            </w:r>
            <w:r>
              <w:rPr>
                <w:color w:val="000000"/>
                <w:sz w:val="20"/>
                <w:szCs w:val="16"/>
              </w:rPr>
              <w:t xml:space="preserve"> </w:t>
            </w:r>
            <w:r>
              <w:rPr>
                <w:color w:val="000000"/>
                <w:sz w:val="20"/>
                <w:szCs w:val="16"/>
                <w:vertAlign w:val="superscript"/>
              </w:rPr>
              <w:t>A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IND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Laboratory Oil Code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ABOCODE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SAE Viscosity</w:t>
            </w:r>
          </w:p>
        </w:tc>
        <w:tc>
          <w:tcPr>
            <w:tcW w:w="335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AEVISC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GA Soot % At 50 h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GA050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GA Soot % At 250 h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GA250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Average TGA Soot % 0 - 300 h (≥ 4.6)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GAAVG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otal Oil Consumption, kg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OTOCON</w:t>
            </w:r>
          </w:p>
        </w:tc>
      </w:tr>
      <w:tr>
        <w:trPr>
          <w:trHeight w:val="700" w:hRule="atLeast"/>
        </w:trPr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22"/>
                <w:szCs w:val="16"/>
              </w:rPr>
            </w:pPr>
            <w:r>
              <w:rPr>
                <w:vanish/>
                <w:sz w:val="22"/>
                <w:szCs w:val="16"/>
              </w:rPr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Adj. Averag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Crosshead Mass Lo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mg)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Filter Plugg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Delta 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kPa)</w:t>
            </w:r>
          </w:p>
        </w:tc>
        <w:tc>
          <w:tcPr>
            <w:tcW w:w="182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Average Sludg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Rat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merits)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Avg. Top R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Weight Lo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mg)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</w:rPr>
              <w:t xml:space="preserve">Original Result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WL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DP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SRT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RWLT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 xml:space="preserve">Transformed Result   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RNACWL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vanish/>
                <w:color w:val="000000"/>
                <w:szCs w:val="20"/>
              </w:rPr>
              <w:t>TRNODP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RNASRT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RNARWLT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 xml:space="preserve">Correction Factor     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WLCF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DPCF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SRTCF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RWLTCF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 xml:space="preserve">Corrected Transformed Result 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WLCOR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DPCOR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SRTCOR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RWLTCOR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 xml:space="preserve">Severity Adjustment   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WL_SA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DP_SA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SRT_SA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RWLT_SA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 xml:space="preserve">Final Transformed Result 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CWLFNL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DPFNL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SRTFNL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RWLT</w:t>
            </w:r>
          </w:p>
        </w:tc>
      </w:tr>
      <w:tr>
        <w:trPr/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Final Result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ACWLFNL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OILDPFNL</w:t>
            </w:r>
          </w:p>
        </w:tc>
        <w:tc>
          <w:tcPr>
            <w:tcW w:w="182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ASRTFNL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ARWLTFNL</w:t>
            </w:r>
          </w:p>
        </w:tc>
      </w:tr>
    </w:tbl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60"/>
        <w:gridCol w:w="1830"/>
        <w:gridCol w:w="1831"/>
        <w:gridCol w:w="299"/>
        <w:gridCol w:w="1532"/>
        <w:gridCol w:w="1831"/>
      </w:tblGrid>
      <w:tr>
        <w:trPr/>
        <w:tc>
          <w:tcPr>
            <w:tcW w:w="10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/>
              <w:t>Last Stand Reference Results</w:t>
            </w:r>
          </w:p>
        </w:tc>
      </w:tr>
      <w:tr>
        <w:trPr/>
        <w:tc>
          <w:tcPr>
            <w:tcW w:w="10383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Test Number: 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 xml:space="preserve">STAND       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 xml:space="preserve">RENGINE    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RENRUN</w:t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Oil Code 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20"/>
                <w:szCs w:val="16"/>
              </w:rPr>
            </w:pPr>
            <w:r>
              <w:rPr>
                <w:sz w:val="20"/>
              </w:rPr>
              <w:t>ROILCODE</w:t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est Length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TESTLEN</w:t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MC Oil Code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IND</w:t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EOT Date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DTCOMP</w:t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EOT Time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EOTTIME</w:t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Stand Calibration Expiration Date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DTCALEXP</w:t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GA Soot % AT 50 h</w:t>
            </w:r>
          </w:p>
        </w:tc>
        <w:tc>
          <w:tcPr>
            <w:tcW w:w="33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20"/>
                <w:szCs w:val="16"/>
              </w:rPr>
            </w:pPr>
            <w:r>
              <w:rPr>
                <w:sz w:val="20"/>
              </w:rPr>
              <w:t>RTGA050</w:t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GA Soot % AT 250 h (8.0 - 9.0)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TGA250</w:t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Average TGA Soot % 0 - 300 h (≥ 4.6)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TGAAVG</w:t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otal Oil Consumption, kg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TOTOCON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Adj. Averag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Crosshead Mass Lo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mg)</w:t>
            </w:r>
          </w:p>
        </w:tc>
        <w:tc>
          <w:tcPr>
            <w:tcW w:w="183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Filter Plugg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Delta 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kPa)</w:t>
            </w:r>
          </w:p>
        </w:tc>
        <w:tc>
          <w:tcPr>
            <w:tcW w:w="1831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</w:rPr>
              <w:t>Average Sludg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Rat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merits)</w:t>
            </w:r>
          </w:p>
        </w:tc>
        <w:tc>
          <w:tcPr>
            <w:tcW w:w="183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Avg. Top R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Weight Lo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mg)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>Original Result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CWL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OILDP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SRT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RWLT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 xml:space="preserve">Transformed Result  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RNACWL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RNODP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RNASRT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RNARWT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 xml:space="preserve">Correction Factor  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CWLCF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OILDPCF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SRTCF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RWLTCF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>Corrected Transformed Result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CWLCOR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ODPCOR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SRTCOR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RWTCOR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 xml:space="preserve">Final Transformed Result 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CWLFNL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ODPFNL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SRTFNL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ARWLT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Final Result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RACWLFNL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RFPDPFNL</w:t>
            </w:r>
          </w:p>
        </w:tc>
        <w:tc>
          <w:tcPr>
            <w:tcW w:w="183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RASRTFNL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RARWTFNL</w:t>
            </w:r>
          </w:p>
        </w:tc>
      </w:tr>
    </w:tbl>
    <w:p>
      <w:pPr>
        <w:sectPr>
          <w:type w:val="nextPage"/>
          <w:pgSz w:w="12240" w:h="15840"/>
          <w:pgMar w:left="1800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83185</wp:posOffset>
                </wp:positionV>
                <wp:extent cx="6515100" cy="392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Reference Tests On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18"/>
                                <w:szCs w:val="20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Filter Plugging Delta P Value in Transformed Uni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0.9pt;mso-wrap-distance-left:9.05pt;mso-wrap-distance-right:9.05pt;mso-wrap-distance-top:0pt;mso-wrap-distance-bottom:0pt;margin-top:6.5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vertAlign w:val="superscript"/>
                        </w:rPr>
                        <w:t>A</w:t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20"/>
                        </w:rPr>
                        <w:t>Reference Tests Only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8"/>
                          <w:vertAlign w:val="superscript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vertAlign w:val="superscript"/>
                        </w:rPr>
                        <w:t>B</w:t>
                      </w:r>
                      <w:r>
                        <w:rPr>
                          <w:color w:val="000000"/>
                          <w:sz w:val="18"/>
                          <w:szCs w:val="20"/>
                          <w:vertAlign w:val="superscript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20"/>
                        </w:rPr>
                        <w:t>Filter Plugging Delta P Value in Transformed Unit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11 EGR Lubricant Performance Test</w:t>
      </w:r>
    </w:p>
    <w:p>
      <w:pPr>
        <w:pStyle w:val="Heading5"/>
        <w:rPr/>
      </w:pPr>
      <w:r>
        <w:rPr/>
        <w:t>Form 5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perational Summary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tbl>
      <w:tblPr>
        <w:tblW w:w="1476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20"/>
        <w:gridCol w:w="4920"/>
        <w:gridCol w:w="4920"/>
      </w:tblGrid>
      <w:tr>
        <w:trPr/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EOT Date:   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Stand: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    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  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/Stand Code:   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tbl>
      <w:tblPr>
        <w:tblW w:w="14760" w:type="dxa"/>
        <w:jc w:val="left"/>
        <w:tblInd w:w="-9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60"/>
        <w:gridCol w:w="2150"/>
        <w:gridCol w:w="899"/>
        <w:gridCol w:w="1622"/>
        <w:gridCol w:w="1904"/>
        <w:gridCol w:w="789"/>
        <w:gridCol w:w="639"/>
        <w:gridCol w:w="439"/>
        <w:gridCol w:w="698"/>
        <w:gridCol w:w="20"/>
        <w:gridCol w:w="1197"/>
        <w:gridCol w:w="1636"/>
        <w:gridCol w:w="1257"/>
        <w:gridCol w:w="1150"/>
      </w:tblGrid>
      <w:tr>
        <w:trPr>
          <w:trHeight w:val="640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ntrolled Parameters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meter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ts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reshold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QI </w:t>
            </w:r>
            <w:r>
              <w:rPr>
                <w:i/>
                <w:iCs/>
                <w:color w:val="000000"/>
                <w:vertAlign w:val="superscript"/>
              </w:rPr>
              <w:t>A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rget</w:t>
            </w:r>
          </w:p>
        </w:tc>
        <w:tc>
          <w:tcPr>
            <w:tcW w:w="235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verage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amples </w:t>
            </w:r>
            <w:r>
              <w:rPr>
                <w:i/>
                <w:iCs/>
                <w:color w:val="000000"/>
                <w:vertAlign w:val="superscript"/>
              </w:rPr>
              <w:t>B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QD </w:t>
            </w: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ver/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ange </w:t>
            </w:r>
            <w:r>
              <w:rPr>
                <w:i/>
                <w:iCs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ed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/min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RPM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RPMA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RPMB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RPM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RP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RPM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el Flow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/h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FFLO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58.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4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FFLOA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FFLOB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FFLO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FFLO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FFLO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lant Out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COLOUT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65.5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COLOUT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COLOUT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COLOU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COLOUT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el In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FUELT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FUELT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FUELT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FUE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FUELT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il Gallery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OILTEM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OILTEM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OILTEM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OILTE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OILTEM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ake Manifold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INMANT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5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NMANT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NMANTB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INMANT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INMA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INMANT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haust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EXHSTP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EXHSTP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EXHSTP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EXHSTP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EXHSTP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-controlled Parameters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meter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ts</w:t>
            </w:r>
          </w:p>
        </w:tc>
        <w:tc>
          <w:tcPr>
            <w:tcW w:w="35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ypical Values </w:t>
            </w:r>
            <w:r>
              <w:rPr>
                <w:i/>
                <w:iCs/>
                <w:color w:val="000000"/>
                <w:vertAlign w:val="superscript"/>
              </w:rPr>
              <w:t>E</w:t>
            </w:r>
          </w:p>
        </w:tc>
        <w:tc>
          <w:tcPr>
            <w:tcW w:w="378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verage</w:t>
            </w:r>
          </w:p>
        </w:tc>
        <w:tc>
          <w:tcPr>
            <w:tcW w:w="4043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qu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-m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OADA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OADB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PWRA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PWRB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ake CO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7 - 1.09</w:t>
            </w:r>
            <w:r>
              <w:rPr>
                <w:i/>
                <w:iCs/>
                <w:color w:val="000000"/>
                <w:sz w:val="20"/>
                <w:szCs w:val="20"/>
                <w:vertAlign w:val="superscript"/>
              </w:rPr>
              <w:t>F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 - 0.85</w:t>
            </w:r>
            <w:r>
              <w:rPr>
                <w:i/>
                <w:iCs/>
                <w:color w:val="000000"/>
                <w:sz w:val="20"/>
                <w:szCs w:val="20"/>
                <w:vertAlign w:val="superscript"/>
              </w:rPr>
              <w:t>F</w:t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CO2A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CO2B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wby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/min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BLOBY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lant In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COLIN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ake Air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NAIRT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-Turbine (F)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PTURFT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-Turbine (R)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PTURRT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lpip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TAILPT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el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FPMPP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il Gallery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OILPRS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lant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- 107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COLOUP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ake Manifold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NMANP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ankcas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CCASEP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ake Air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NAIRR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" w:hAnsi="Times" w:cs="Times"/>
          <w:bCs/>
          <w:color w:val="000000"/>
          <w:lang w:val="en-US" w:eastAsia="en-US"/>
        </w:rPr>
      </w:pPr>
      <w:r>
        <w:rPr>
          <w:rFonts w:cs="Times" w:ascii="Times" w:hAnsi="Times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635</wp:posOffset>
                </wp:positionV>
                <wp:extent cx="8115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QI values above the threshold are acceptable by the Cummins Surveillance Panel.  QI values below the threshold may not be considered acceptable based 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n engineering review.  See the comments section of this repor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otal number of data points tak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umber of Bad Quality Data points not used in the calculation of the statistical measu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vertAlign w:val="superscript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umber of points clipped by over/under range limi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ypical values determined from reference oil test databa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vertAlign w:val="superscript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t xml:space="preserve"> Intake C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 xml:space="preserve"> rates must be within specified r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81pt;mso-wrap-distance-left:9.05pt;mso-wrap-distance-right:9.05pt;mso-wrap-distance-top:0pt;mso-wrap-distance-bottom:0pt;margin-top:-0.0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vertAlign w:val="superscript"/>
                        </w:rPr>
                        <w:t>A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QI values above the threshold are acceptable by the Cummins Surveillance Panel.  QI values below the threshold may not be considered acceptable based 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an engineering review.  See the comments section of this report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vertAlign w:val="superscript"/>
                        </w:rPr>
                        <w:t>B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Total number of data points tak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vertAlign w:val="superscript"/>
                        </w:rPr>
                        <w:t>C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Number of Bad Quality Data points not used in the calculation of the statistical measure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vertAlign w:val="superscript"/>
                        </w:rPr>
                        <w:t>D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Number of points clipped by over/under range limit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vertAlign w:val="superscript"/>
                        </w:rPr>
                        <w:t>E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Typical values determined from reference oil test databas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sz w:val="18"/>
                          <w:vertAlign w:val="superscript"/>
                        </w:rPr>
                        <w:t>F</w:t>
                      </w:r>
                      <w:r>
                        <w:rPr>
                          <w:sz w:val="18"/>
                        </w:rPr>
                        <w:t xml:space="preserve"> Intake CO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</w:rPr>
                        <w:t xml:space="preserve"> rates must be within specified 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orient="landscape" w:w="15840" w:h="12240"/>
          <w:pgMar w:left="1440" w:right="144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40" w:leader="none"/>
        </w:tabs>
        <w:autoSpaceDE w:val="false"/>
        <w:jc w:val="center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11 EGR Lubricant Performance Test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6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rosshead Mass Loss Summary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86"/>
        <w:gridCol w:w="3287"/>
        <w:gridCol w:w="3287"/>
      </w:tblGrid>
      <w:tr>
        <w:trPr/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2137"/>
        <w:gridCol w:w="2138"/>
        <w:gridCol w:w="2138"/>
        <w:gridCol w:w="2138"/>
      </w:tblGrid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ocation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erial No.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etest Mass (g)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OT Mass (g)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ss Loss (mg)</w:t>
            </w:r>
          </w:p>
        </w:tc>
      </w:tr>
      <w:tr>
        <w:trPr/>
        <w:tc>
          <w:tcPr>
            <w:tcW w:w="12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E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1E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1E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1E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1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1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1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1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1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2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2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2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2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2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2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2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2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3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3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3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3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3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3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3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3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4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4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4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4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4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4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CHDEW4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4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5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5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5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5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5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5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5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5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6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6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6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6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6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6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6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6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20"/>
        <w:gridCol w:w="1486"/>
        <w:gridCol w:w="1486"/>
        <w:gridCol w:w="1486"/>
        <w:gridCol w:w="1487"/>
      </w:tblGrid>
      <w:tr>
        <w:trPr/>
        <w:tc>
          <w:tcPr>
            <w:tcW w:w="3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20"/>
              </w:rPr>
              <w:t>Intake / Exhaust Summary</w:t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take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xhaust</w:t>
            </w:r>
          </w:p>
        </w:tc>
      </w:tr>
      <w:tr>
        <w:trPr>
          <w:trHeight w:val="413" w:hRule="atLeast"/>
        </w:trPr>
        <w:tc>
          <w:tcPr>
            <w:tcW w:w="3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s Measured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tlier Screened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s Measured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tlier Screened</w:t>
            </w:r>
          </w:p>
        </w:tc>
      </w:tr>
      <w:tr>
        <w:trPr/>
        <w:tc>
          <w:tcPr>
            <w:tcW w:w="39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verage Crosshead Mass Loss (mg)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HDWLI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ACHDWLI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HDWLE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A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nimum Crosshead Mass Loss (mg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CHDW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ximum Crosshead Mass Loss (mg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X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CHDW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X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ndard Deviation (mg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S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CHDW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S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Outlier Crossheads Locations </w:t>
            </w:r>
            <w:r>
              <w:rPr>
                <w:i/>
                <w:iCs/>
                <w:color w:val="000000"/>
                <w:vertAlign w:val="superscript"/>
              </w:rPr>
              <w:t>A</w:t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OUTI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OUTE</w:t>
            </w:r>
          </w:p>
        </w:tc>
      </w:tr>
    </w:tbl>
    <w:p>
      <w:pPr>
        <w:pStyle w:val="Normal"/>
        <w:autoSpaceDE w:val="false"/>
        <w:ind w:left="-900" w:firstLine="360"/>
        <w:rPr/>
      </w:pPr>
      <w:r>
        <w:rPr>
          <w:i/>
          <w:iCs/>
          <w:sz w:val="18"/>
          <w:vertAlign w:val="superscript"/>
        </w:rPr>
        <w:t>A</w:t>
      </w:r>
      <w:r>
        <w:rPr>
          <w:sz w:val="18"/>
        </w:rPr>
        <w:t xml:space="preserve"> Location Designation. Example: 3E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54"/>
        <w:gridCol w:w="2004"/>
        <w:gridCol w:w="2005"/>
        <w:gridCol w:w="2005"/>
      </w:tblGrid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verall Summary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s Measured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tlier Screened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djusted to 4.6% Soot</w:t>
            </w:r>
          </w:p>
        </w:tc>
      </w:tr>
      <w:tr>
        <w:trPr/>
        <w:tc>
          <w:tcPr>
            <w:tcW w:w="38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verage Crosshead Mass Loss (mg)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ACAWL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AWL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WL</w:t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nimum Crosshead Mass Loss (mg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ICA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CHDE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ximum Crosshead Mass Loss (mg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XCA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CHDEWL</w:t>
            </w:r>
          </w:p>
        </w:tc>
        <w:tc>
          <w:tcPr>
            <w:tcW w:w="2005" w:type="dxa"/>
            <w:tcBorders>
              <w:left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ndard Deviation (mg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SCA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CHDEWL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11 EGR Lubricant Performance Test</w:t>
      </w:r>
    </w:p>
    <w:p>
      <w:pPr>
        <w:pStyle w:val="Heading5"/>
        <w:rPr/>
      </w:pPr>
      <w:r>
        <w:rPr/>
        <w:t>Form 7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il Filter Delta Pressure Plot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2420" w:type="dxa"/>
        <w:jc w:val="left"/>
        <w:tblInd w:w="-9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140"/>
        <w:gridCol w:w="4140"/>
        <w:gridCol w:w="4140"/>
      </w:tblGrid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est Number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Stand: 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   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5"/>
        <w:tabs>
          <w:tab w:val="clear" w:pos="2160"/>
        </w:tabs>
        <w:rPr/>
      </w:pPr>
      <w:r>
        <w:rPr/>
        <w:t>OIL FILTER DELTA PRESSURE vs TEST HOURS</w:t>
      </w:r>
    </w:p>
    <w:tbl>
      <w:tblPr>
        <w:tblW w:w="12909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780"/>
        <w:gridCol w:w="11129"/>
      </w:tblGrid>
      <w:tr>
        <w:trPr>
          <w:trHeight w:val="5373" w:hRule="atLeast"/>
        </w:trPr>
        <w:tc>
          <w:tcPr>
            <w:tcW w:w="178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OIL FILTER DELTA P (kPa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vanish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OFDPIM</w:t>
            </w:r>
          </w:p>
        </w:tc>
      </w:tr>
      <w:tr>
        <w:trPr>
          <w:trHeight w:val="340" w:hRule="atLeast"/>
        </w:trPr>
        <w:tc>
          <w:tcPr>
            <w:tcW w:w="1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vanish/>
                <w:color w:val="000000"/>
                <w:sz w:val="20"/>
                <w:szCs w:val="20"/>
              </w:rPr>
            </w:r>
          </w:p>
        </w:tc>
        <w:tc>
          <w:tcPr>
            <w:tcW w:w="11129" w:type="dxa"/>
            <w:tcBorders>
              <w:top w:val="single" w:sz="8" w:space="0" w:color="000000"/>
            </w:tcBorders>
          </w:tcPr>
          <w:p>
            <w:pPr>
              <w:pStyle w:val="Heading5"/>
              <w:tabs>
                <w:tab w:val="clear" w:pos="2160"/>
              </w:tabs>
              <w:rPr/>
            </w:pPr>
            <w:r>
              <w:rPr/>
              <w:t>TEST HOURS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Heading5"/>
        <w:tabs>
          <w:tab w:val="clear" w:pos="2160"/>
        </w:tabs>
        <w:rPr/>
      </w:pPr>
      <w:r>
        <w:rPr/>
        <w:t>M11 EGR Lubricant Performance Test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8</w:t>
      </w:r>
    </w:p>
    <w:p>
      <w:pPr>
        <w:pStyle w:val="Normal"/>
        <w:tabs>
          <w:tab w:val="clear" w:pos="720"/>
          <w:tab w:val="left" w:pos="92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b/>
          <w:bCs/>
          <w:color w:val="000000"/>
        </w:rPr>
        <w:t>Sludge Rating Summary</w:t>
      </w:r>
    </w:p>
    <w:p>
      <w:pPr>
        <w:pStyle w:val="Normal"/>
        <w:tabs>
          <w:tab w:val="clear" w:pos="720"/>
          <w:tab w:val="left" w:pos="92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16"/>
        <w:gridCol w:w="3517"/>
        <w:gridCol w:w="3517"/>
      </w:tblGrid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5"/>
        <w:tabs>
          <w:tab w:val="clear" w:pos="2160"/>
          <w:tab w:val="left" w:pos="920" w:leader="none"/>
        </w:tabs>
        <w:rPr/>
      </w:pPr>
      <w:r>
        <w:rPr/>
        <w:t>Sludge Rating Summary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60"/>
        <w:gridCol w:w="30"/>
        <w:gridCol w:w="2225"/>
        <w:gridCol w:w="2255"/>
        <w:gridCol w:w="15"/>
        <w:gridCol w:w="2240"/>
        <w:gridCol w:w="2255"/>
      </w:tblGrid>
      <w:tr>
        <w:trPr>
          <w:trHeight w:val="719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ludge Depth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alve Cov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% of Area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alve Cov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olume Factor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il Pa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% of Area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il Pa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olume Factor</w:t>
            </w:r>
          </w:p>
        </w:tc>
      </w:tr>
      <w:tr>
        <w:trPr/>
        <w:tc>
          <w:tcPr>
            <w:tcW w:w="17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/4A</w:t>
            </w:r>
          </w:p>
        </w:tc>
        <w:tc>
          <w:tcPr>
            <w:tcW w:w="225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1</w:t>
            </w:r>
          </w:p>
        </w:tc>
        <w:tc>
          <w:tcPr>
            <w:tcW w:w="22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1</w:t>
            </w:r>
          </w:p>
        </w:tc>
        <w:tc>
          <w:tcPr>
            <w:tcW w:w="225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1</w:t>
            </w:r>
          </w:p>
        </w:tc>
        <w:tc>
          <w:tcPr>
            <w:tcW w:w="22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1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/2A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2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2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2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2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/4A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3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3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3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3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4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4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4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4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B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5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5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5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5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6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6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OILPSA06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6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C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7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7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7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7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8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8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8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8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9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9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9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9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1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10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1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10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11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11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11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11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12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12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12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12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13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13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13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13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14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14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14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14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15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15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15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15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45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Total Volume Factor:        </w:t>
            </w:r>
            <w:r>
              <w:rPr>
                <w:i/>
                <w:iCs/>
                <w:vanish/>
                <w:color w:val="000000"/>
                <w:szCs w:val="20"/>
              </w:rPr>
              <w:t>RCSEVT</w:t>
            </w:r>
          </w:p>
        </w:tc>
        <w:tc>
          <w:tcPr>
            <w:tcW w:w="45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Total Volume Factor:       </w:t>
            </w:r>
            <w:r>
              <w:rPr>
                <w:i/>
                <w:iCs/>
                <w:vanish/>
                <w:color w:val="000000"/>
                <w:szCs w:val="20"/>
              </w:rPr>
              <w:t>OILPSVT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  <w:tc>
          <w:tcPr>
            <w:tcW w:w="4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erit Rating:             </w:t>
            </w:r>
            <w:r>
              <w:rPr>
                <w:i/>
                <w:iCs/>
                <w:vanish/>
                <w:color w:val="000000"/>
                <w:szCs w:val="20"/>
              </w:rPr>
              <w:t>RCSEMRT</w:t>
            </w:r>
          </w:p>
        </w:tc>
        <w:tc>
          <w:tcPr>
            <w:tcW w:w="4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erit Rating:            </w:t>
            </w:r>
            <w:r>
              <w:rPr>
                <w:i/>
                <w:iCs/>
                <w:vanish/>
                <w:color w:val="000000"/>
                <w:szCs w:val="20"/>
              </w:rPr>
              <w:t>OILPSMRT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  <w:tc>
          <w:tcPr>
            <w:tcW w:w="4495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Average Sludge Rating:                                                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SR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11 EGR Lubricant Performance Tes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9</w:t>
      </w:r>
    </w:p>
    <w:p>
      <w:pPr>
        <w:pStyle w:val="Heading5"/>
        <w:tabs>
          <w:tab w:val="clear" w:pos="2160"/>
        </w:tabs>
        <w:rPr/>
      </w:pPr>
      <w:r>
        <w:rPr/>
        <w:t>Rod Bearing Mass Loss</w:t>
      </w:r>
    </w:p>
    <w:p>
      <w:pPr>
        <w:pStyle w:val="Normal"/>
        <w:autoSpaceDE w:val="false"/>
        <w:rPr/>
      </w:pPr>
      <w:r>
        <w:rPr/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56"/>
        <w:gridCol w:w="3457"/>
        <w:gridCol w:w="3492"/>
      </w:tblGrid>
      <w:tr>
        <w:trPr/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OT Date: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89" w:firstLine="89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2089"/>
        <w:gridCol w:w="2088"/>
        <w:gridCol w:w="2089"/>
        <w:gridCol w:w="2089"/>
      </w:tblGrid>
      <w:tr>
        <w:trPr>
          <w:trHeight w:val="556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linder Number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aring Location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st Mass (g)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-Test Mass (g)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s Loss (mg)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pper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1TP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1TE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1T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wer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1B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1B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1B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pper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2T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2T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2T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Lower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2B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2B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2B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pper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3T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3T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3T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wer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3B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3B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3B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pper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4T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4T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4T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Lower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4B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4B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4B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pper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5T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5T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5T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wer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5B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5B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5B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pper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6T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6T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6T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wer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6B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6B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6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40"/>
        <w:gridCol w:w="2820"/>
      </w:tblGrid>
      <w:tr>
        <w:trPr/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earing Mass Loss</w:t>
            </w:r>
          </w:p>
        </w:tc>
      </w:tr>
      <w:tr>
        <w:trPr/>
        <w:tc>
          <w:tcPr>
            <w:tcW w:w="38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>Average (mg)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SBWL</w:t>
            </w:r>
          </w:p>
        </w:tc>
      </w:tr>
      <w:tr>
        <w:trPr/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>Minimum (mg)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SBWL</w:t>
            </w:r>
          </w:p>
        </w:tc>
      </w:tr>
      <w:tr>
        <w:trPr/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>Maximum (mg)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SBWL</w:t>
            </w:r>
          </w:p>
        </w:tc>
      </w:tr>
      <w:tr>
        <w:trPr/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ndard Deviation (mg)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SBWL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M11 EGR </w:t>
      </w:r>
      <w:r>
        <w:rPr>
          <w:b/>
          <w:bCs/>
          <w:vanish/>
          <w:color w:val="000000"/>
        </w:rPr>
        <w:t xml:space="preserve">LUBRICANT </w:t>
      </w:r>
      <w:r>
        <w:rPr>
          <w:b/>
          <w:bCs/>
          <w:color w:val="000000"/>
        </w:rPr>
        <w:t>Performance Tes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iston Rating Summary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43"/>
        <w:gridCol w:w="3443"/>
        <w:gridCol w:w="3444"/>
      </w:tblGrid>
      <w:tr>
        <w:trPr/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157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80"/>
        <w:gridCol w:w="980"/>
        <w:gridCol w:w="1000"/>
        <w:gridCol w:w="1000"/>
        <w:gridCol w:w="1000"/>
        <w:gridCol w:w="1020"/>
        <w:gridCol w:w="1020"/>
        <w:gridCol w:w="980"/>
        <w:gridCol w:w="1020"/>
        <w:gridCol w:w="1150"/>
        <w:gridCol w:w="1025"/>
      </w:tblGrid>
      <w:tr>
        <w:trPr/>
        <w:tc>
          <w:tcPr>
            <w:tcW w:w="115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Unweighted Demerits</w:t>
            </w:r>
          </w:p>
        </w:tc>
      </w:tr>
      <w:tr>
        <w:trPr>
          <w:trHeight w:val="462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t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3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Lands</w:t>
            </w:r>
          </w:p>
        </w:tc>
        <w:tc>
          <w:tcPr>
            <w:tcW w:w="3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Grooves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own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il Cool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llery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merits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1UWD1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2UWD1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3UWD1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4UWD1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1UWD1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2UWD1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3UWD1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CUWD1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GUWD1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WD1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1UWD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2UWD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3UWD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4UWD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1UWD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2UWD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3UWD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CUWD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GUWD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WD2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1UWD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2UWD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3UWD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4UWD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rPr/>
            </w:pPr>
            <w:r>
              <w:rPr/>
              <w:t>G1UWD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2UWD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3UWD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CUWD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GUWD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WD3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1UWD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2UWD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3UWD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4UWD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1UWD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2UWD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3UWD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CUWD4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GUWD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WD4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1UWD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2UWD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3UWD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4UWD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1UWD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2UWD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3UWD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CUWD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GUWD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WD5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1UWD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2UWD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3UWD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4UWD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1UWD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2UWD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3UWD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CUWD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GUWD6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WD6</w:t>
            </w:r>
          </w:p>
        </w:tc>
      </w:tr>
      <w:tr>
        <w:trPr>
          <w:trHeight w:val="391" w:hRule="atLeast"/>
        </w:trPr>
        <w:tc>
          <w:tcPr>
            <w:tcW w:w="13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Averag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Demerits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1UWD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2UWD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3UWD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4UWD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G1UWD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G2UWD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G3UWD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UCUWD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19"/>
                <w:szCs w:val="19"/>
              </w:rPr>
            </w:pPr>
            <w:r>
              <w:rPr>
                <w:i/>
                <w:iCs/>
                <w:vanish/>
                <w:color w:val="000000"/>
                <w:sz w:val="19"/>
                <w:szCs w:val="19"/>
              </w:rPr>
              <w:t>AOGUWD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Average Total Unweighted Demerits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OTUWD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140"/>
        <w:gridCol w:w="1300"/>
        <w:gridCol w:w="1300"/>
        <w:gridCol w:w="1280"/>
        <w:gridCol w:w="1300"/>
        <w:gridCol w:w="1340"/>
        <w:gridCol w:w="1920"/>
      </w:tblGrid>
      <w:tr>
        <w:trPr>
          <w:trHeight w:val="476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arameter</w:t>
            </w:r>
          </w:p>
        </w:tc>
        <w:tc>
          <w:tcPr>
            <w:tcW w:w="7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iston Number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verage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GC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C1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C2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C3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C4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C5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C6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TGC</w:t>
            </w:r>
          </w:p>
        </w:tc>
      </w:tr>
      <w:tr>
        <w:trPr>
          <w:trHeight w:val="504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LC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LC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LC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LC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LC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LC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LC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TLC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M11 EGR Lubricant Performance Test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orm 11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PISTON 1 Deposit Ratings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293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35"/>
        <w:gridCol w:w="3640"/>
        <w:gridCol w:w="4458"/>
      </w:tblGrid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Test Number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985" w:firstLine="985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/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/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p Land Carbon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L. Flaked Carbon %</w:t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br w:type="page"/>
      </w:r>
      <w:r>
        <w:rPr>
          <w:rFonts w:cs="Times" w:ascii="Times" w:hAnsi="Times"/>
          <w:b/>
          <w:bCs/>
          <w:color w:val="000000"/>
        </w:rPr>
        <w:t>M11 EGR Lubricant Performance Test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orm 12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Piston 2 Deposit Ratings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293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35"/>
        <w:gridCol w:w="3640"/>
        <w:gridCol w:w="4458"/>
      </w:tblGrid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Test Number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/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/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p Land Carbon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L. Flaked Carbon %</w:t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eastAsia="Times" w:cs="Times"/>
          <w:bCs/>
          <w:color w:val="000000"/>
        </w:rPr>
      </w:pPr>
      <w:r>
        <w:rPr>
          <w:rFonts w:eastAsia="Times" w:cs="Times" w:ascii="Times" w:hAnsi="Times"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M11 EGR Lubricant Performance Test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orm 13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Piston 3 Deposit Ratings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293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35"/>
        <w:gridCol w:w="3640"/>
        <w:gridCol w:w="4458"/>
      </w:tblGrid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Test Number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/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/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p Land Carbon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L. Flaked Carbon %</w:t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>
          <w:rFonts w:eastAsia="Times" w:cs="Times" w:ascii="Times" w:hAnsi="Times"/>
          <w:bCs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>M11 EGR Lubricant Performance Test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orm 14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Piston 4 Deposit Ratings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293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35"/>
        <w:gridCol w:w="3640"/>
        <w:gridCol w:w="4458"/>
      </w:tblGrid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Test Number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/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/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p Land Carbon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L. Flaked Carbon %</w:t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Times" w:cs="Times" w:ascii="Times" w:hAnsi="Times"/>
          <w:bCs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>M11 EGR Lubricant Performance Test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orm 15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Piston 5 Deposit Ratings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293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35"/>
        <w:gridCol w:w="3640"/>
        <w:gridCol w:w="4458"/>
      </w:tblGrid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Test Number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/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/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p Land Carbon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L. Flaked Carbon %</w:t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Times" w:cs="Times" w:ascii="Times" w:hAnsi="Times"/>
          <w:bCs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>M11 EGR Lubricant Performance Test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orm 16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Piston 6 Deposit Ratings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293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35"/>
        <w:gridCol w:w="3640"/>
        <w:gridCol w:w="4458"/>
      </w:tblGrid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Test Number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/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/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p Land Carbon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L. Flaked Carbon %</w:t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11 EGR Lubricant Performance Test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7</w:t>
      </w:r>
    </w:p>
    <w:p>
      <w:pPr>
        <w:pStyle w:val="Normal"/>
        <w:tabs>
          <w:tab w:val="clear" w:pos="720"/>
          <w:tab w:val="left" w:pos="7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ing Mass Loss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22"/>
        <w:gridCol w:w="3423"/>
        <w:gridCol w:w="3423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80"/>
        <w:gridCol w:w="1400"/>
        <w:gridCol w:w="1140"/>
        <w:gridCol w:w="1400"/>
        <w:gridCol w:w="1460"/>
        <w:gridCol w:w="1600"/>
        <w:gridCol w:w="1460"/>
        <w:gridCol w:w="1540"/>
        <w:gridCol w:w="1540"/>
        <w:gridCol w:w="1820"/>
      </w:tblGrid>
      <w:tr>
        <w:trPr>
          <w:trHeight w:val="36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op Ring</w:t>
            </w:r>
          </w:p>
        </w:tc>
        <w:tc>
          <w:tcPr>
            <w:tcW w:w="4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cond Ring</w:t>
            </w:r>
          </w:p>
        </w:tc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il Ring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ss (g)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ss Lo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mg)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ss (g)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ss Lo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mg)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ss (g)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ss Lo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mg)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etes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OT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etest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OT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etes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OT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1PT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1ET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1T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1PS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1ES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1S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1PO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1EO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1O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2P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2E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2T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2P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2ES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2S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2PO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2E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2O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3P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3E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3T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3P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3ES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3S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3PO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3E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3O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4P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4E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4T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4P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4ES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4S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4PO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4E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4O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5P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5E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5T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5P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5ES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5S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5PO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5E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5O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6P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6E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6T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6P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6ES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6S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6PO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6E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6O</w:t>
            </w:r>
          </w:p>
        </w:tc>
      </w:tr>
      <w:tr>
        <w:trPr>
          <w:trHeight w:val="432" w:hRule="atLeast"/>
        </w:trPr>
        <w:tc>
          <w:tcPr>
            <w:tcW w:w="1504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</w:rPr>
              <w:t>As Measured Results</w:t>
            </w:r>
          </w:p>
        </w:tc>
      </w:tr>
      <w:tr>
        <w:trPr>
          <w:trHeight w:val="360" w:hRule="atLeast"/>
        </w:trPr>
        <w:tc>
          <w:tcPr>
            <w:tcW w:w="42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verage Mass Loss (mg)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ARWLT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RWLS</w:t>
            </w:r>
          </w:p>
        </w:tc>
        <w:tc>
          <w:tcPr>
            <w:tcW w:w="3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8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RWLO</w:t>
            </w:r>
          </w:p>
        </w:tc>
      </w:tr>
      <w:tr>
        <w:trPr>
          <w:trHeight w:val="360" w:hRule="atLeast"/>
        </w:trPr>
        <w:tc>
          <w:tcPr>
            <w:tcW w:w="4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td. Dev. Mass Loss (mg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RWLT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RWLS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RWLO</w:t>
            </w:r>
          </w:p>
        </w:tc>
      </w:tr>
      <w:tr>
        <w:trPr>
          <w:trHeight w:val="360" w:hRule="atLeast"/>
        </w:trPr>
        <w:tc>
          <w:tcPr>
            <w:tcW w:w="4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ximum Mass Loss (mg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RWLT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RWLS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RWLO</w:t>
            </w:r>
          </w:p>
        </w:tc>
      </w:tr>
      <w:tr>
        <w:trPr>
          <w:trHeight w:val="360" w:hRule="atLeast"/>
        </w:trPr>
        <w:tc>
          <w:tcPr>
            <w:tcW w:w="4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inimum Mass Loss (mg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RWLT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RWLS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RWLO</w:t>
            </w:r>
          </w:p>
        </w:tc>
      </w:tr>
      <w:tr>
        <w:trPr>
          <w:trHeight w:val="360" w:hRule="atLeast"/>
        </w:trPr>
        <w:tc>
          <w:tcPr>
            <w:tcW w:w="4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utlier Crosshead (cylinder number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INGOUT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2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vanish/>
                <w:sz w:val="24"/>
              </w:rPr>
            </w:pPr>
            <w:r>
              <w:rPr>
                <w:sz w:val="24"/>
              </w:rPr>
              <w:t>Outlier Screened Results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24"/>
                <w:szCs w:val="20"/>
              </w:rPr>
            </w:pPr>
            <w:r>
              <w:rPr>
                <w:vanish/>
                <w:sz w:val="24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verage Mass Loss (mg)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RWLT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11 EGR Lubricant Performance Test</w:t>
      </w:r>
    </w:p>
    <w:p>
      <w:pPr>
        <w:pStyle w:val="Normal"/>
        <w:tabs>
          <w:tab w:val="clear" w:pos="720"/>
          <w:tab w:val="left" w:pos="20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8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il Analysis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22"/>
        <w:gridCol w:w="3423"/>
        <w:gridCol w:w="3423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35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358"/>
        <w:gridCol w:w="1358"/>
        <w:gridCol w:w="1358"/>
        <w:gridCol w:w="1358"/>
        <w:gridCol w:w="1358"/>
        <w:gridCol w:w="1358"/>
        <w:gridCol w:w="1358"/>
        <w:gridCol w:w="1358"/>
        <w:gridCol w:w="1358"/>
      </w:tblGrid>
      <w:tr>
        <w:trPr>
          <w:trHeight w:val="709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st Hours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scosity @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°C, cSt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GA % Soot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B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473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A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66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pp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ppm)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r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ppm)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ea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ppm)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luminu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ppm)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hromiu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ppm)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CUWMNEW 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NEW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0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0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0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0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0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0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025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050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0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0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0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0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0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0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075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100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125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150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175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200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2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2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2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2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2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2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2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2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225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2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2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2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2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2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2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2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2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250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2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2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2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2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2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2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2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2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275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3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3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3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3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3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3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3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3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300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11 EGR Lubricant Performance Test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st Fuel Analysis (Last Batch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22"/>
        <w:gridCol w:w="3423"/>
        <w:gridCol w:w="3423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9"/>
        <w:gridCol w:w="5120"/>
      </w:tblGrid>
      <w:tr>
        <w:trPr/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uel Supplier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uel Batch Identifier</w:t>
            </w:r>
          </w:p>
        </w:tc>
      </w:tr>
      <w:tr>
        <w:trPr/>
        <w:tc>
          <w:tcPr>
            <w:tcW w:w="51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SUP</w:t>
            </w:r>
          </w:p>
        </w:tc>
        <w:tc>
          <w:tcPr>
            <w:tcW w:w="51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BTID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560"/>
        <w:gridCol w:w="2080"/>
        <w:gridCol w:w="1930"/>
        <w:gridCol w:w="1440"/>
        <w:gridCol w:w="2170"/>
      </w:tblGrid>
      <w:tr>
        <w:trPr>
          <w:trHeight w:val="423" w:hRule="atLeast"/>
        </w:trPr>
        <w:tc>
          <w:tcPr>
            <w:tcW w:w="3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asurement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ecifications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nalysis</w:t>
            </w:r>
          </w:p>
        </w:tc>
        <w:tc>
          <w:tcPr>
            <w:tcW w:w="2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st Method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e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OT</w:t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3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tal Sulfur, % Weight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4 - 0.05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SNEW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SEOT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2662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ravity, °API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.5 - 36.5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PIGRNE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PIGREOT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1298</w:t>
            </w:r>
          </w:p>
        </w:tc>
      </w:tr>
      <w:tr>
        <w:trPr/>
        <w:tc>
          <w:tcPr>
            <w:tcW w:w="1118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bCs/>
                <w:szCs w:val="20"/>
              </w:rPr>
              <w:t>Hydrocarbon Composition</w:t>
            </w:r>
          </w:p>
        </w:tc>
      </w:tr>
      <w:tr>
        <w:trPr/>
        <w:tc>
          <w:tcPr>
            <w:tcW w:w="3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romatics % Volume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 – 33</w:t>
            </w:r>
          </w:p>
        </w:tc>
        <w:tc>
          <w:tcPr>
            <w:tcW w:w="33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AROM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1319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lefin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OLEF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1319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tane Index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ETANEIN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4737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tane Number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 – 48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ETANENO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613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pper Strip Corrosion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Maximum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CU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130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lash Point, °C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 Maximum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LASHPT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93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ur Point, °C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18 Maximum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POUR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97</w:t>
            </w:r>
          </w:p>
        </w:tc>
      </w:tr>
      <w:tr>
        <w:trPr>
          <w:trHeight w:val="513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arbon Residue on 10%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siduum, %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0.35 Maximum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CRES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5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10% Bottoms)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ater &amp; Sediment, % Volume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5 Maximum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H2O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2709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iscosity, cSt @ 40 °C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4 - 3.0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KINVIS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445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tal Acid Number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5 Maximum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TAN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664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rong Acid Number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0 Maximum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SAN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664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ccelerated Stability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bd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ACS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2274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turates, %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SATU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1319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loud Point, °C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CLOU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2500</w:t>
            </w:r>
          </w:p>
        </w:tc>
      </w:tr>
      <w:tr>
        <w:trPr/>
        <w:tc>
          <w:tcPr>
            <w:tcW w:w="1118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bCs/>
                <w:szCs w:val="20"/>
              </w:rPr>
              <w:t>Distillation, °C</w:t>
            </w:r>
          </w:p>
        </w:tc>
      </w:tr>
      <w:tr>
        <w:trPr/>
        <w:tc>
          <w:tcPr>
            <w:tcW w:w="3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BP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IBP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86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%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UEL1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86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%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5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86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%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2 – 338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9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86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P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EP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8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11 EGR Lubricant Performance Tes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2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jector Adjusting Screw Mass Los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8" w:type="dxa"/>
        <w:jc w:val="left"/>
        <w:tblInd w:w="-8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12"/>
        <w:gridCol w:w="3413"/>
        <w:gridCol w:w="3413"/>
      </w:tblGrid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10260" w:type="dxa"/>
        <w:jc w:val="left"/>
        <w:tblInd w:w="-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2720"/>
        <w:gridCol w:w="3080"/>
        <w:gridCol w:w="2379"/>
      </w:tblGrid>
      <w:tr>
        <w:trPr>
          <w:trHeight w:val="473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crew #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etest Mass, g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t-Test Mass, g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ss Loss, mg</w:t>
            </w:r>
          </w:p>
        </w:tc>
      </w:tr>
      <w:tr>
        <w:trPr>
          <w:trHeight w:val="432" w:hRule="atLeast"/>
        </w:trPr>
        <w:tc>
          <w:tcPr>
            <w:tcW w:w="20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OTIAS1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EOTIAS1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ASWL1</w:t>
            </w:r>
          </w:p>
        </w:tc>
      </w:tr>
      <w:tr>
        <w:trPr>
          <w:trHeight w:val="432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OTIAS2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EOTIAS2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ASWL2</w:t>
            </w:r>
          </w:p>
        </w:tc>
      </w:tr>
      <w:tr>
        <w:trPr>
          <w:trHeight w:val="432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OTIAS3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EOTIAS3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ASWL3</w:t>
            </w:r>
          </w:p>
        </w:tc>
      </w:tr>
      <w:tr>
        <w:trPr>
          <w:trHeight w:val="432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OTIAS4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EOTIAS4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ASWL4</w:t>
            </w:r>
          </w:p>
        </w:tc>
      </w:tr>
      <w:tr>
        <w:trPr>
          <w:trHeight w:val="432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OTIAS5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EOTIAS5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ASWL5</w:t>
            </w:r>
          </w:p>
        </w:tc>
      </w:tr>
      <w:tr>
        <w:trPr>
          <w:trHeight w:val="432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OTIAS6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EOTIAS6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ASWL6</w:t>
            </w:r>
          </w:p>
        </w:tc>
      </w:tr>
      <w:tr>
        <w:trPr>
          <w:trHeight w:val="432" w:hRule="atLeast"/>
        </w:trPr>
        <w:tc>
          <w:tcPr>
            <w:tcW w:w="208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720" w:type="dxa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tal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ASWLTOT</w:t>
            </w:r>
          </w:p>
        </w:tc>
      </w:tr>
      <w:tr>
        <w:trPr>
          <w:trHeight w:val="432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verag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VGIA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11 EGR Lubricant Performance Tes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2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nscheduled Downtime &amp; Maintenance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8" w:type="dxa"/>
        <w:jc w:val="left"/>
        <w:tblInd w:w="-8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12"/>
        <w:gridCol w:w="3413"/>
        <w:gridCol w:w="3413"/>
      </w:tblGrid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60" w:type="dxa"/>
        <w:jc w:val="left"/>
        <w:tblInd w:w="-9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1260"/>
        <w:gridCol w:w="1260"/>
        <w:gridCol w:w="2160"/>
        <w:gridCol w:w="4320"/>
      </w:tblGrid>
      <w:tr>
        <w:trPr/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Number of Downtime Occurrence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sz w:val="22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2"/>
                <w:szCs w:val="20"/>
              </w:rPr>
              <w:t>DWNOCR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2"/>
                <w:szCs w:val="20"/>
              </w:rPr>
            </w:pPr>
            <w:r>
              <w:rPr>
                <w:b/>
                <w:bCs/>
                <w:vanish/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owntim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easons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 xml:space="preserve">DOWNR001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DATR0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TIMR001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REAR0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OTLDOWN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tal Downtime (hours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4"/>
        <w:gridCol w:w="1620"/>
        <w:gridCol w:w="5556"/>
      </w:tblGrid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Other Comments</w:t>
            </w:r>
          </w:p>
        </w:tc>
        <w:tc>
          <w:tcPr>
            <w:tcW w:w="71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OTCOM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OCOM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11 EGR Lubricant Performance Tes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21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nscheduled Downtime &amp; Maintenance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8" w:type="dxa"/>
        <w:jc w:val="left"/>
        <w:tblInd w:w="-8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12"/>
        <w:gridCol w:w="3413"/>
        <w:gridCol w:w="3413"/>
      </w:tblGrid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60" w:type="dxa"/>
        <w:jc w:val="left"/>
        <w:tblInd w:w="-9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1260"/>
        <w:gridCol w:w="1260"/>
        <w:gridCol w:w="2160"/>
        <w:gridCol w:w="4320"/>
      </w:tblGrid>
      <w:tr>
        <w:trPr/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Number of Downtime Occurrence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sz w:val="22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2"/>
                <w:szCs w:val="20"/>
              </w:rPr>
              <w:t>DWNOCR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2"/>
                <w:szCs w:val="20"/>
              </w:rPr>
            </w:pPr>
            <w:r>
              <w:rPr>
                <w:b/>
                <w:bCs/>
                <w:vanish/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owntim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easons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 xml:space="preserve">DOWNR001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DATR0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TIMR001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REAR0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OTLDOWN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tal Downtime (hours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4"/>
        <w:gridCol w:w="1620"/>
        <w:gridCol w:w="5556"/>
      </w:tblGrid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Other Comments</w:t>
            </w:r>
          </w:p>
        </w:tc>
        <w:tc>
          <w:tcPr>
            <w:tcW w:w="71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OTCOM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OCOM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11 EGR Lubricant Performance Tes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21b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nscheduled Downtime &amp; Maintenance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8" w:type="dxa"/>
        <w:jc w:val="left"/>
        <w:tblInd w:w="-8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12"/>
        <w:gridCol w:w="3413"/>
        <w:gridCol w:w="3413"/>
      </w:tblGrid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60" w:type="dxa"/>
        <w:jc w:val="left"/>
        <w:tblInd w:w="-9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1260"/>
        <w:gridCol w:w="1260"/>
        <w:gridCol w:w="2160"/>
        <w:gridCol w:w="4320"/>
      </w:tblGrid>
      <w:tr>
        <w:trPr/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Number of Downtime Occurrence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sz w:val="22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2"/>
                <w:szCs w:val="20"/>
              </w:rPr>
              <w:t>DWNOCR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2"/>
                <w:szCs w:val="20"/>
              </w:rPr>
            </w:pPr>
            <w:r>
              <w:rPr>
                <w:b/>
                <w:bCs/>
                <w:vanish/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owntim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easons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 xml:space="preserve">DOWNR001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DATR0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TIMR001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REAR0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OTLDOWN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tal Downtime (hours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4"/>
        <w:gridCol w:w="1620"/>
        <w:gridCol w:w="5556"/>
      </w:tblGrid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Other Comments</w:t>
            </w:r>
          </w:p>
        </w:tc>
        <w:tc>
          <w:tcPr>
            <w:tcW w:w="71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OTCOM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OCOM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11 EGR Lubricant Performance Test</w:t>
      </w:r>
    </w:p>
    <w:p>
      <w:pPr>
        <w:pStyle w:val="Normal"/>
        <w:tabs>
          <w:tab w:val="clear" w:pos="720"/>
          <w:tab w:val="left" w:pos="29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2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aracteristics Of The Data Acquisition Syste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8" w:type="dxa"/>
        <w:jc w:val="left"/>
        <w:tblInd w:w="-8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93"/>
        <w:gridCol w:w="3640"/>
        <w:gridCol w:w="3305"/>
      </w:tblGrid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10"/>
        <w:gridCol w:w="1375"/>
        <w:gridCol w:w="1376"/>
        <w:gridCol w:w="1376"/>
        <w:gridCol w:w="1375"/>
        <w:gridCol w:w="1376"/>
        <w:gridCol w:w="1376"/>
        <w:gridCol w:w="1376"/>
      </w:tblGrid>
      <w:tr>
        <w:trPr>
          <w:trHeight w:val="693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aramet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1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ns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2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Calibratio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3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4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bserv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5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6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o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7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yst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spons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8)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mperatures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il @ Filt.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TEMSENS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TEMCAL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TEMRECD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TEMOBS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TEMREC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TEMLOG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TEM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el In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TEM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TEM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TEM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TEM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TEM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TEM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TEM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ake Air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IT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IT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IT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IT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IT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IT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IT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ake Man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MAN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MAN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MAN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MAN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MAN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MAN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MAN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e-Turb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TUR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TUR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TUR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TUR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TUR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TUR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TUR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ol. Out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OT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OT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OT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OT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OT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OT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OT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essure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Inlet Air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INRESENS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INRECAL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INRERECD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INREOBS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INREREC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INRELOG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INRE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Exhaust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EXPR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EXPR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EXPR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EXPR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EXPR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EXPR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EXPR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Oil Gallery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G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G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G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G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G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G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G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ther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el Flow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FLOSENS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FLOCAL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FLORECD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FLOOBS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FLOREC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FLOLOG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FLO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pee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PM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PM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PM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PM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PM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PM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PM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a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OAD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OAD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OAD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OAD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OAD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OAD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OADSYSR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Legend: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(1) </w:t>
        <w:tab/>
        <w:t>Operating Parameter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(2) </w:t>
        <w:tab/>
        <w:t>The type of device used to measure temperature, pressure, or flow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(3) </w:t>
        <w:tab/>
        <w:t>Frequency at which the measurement system is calibrated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(4) </w:t>
        <w:tab/>
        <w:t>The type of device where data is recorded</w:t>
      </w:r>
    </w:p>
    <w:p>
      <w:pPr>
        <w:pStyle w:val="Normal"/>
        <w:autoSpaceDE w:val="false"/>
        <w:ind w:firstLine="720"/>
        <w:rPr>
          <w:sz w:val="22"/>
          <w:szCs w:val="20"/>
        </w:rPr>
      </w:pPr>
      <w:r>
        <w:rPr>
          <w:sz w:val="22"/>
          <w:szCs w:val="20"/>
        </w:rPr>
        <w:t>DL – Automatic data logger</w:t>
      </w:r>
    </w:p>
    <w:p>
      <w:pPr>
        <w:pStyle w:val="Normal"/>
        <w:autoSpaceDE w:val="false"/>
        <w:ind w:firstLine="720"/>
        <w:rPr>
          <w:sz w:val="22"/>
          <w:szCs w:val="20"/>
        </w:rPr>
      </w:pPr>
      <w:r>
        <w:rPr>
          <w:sz w:val="22"/>
          <w:szCs w:val="20"/>
        </w:rPr>
        <w:t>C/D – Computer, using direct I/O entry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(5) </w:t>
        <w:tab/>
        <w:t>Data are observed but only recorded if off spec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(6) </w:t>
        <w:tab/>
        <w:t>Data are recorded but are not retained at EOT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(7) </w:t>
        <w:tab/>
        <w:t>Data are logged as permanent record, note specify if:</w:t>
      </w:r>
    </w:p>
    <w:p>
      <w:pPr>
        <w:pStyle w:val="Normal"/>
        <w:autoSpaceDE w:val="false"/>
        <w:ind w:firstLine="720"/>
        <w:rPr>
          <w:sz w:val="22"/>
          <w:szCs w:val="20"/>
        </w:rPr>
      </w:pPr>
      <w:r>
        <w:rPr>
          <w:sz w:val="22"/>
          <w:szCs w:val="20"/>
        </w:rPr>
        <w:t>SS – snapshot taken at specified frequency</w:t>
      </w:r>
    </w:p>
    <w:p>
      <w:pPr>
        <w:pStyle w:val="Normal"/>
        <w:autoSpaceDE w:val="false"/>
        <w:ind w:firstLine="720"/>
        <w:rPr>
          <w:sz w:val="22"/>
          <w:szCs w:val="20"/>
        </w:rPr>
      </w:pPr>
      <w:r>
        <w:rPr>
          <w:sz w:val="22"/>
          <w:szCs w:val="20"/>
        </w:rPr>
        <w:t>AG/X – Average of X data points at specified frequency</w:t>
      </w:r>
    </w:p>
    <w:p>
      <w:pPr>
        <w:pStyle w:val="Normal"/>
        <w:autoSpaceDE w:val="false"/>
        <w:ind w:left="720" w:hanging="720"/>
        <w:rPr/>
      </w:pPr>
      <w:r>
        <w:rPr>
          <w:sz w:val="22"/>
          <w:szCs w:val="20"/>
        </w:rPr>
        <w:t xml:space="preserve">(8) </w:t>
        <w:tab/>
        <w:t xml:space="preserve">Time for the output to reach </w:t>
      </w:r>
      <w:r>
        <w:rPr>
          <w:sz w:val="20"/>
          <w:szCs w:val="20"/>
        </w:rPr>
        <w:t>63.2% of final value for step change at input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" w:hAnsi="Times" w:cs="Times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i/>
      <w:iCs/>
      <w:vanish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autoSpaceDE w:val="false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i/>
      <w:iCs/>
      <w:vanish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" w:hAnsi="Times" w:cs="Times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4:11:00Z</dcterms:created>
  <dc:creator>ClerkTemp</dc:creator>
  <dc:description/>
  <dc:language>en-US</dc:language>
  <cp:lastModifiedBy>jac</cp:lastModifiedBy>
  <cp:lastPrinted>2003-05-13T08:32:00Z</cp:lastPrinted>
  <dcterms:modified xsi:type="dcterms:W3CDTF">2003-11-18T14:23:00Z</dcterms:modified>
  <cp:revision>7</cp:revision>
  <dc:subject/>
  <dc:title>A5</dc:title>
</cp:coreProperties>
</file>