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</w:rPr>
        <w:t>IS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"/>
        </w:rPr>
        <w:t>ISM</w:t>
      </w:r>
      <w:r>
        <w:rPr>
          <w:rFonts w:cs="Times New Roman" w:ascii="Times New Roman" w:hAnsi="Times New Roman"/>
        </w:rPr>
        <w:t xml:space="preserve">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 xml:space="preserve"> </w:t>
      </w: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  <w:tab/>
        <w:t xml:space="preserve">Ring Mass Loss Summary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Oil Analysis Summary </w:t>
        <w:tab/>
        <w:t xml:space="preserve">Form 10 11. </w:t>
        <w:tab/>
        <w:t xml:space="preserve">Test Fuel Analysis </w:t>
        <w:tab/>
        <w:t xml:space="preserve">Form 11 12. </w:t>
        <w:tab/>
        <w:t xml:space="preserve">Injector Adjusting Screw Mass </w:t>
        <w:tab/>
        <w:t xml:space="preserve">Form 12 13. </w:t>
        <w:tab/>
        <w:t xml:space="preserve">Unscheduled Downtime &amp; Maintenance Summary </w:t>
        <w:tab/>
        <w:t xml:space="preserve">Form 13 14. </w:t>
        <w:tab/>
        <w:t xml:space="preserve">Characteristics of the Data Acquisition System </w:t>
        <w:tab/>
        <w:t xml:space="preserve">Form 14  </w:t>
        <w:tab/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9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The ISM Lubricant Performance Test is an engine-dynamometer test which evaluates the ability of a lubricant to minimize crosshead wear, filter plugging and sludge build-up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wice for a total test length of 2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ISM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SM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: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</w:rPr>
              <w:t>ENK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30"/>
        <w:gridCol w:w="2160"/>
        <w:gridCol w:w="1479"/>
        <w:gridCol w:w="775"/>
        <w:gridCol w:w="2123"/>
      </w:tblGrid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 Test Started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TSTRT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t Time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RTIME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 Length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ESTLEN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MC Oil Code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oratory Oil Code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E Viscosity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AEVISC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GA Soot % At 50 h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GA050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GA Soot % At 150 h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GA200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TGA Soot % 0 - 200 h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GAAVG</w:t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Oil Consumption, kg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g)</w:t>
            </w:r>
          </w:p>
        </w:tc>
        <w:tc>
          <w:tcPr>
            <w:tcW w:w="22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Pa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erits)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riginal Result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WL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ILDP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R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WLT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ransformed Result  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orrection Factor    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rrected Transformed Result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everity Adjustment  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inal Transformed Result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Resul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22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401"/>
        <w:gridCol w:w="2091"/>
        <w:gridCol w:w="1440"/>
        <w:gridCol w:w="900"/>
        <w:gridCol w:w="2491"/>
      </w:tblGrid>
      <w:tr>
        <w:trPr/>
        <w:tc>
          <w:tcPr>
            <w:tcW w:w="10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Stand Reference Results</w:t>
            </w:r>
          </w:p>
        </w:tc>
      </w:tr>
      <w:tr>
        <w:trPr>
          <w:cantSplit w:val="true"/>
        </w:trPr>
        <w:tc>
          <w:tcPr>
            <w:tcW w:w="34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:   </w:t>
            </w:r>
            <w:r>
              <w:rPr>
                <w:i/>
                <w:iCs/>
                <w:vanish/>
                <w:color w:val="000000"/>
              </w:rPr>
              <w:t xml:space="preserve">STAND    </w:t>
            </w:r>
          </w:p>
        </w:tc>
        <w:tc>
          <w:tcPr>
            <w:tcW w:w="35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gine:  </w:t>
            </w:r>
            <w:r>
              <w:rPr>
                <w:i/>
                <w:iCs/>
                <w:vanish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vanish/>
                <w:color w:val="000000"/>
              </w:rPr>
              <w:t>RENGINE</w:t>
            </w:r>
            <w:r>
              <w:rPr/>
              <w:t xml:space="preserve">   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gine Run No.:     </w:t>
            </w:r>
            <w:r>
              <w:rPr>
                <w:i/>
                <w:iCs/>
                <w:vanish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vanish/>
                <w:color w:val="000000"/>
              </w:rPr>
              <w:t>RENRUN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Code :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 Lengt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TESTLEN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MC Oil Cod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IND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OT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DTCOMP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OT Tim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EOTTIME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d Calibration Expiration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DTCALEXP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GA Soot % At 50 h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A050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GA Soot % At 15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TGA200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TGA Soot % 0 - 20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TGAAVG</w:t>
            </w:r>
          </w:p>
        </w:tc>
      </w:tr>
      <w:tr>
        <w:trPr/>
        <w:tc>
          <w:tcPr>
            <w:tcW w:w="6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Oil Consumption, kg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g)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Pa)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erits)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nal Result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2150"/>
        <w:gridCol w:w="899"/>
        <w:gridCol w:w="1622"/>
        <w:gridCol w:w="1905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– 1.09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– 1.09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ul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37"/>
        <w:gridCol w:w="11129"/>
      </w:tblGrid>
      <w:tr>
        <w:trPr>
          <w:trHeight w:val="5373" w:hRule="atLeast"/>
        </w:trPr>
        <w:tc>
          <w:tcPr>
            <w:tcW w:w="83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6"/>
              <w:autoSpaceDE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6"/>
        <w:gridCol w:w="1482"/>
        <w:gridCol w:w="1485"/>
        <w:gridCol w:w="47"/>
        <w:gridCol w:w="1440"/>
        <w:gridCol w:w="38"/>
        <w:gridCol w:w="1446"/>
        <w:gridCol w:w="1485"/>
        <w:gridCol w:w="26"/>
        <w:gridCol w:w="1458"/>
        <w:gridCol w:w="21"/>
        <w:gridCol w:w="1464"/>
        <w:gridCol w:w="1485"/>
        <w:gridCol w:w="8"/>
        <w:gridCol w:w="1479"/>
      </w:tblGrid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  <w:cantSplit w:val="true"/>
        </w:trPr>
        <w:tc>
          <w:tcPr>
            <w:tcW w:w="1458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Top Ring (cylinder number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685"/>
        <w:gridCol w:w="1685"/>
        <w:gridCol w:w="2170"/>
      </w:tblGrid>
      <w:tr>
        <w:trPr>
          <w:trHeight w:val="423" w:hRule="atLeast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7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orm 13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orm 13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9:00Z</dcterms:created>
  <dc:creator>ClerkTemp</dc:creator>
  <dc:description/>
  <dc:language>en-US</dc:language>
  <cp:lastModifiedBy>fmf</cp:lastModifiedBy>
  <cp:lastPrinted>2005-01-25T09:12:00Z</cp:lastPrinted>
  <dcterms:modified xsi:type="dcterms:W3CDTF">2005-01-25T18:07:00Z</dcterms:modified>
  <cp:revision>8</cp:revision>
  <dc:subject/>
  <dc:title>A5</dc:title>
</cp:coreProperties>
</file>