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</w:rPr>
        <w:t>IS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"/>
        </w:rPr>
        <w:t>ISM</w:t>
      </w:r>
      <w:r>
        <w:rPr>
          <w:rFonts w:cs="Times New Roman" w:ascii="Times New Roman" w:hAnsi="Times New Roman"/>
        </w:rPr>
        <w:t xml:space="preserve">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Piston Rating Summary </w:t>
        <w:tab/>
        <w:t xml:space="preserve">Form 10 11. </w:t>
        <w:tab/>
        <w:t xml:space="preserve">Piston 1 Deposit Rating </w:t>
        <w:tab/>
        <w:t xml:space="preserve">Form 11 12. </w:t>
        <w:tab/>
        <w:t xml:space="preserve">Piston 2 Deposit Rating </w:t>
        <w:tab/>
        <w:t xml:space="preserve">Form 12 13. </w:t>
        <w:tab/>
        <w:t xml:space="preserve">Piston 3 Deposit Rating </w:t>
        <w:tab/>
        <w:t xml:space="preserve">Form 13 14. </w:t>
        <w:tab/>
        <w:t xml:space="preserve">Piston 4 Deposit Rating </w:t>
        <w:tab/>
        <w:t xml:space="preserve">Form 14 15. </w:t>
        <w:tab/>
        <w:t xml:space="preserve">Piston 5 Deposit Rating </w:t>
        <w:tab/>
        <w:t xml:space="preserve">Form 15 16. </w:t>
        <w:tab/>
        <w:t xml:space="preserve">Piston 6 Deposit Rating </w:t>
        <w:tab/>
        <w:t xml:space="preserve">Form 16 17. </w:t>
        <w:tab/>
        <w:t xml:space="preserve">Ring Mass Loss Summary </w:t>
        <w:tab/>
        <w:t xml:space="preserve">Form 17 18. </w:t>
        <w:tab/>
        <w:t xml:space="preserve">Oil Analysis Summary </w:t>
        <w:tab/>
        <w:t xml:space="preserve">Form 18 19. </w:t>
        <w:tab/>
        <w:t xml:space="preserve">Test Fuel Analysis </w:t>
        <w:tab/>
        <w:t xml:space="preserve">Form 19 20. </w:t>
        <w:tab/>
        <w:t xml:space="preserve">Injector Adjusting Screw Mass Loss </w:t>
        <w:tab/>
        <w:t xml:space="preserve">Form 20 21. </w:t>
        <w:tab/>
        <w:t xml:space="preserve">Unscheduled Downtime &amp; Maintenance Summary </w:t>
        <w:tab/>
        <w:t xml:space="preserve">Form 21 22. </w:t>
        <w:tab/>
        <w:t xml:space="preserve">Characteristics of the Data Acquisition System </w:t>
        <w:tab/>
        <w:t>Form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ISM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wice for a total test length of 2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ISM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ISM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mi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8 - 0.8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0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401"/>
        <w:gridCol w:w="1429"/>
        <w:gridCol w:w="1831"/>
        <w:gridCol w:w="271"/>
        <w:gridCol w:w="1560"/>
        <w:gridCol w:w="1831"/>
      </w:tblGrid>
      <w:tr>
        <w:trPr/>
        <w:tc>
          <w:tcPr>
            <w:tcW w:w="10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</w:t>
            </w:r>
          </w:p>
        </w:tc>
        <w:tc>
          <w:tcPr>
            <w:tcW w:w="35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GINE</w:t>
            </w:r>
            <w:r>
              <w:rPr>
                <w:sz w:val="20"/>
                <w:szCs w:val="16"/>
              </w:rPr>
              <w:t xml:space="preserve">   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ngine Run No.: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15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00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200 h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6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2150"/>
        <w:gridCol w:w="899"/>
        <w:gridCol w:w="1622"/>
        <w:gridCol w:w="1905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F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R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37"/>
        <w:gridCol w:w="11129"/>
      </w:tblGrid>
      <w:tr>
        <w:trPr>
          <w:trHeight w:val="5373" w:hRule="atLeast"/>
        </w:trPr>
        <w:tc>
          <w:tcPr>
            <w:tcW w:w="83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6"/>
              <w:autoSpaceDE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ISM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089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SM</w:t>
      </w:r>
      <w:r>
        <w:rPr>
          <w:b/>
          <w:bCs/>
          <w:color w:val="000000"/>
        </w:rPr>
        <w:t xml:space="preserve"> </w:t>
      </w:r>
      <w:r>
        <w:rPr>
          <w:b/>
          <w:bCs/>
          <w:vanish/>
          <w:color w:val="000000"/>
        </w:rPr>
        <w:t xml:space="preserve">LUBRICANT </w:t>
      </w:r>
      <w:r>
        <w:rPr>
          <w:b/>
          <w:bCs/>
          <w:color w:val="000000"/>
        </w:rPr>
        <w:t>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Heading5"/>
        <w:tabs>
          <w:tab w:val="clear" w:pos="2160"/>
        </w:tabs>
        <w:rPr/>
      </w:pPr>
      <w:r>
        <w:rPr/>
        <w:t>Piston Rating Summ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0"/>
        <w:gridCol w:w="980"/>
        <w:gridCol w:w="15"/>
        <w:gridCol w:w="985"/>
        <w:gridCol w:w="10"/>
        <w:gridCol w:w="990"/>
        <w:gridCol w:w="5"/>
        <w:gridCol w:w="995"/>
        <w:gridCol w:w="1006"/>
        <w:gridCol w:w="14"/>
        <w:gridCol w:w="993"/>
        <w:gridCol w:w="1007"/>
        <w:gridCol w:w="1065"/>
        <w:gridCol w:w="1065"/>
        <w:gridCol w:w="40"/>
        <w:gridCol w:w="1025"/>
      </w:tblGrid>
      <w:tr>
        <w:trPr/>
        <w:tc>
          <w:tcPr>
            <w:tcW w:w="11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nweighted Demerits</w:t>
            </w:r>
          </w:p>
        </w:tc>
      </w:tr>
      <w:tr>
        <w:trPr>
          <w:trHeight w:val="462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ands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rooves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ry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rit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1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2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3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G1UWD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3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4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4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5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5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5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5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merits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1UWD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2UWD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3UWD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4UWD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1UWD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2UWD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3UWD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UCUWD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9"/>
                <w:szCs w:val="19"/>
              </w:rPr>
            </w:pPr>
            <w:r>
              <w:rPr>
                <w:i/>
                <w:iCs/>
                <w:vanish/>
                <w:color w:val="000000"/>
                <w:sz w:val="19"/>
                <w:szCs w:val="19"/>
              </w:rPr>
              <w:t>AOGUWD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verage Total Unweighted Demerit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276"/>
        <w:gridCol w:w="1277"/>
        <w:gridCol w:w="1277"/>
        <w:gridCol w:w="1276"/>
        <w:gridCol w:w="1277"/>
        <w:gridCol w:w="1277"/>
        <w:gridCol w:w="1920"/>
      </w:tblGrid>
      <w:tr>
        <w:trPr>
          <w:trHeight w:val="476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ton Numbe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rag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G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GC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L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L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2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eastAsia="Times" w:cs="Times"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3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4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5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6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6"/>
        <w:gridCol w:w="1482"/>
        <w:gridCol w:w="1485"/>
        <w:gridCol w:w="47"/>
        <w:gridCol w:w="1440"/>
        <w:gridCol w:w="38"/>
        <w:gridCol w:w="1446"/>
        <w:gridCol w:w="1485"/>
        <w:gridCol w:w="26"/>
        <w:gridCol w:w="1458"/>
        <w:gridCol w:w="21"/>
        <w:gridCol w:w="1464"/>
        <w:gridCol w:w="1485"/>
        <w:gridCol w:w="8"/>
        <w:gridCol w:w="1479"/>
      </w:tblGrid>
      <w:tr>
        <w:trPr>
          <w:trHeight w:val="360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4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</w:trPr>
        <w:tc>
          <w:tcPr>
            <w:tcW w:w="1458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Crosshead (cylinder number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685"/>
        <w:gridCol w:w="1685"/>
        <w:gridCol w:w="2170"/>
      </w:tblGrid>
      <w:tr>
        <w:trPr>
          <w:trHeight w:val="423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719"/>
        <w:gridCol w:w="6"/>
        <w:gridCol w:w="2725"/>
        <w:gridCol w:w="2729"/>
      </w:tblGrid>
      <w:tr>
        <w:trPr>
          <w:trHeight w:val="473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19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M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37:00Z</dcterms:created>
  <dc:creator>ClerkTemp</dc:creator>
  <dc:description/>
  <dc:language>en-US</dc:language>
  <cp:lastModifiedBy>jac</cp:lastModifiedBy>
  <cp:lastPrinted>2003-05-16T10:36:00Z</cp:lastPrinted>
  <dcterms:modified xsi:type="dcterms:W3CDTF">2003-10-17T14:28:00Z</dcterms:modified>
  <cp:revision>5</cp:revision>
  <dc:subject/>
  <dc:title>A5</dc:title>
</cp:coreProperties>
</file>