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/>
      </w:pPr>
      <w:r>
        <w:rPr>
          <w:b/>
          <w:u w:val="single"/>
        </w:rPr>
        <w:t>Sequence IIIGVS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8.</w:t>
        <w:tab/>
        <w:t>Viscosity Increase Plot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9.</w:t>
        <w:tab/>
        <w:t>Hardware Information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Downtime &amp; Outlier Report Form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1.</w:t>
        <w:tab/>
        <w:t>ACC Conformance Statement</w:t>
      </w:r>
      <w:r>
        <w:rPr>
          <w:vertAlign w:val="superscript"/>
        </w:rPr>
        <w:t>A</w:t>
      </w:r>
      <w:r>
        <w:rPr/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  <w:r>
        <w:rPr>
          <w:vertAlign w:val="superscript"/>
        </w:rPr>
        <w:t xml:space="preserve">A </w:t>
      </w:r>
      <w:r>
        <w:rPr/>
        <w:t>ACC Conformance Statement is required for only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is a fired-engine, dynamometer lubricant test for evaluating automotive engine oils for certain high-temperature performance characteristics, including oil thickening and oil consumption.  Such oils include both single viscosity grade and multi-viscosity grade oils that are used in spark-ignition, gasoline-fueled engines, as well as diesel engines.  The Sequence IIIGVS test utilizes a 1996 General Motors Powertrain 3800 Series II, water-cooled, 4 cycle, V-6 engine as the test apparatus.  The Sequence IIIGVS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(pistons, camshaft, valve lifters, etc.) and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>
          <w:szCs w:val="24"/>
        </w:rPr>
        <w:t>The Sequence IIIGVS t</w:t>
      </w:r>
      <w:r>
        <w:rPr/>
        <w:t>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.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Normal"/>
        <w:ind w:left="-63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br w:type="page"/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Sequence IIIGVS</w:t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Form 5</w:t>
      </w:r>
    </w:p>
    <w:p>
      <w:pPr>
        <w:pStyle w:val="Normal"/>
        <w:ind w:left="-630" w:hanging="0"/>
        <w:jc w:val="center"/>
        <w:rPr/>
      </w:pPr>
      <w:r>
        <w:rPr>
          <w:b/>
        </w:rPr>
        <w:t xml:space="preserve">      </w:t>
      </w:r>
      <w:r>
        <w:rPr>
          <w:b/>
        </w:rPr>
        <w:t>Operational Summ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  <w:vertAlign w:val="superscript"/>
        </w:rPr>
      </w:pPr>
      <w:r>
        <w:rPr>
          <w:bCs/>
          <w:sz w:val="20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A</w:t>
      </w:r>
      <w:r>
        <w:rPr>
          <w:bCs/>
          <w:sz w:val="20"/>
          <w:szCs w:val="16"/>
        </w:rPr>
        <w:t xml:space="preserve"> Total number of data points taken as determined from test length and procedural specified sampling rate.</w:t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B</w:t>
      </w:r>
      <w:r>
        <w:rPr>
          <w:bCs/>
          <w:sz w:val="20"/>
          <w:szCs w:val="16"/>
        </w:rPr>
        <w:t xml:space="preserve"> Number of Bad Quality Data points not used in the calculation of the statistical measures.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283845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.35pt;mso-wrap-distance-right:9.35pt;mso-wrap-distance-top:0pt;mso-wrap-distance-bottom:0pt;margin-top:22.3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Viscosity Increase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30"/>
        <w:gridCol w:w="1980"/>
        <w:gridCol w:w="4950"/>
      </w:tblGrid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440"/>
        <w:gridCol w:w="3623"/>
        <w:gridCol w:w="1777"/>
      </w:tblGrid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pacing w:val="1"/>
              </w:rPr>
              <w:t>Ca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hosph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B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1"/>
                <w:w w:val="101"/>
              </w:rPr>
              <w:t>C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RNG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VS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/>
      </w:pPr>
      <w:r>
        <w:rPr>
          <w:b/>
          <w:bCs/>
        </w:rPr>
        <w:t>American Chemistry Council Code of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Test Laboratory Conformance Statement 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9:00Z</dcterms:created>
  <dc:creator>Winsome Ho</dc:creator>
  <dc:description/>
  <cp:keywords/>
  <dc:language>en-US</dc:language>
  <cp:lastModifiedBy>Don Lind</cp:lastModifiedBy>
  <cp:lastPrinted>2008-05-23T13:33:00Z</cp:lastPrinted>
  <dcterms:modified xsi:type="dcterms:W3CDTF">2012-01-11T19:54:00Z</dcterms:modified>
  <cp:revision>4</cp:revision>
  <dc:subject/>
  <dc:title>REPORT ON</dc:title>
</cp:coreProperties>
</file>