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quence IIIG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 xml:space="preserve"> 7.  </w:t>
        <w:tab/>
        <w:t>Valve Lifter and Camshaft Wear Results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8.</w:t>
        <w:tab/>
        <w:t>Summary of Oil Ring Land Deposit Rating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9.</w:t>
        <w:tab/>
        <w:t>Summary of Piston Deposits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Blowby Values &amp; Plot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1.</w:t>
        <w:tab/>
        <w:t>Viscosity Increase Plot</w:t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2.</w:t>
        <w:tab/>
        <w:t>Hardware Information</w:t>
        <w:tab/>
        <w:tab/>
        <w:tab/>
        <w:t>Form 1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3.</w:t>
        <w:tab/>
        <w:t>Downtime &amp; Outlier Report Form</w:t>
        <w:tab/>
        <w:tab/>
        <w:tab/>
        <w:t>Form 13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4.</w:t>
        <w:tab/>
        <w:t>ACC Conformance Statement</w:t>
      </w:r>
      <w:r>
        <w:rPr>
          <w:vertAlign w:val="superscript"/>
        </w:rPr>
        <w:t>A</w:t>
      </w:r>
      <w:r>
        <w:rPr/>
        <w:tab/>
        <w:tab/>
        <w:tab/>
        <w:t>Form 14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Cs/>
        </w:rPr>
        <w:tab/>
      </w:r>
      <w:r>
        <w:rPr>
          <w:bCs/>
          <w:vertAlign w:val="superscript"/>
        </w:rPr>
        <w:t>A</w:t>
      </w:r>
      <w:r>
        <w:rPr>
          <w:bCs/>
        </w:rPr>
        <w:t xml:space="preserve"> ACC Conformance Statement is required only for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 Test is a fired-engine, dynamometer lubricant test for evaluating automotive engine oils for certain high-temperature performance characteristics, including oil thickening, varnish deposition, oil consumption, and engine wear.  Such oils include both single viscosity grade and multi-viscosity grade oils that are used in spark-ignition, gasoline-fueled engines, as well as diesel engines.  The Sequence IIIG Test utilizes a 1996 General Motors Powertrain 3800 Series II, water-cooled, 4 cycle, V-6 engine as the test apparatus.  The Sequence IIIG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The kinematic viscosities of the 20-hour segment samples are compared to the viscosity of the 10-minute sample to determine the viscosity increase of the test o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/>
      </w:pPr>
      <w:r>
        <w:rPr/>
      </w:r>
    </w:p>
    <w:p>
      <w:pPr>
        <w:pStyle w:val="BodyText2"/>
        <w:rPr/>
      </w:pPr>
      <w:r>
        <w:rPr/>
        <w:t>The Sequence IIIG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1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/>
      </w:pPr>
      <w:r>
        <w:rPr/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ND</w:t>
            </w:r>
            <w:r>
              <w:rPr>
                <w:bCs/>
                <w:vanish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2430"/>
        <w:gridCol w:w="243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+ Lif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osi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its)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Un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/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sformed Results</w:t>
            </w:r>
            <w:r>
              <w:rPr>
                <w:vertAlign w:val="superscript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AC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ustry Correction Fa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C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_CF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ected Transformed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C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everity Adjus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_SA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Transformed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ACLW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Original Unit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1980"/>
        <w:gridCol w:w="3150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Oil Consumption Hours, h </w:t>
            </w:r>
            <w:r>
              <w:rPr>
                <w:bCs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CONH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aximum Cam + Lifter Wear, µm µ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CL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Cold-Stuck 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T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Oil Ring Plugging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A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Hot-Stuck 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T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Piston Varnish, mer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P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-630" w:hanging="0"/>
        <w:rPr/>
      </w:pPr>
      <w:r>
        <w:rPr>
          <w:bCs/>
          <w:vertAlign w:val="superscript"/>
        </w:rPr>
        <w:t>A</w:t>
      </w:r>
      <w:r>
        <w:rPr>
          <w:bCs/>
        </w:rPr>
        <w:t>Reference Oil Tests Only</w:t>
      </w:r>
    </w:p>
    <w:p>
      <w:pPr>
        <w:pStyle w:val="Normal"/>
        <w:ind w:left="-630" w:hanging="0"/>
        <w:rPr/>
      </w:pPr>
      <w:r>
        <w:rPr>
          <w:vertAlign w:val="superscript"/>
        </w:rPr>
        <w:t>B</w:t>
      </w:r>
      <w:r>
        <w:rPr/>
        <w:t>Viscosity Increase uses LN(PVIS), Average Cam + Lifter Wear uses LN(ACLW), Weighted Piston Deposits does not use a transformation</w:t>
      </w:r>
    </w:p>
    <w:p>
      <w:pPr>
        <w:pStyle w:val="Normal"/>
        <w:ind w:left="-810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C</w:t>
      </w:r>
      <w:r>
        <w:rPr/>
        <w:t>Test Hours at which Oil Consumption was calculated</w:t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1170"/>
        <w:gridCol w:w="81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</w:tr>
      <w:tr>
        <w:trPr>
          <w:trHeight w:val="3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vanish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x </w:t>
            </w:r>
            <w:r>
              <w:rPr>
                <w:b/>
                <w:bCs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,</w:t>
            </w:r>
            <w:r>
              <w:rPr/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spacing w:lineRule="auto" w:line="360"/>
        <w:rPr/>
      </w:pPr>
      <w:r>
        <w:rPr/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0"/>
        <w:gridCol w:w="814"/>
        <w:gridCol w:w="679"/>
        <w:gridCol w:w="670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83845</wp:posOffset>
                </wp:positionV>
                <wp:extent cx="307594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s of ICP Analysis of Used 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I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TST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EO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E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6.95pt;mso-wrap-distance-left:9pt;mso-wrap-distance-right:9pt;mso-wrap-distance-top:0pt;mso-wrap-distance-bottom:0pt;margin-top:22.3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136"/>
                      </w:tblGrid>
                      <w:tr>
                        <w:trPr/>
                        <w:tc>
                          <w:tcPr>
                            <w:tcW w:w="4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of ICP Analysis of Used 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I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TST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EO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E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86360</wp:posOffset>
                </wp:positionV>
                <wp:extent cx="315468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scosity Increase Data (cSt at 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cosit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w O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VN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vanish/>
                                    </w:rPr>
                                    <w:t>V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P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8.1pt;mso-wrap-distance-left:9pt;mso-wrap-distance-right:9pt;mso-wrap-distance-top:0pt;mso-wrap-distance-bottom:0pt;margin-top:6.8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scosity Increase Data (cSt at 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iscosity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w O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VN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anish/>
                              </w:rPr>
                              <w:t>V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P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 </w:t>
      </w:r>
      <w:r>
        <w:rPr>
          <w:bCs/>
          <w:vertAlign w:val="superscript"/>
        </w:rPr>
        <w:t>A</w:t>
      </w:r>
      <w:r>
        <w:rPr>
          <w:bCs/>
        </w:rPr>
        <w:t xml:space="preserve"> 8000 cSt is maximum allowable viscosity</w:t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>B</w:t>
      </w:r>
      <w:r>
        <w:rPr>
          <w:bCs/>
        </w:rPr>
        <w:t xml:space="preserve"> At end of leveling ru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ve Lifter and Camshaft Wear Resul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st No.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shaft Lobe, µ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ve Lifter, µ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&amp; Lifter Wear, µ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2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AX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AXL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CL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L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CL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VG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VG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CLW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mary of Oil Ring Land Deposit Ra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450"/>
        <w:gridCol w:w="720"/>
        <w:gridCol w:w="1530"/>
        <w:gridCol w:w="225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RLDRA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ing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RLDRTD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l Ring 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sit, Mer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Chipp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AVGORC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4"/>
        <w:gridCol w:w="1980"/>
        <w:gridCol w:w="2160"/>
      </w:tblGrid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gg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g Sticking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rPr>
                <w:bCs/>
                <w:vanish/>
              </w:rPr>
            </w:pPr>
            <w:r>
              <w:rPr>
                <w:bCs/>
                <w:vanish/>
              </w:rPr>
              <w:tab/>
              <w:t>HSTUKT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A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Possible values  </w:t>
        <w:tab/>
        <w:t>T =  top compression r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</w:t>
        <w:tab/>
        <w:t>B =  bottom compression ring</w:t>
      </w:r>
    </w:p>
    <w:p>
      <w:pPr>
        <w:pStyle w:val="Normal"/>
        <w:rPr/>
      </w:pPr>
      <w:r>
        <w:rPr/>
        <w:tab/>
        <w:tab/>
        <w:tab/>
        <w:t xml:space="preserve"> </w:t>
        <w:tab/>
        <w:t>O =  oil ring</w:t>
      </w:r>
    </w:p>
    <w:p>
      <w:pPr>
        <w:pStyle w:val="Normal"/>
        <w:rPr/>
      </w:pPr>
      <w:r>
        <w:rPr/>
        <w:tab/>
        <w:tab/>
        <w:tab/>
        <w:t xml:space="preserve">  </w:t>
        <w:tab/>
        <w:t>N =  none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Summary of Piston Deposits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1260"/>
        <w:gridCol w:w="360"/>
        <w:gridCol w:w="810"/>
        <w:gridCol w:w="810"/>
        <w:gridCol w:w="2070"/>
        <w:gridCol w:w="27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 Cod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vanish/>
              </w:rPr>
              <w:t>STAND   LABRUN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y Oil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tion Stand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A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TDT</w:t>
            </w:r>
          </w:p>
        </w:tc>
      </w:tr>
    </w:tbl>
    <w:p>
      <w:pPr>
        <w:pStyle w:val="Normal"/>
        <w:ind w:left="-540" w:hanging="0"/>
        <w:jc w:val="both"/>
        <w:rPr>
          <w:bCs/>
        </w:rPr>
      </w:pPr>
      <w:r>
        <w:rPr/>
        <w:t xml:space="preserve">    </w:t>
      </w:r>
      <w:r>
        <w:rPr/>
        <w:t xml:space="preserve">Note:  CRC Manual 20 used for </w:t>
      </w:r>
      <w:r>
        <w:rPr>
          <w:bCs/>
        </w:rPr>
        <w:t>ALL</w:t>
      </w:r>
      <w:r>
        <w:rPr/>
        <w:t xml:space="preserve"> Rating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spacing w:lineRule="auto" w:line="240"/>
        <w:rPr/>
      </w:pPr>
      <w:r>
        <w:rPr/>
        <w:t>NOTE:  These are un-weighted ratings</w:t>
      </w:r>
    </w:p>
    <w:tbl>
      <w:tblPr>
        <w:tblW w:w="8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57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I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PC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6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te:  These are un-weighted ratings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3181985" cy="1823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483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ston Skirt Varnish, meri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rus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i-Thru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AV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A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A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43.6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483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ston Skirt Varnish, meri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rus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i-Thru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AV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A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AP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>PSVAVx  = (PSVTx + PSVAx)/2 where x = Number of Piston</w:t>
      </w:r>
    </w:p>
    <w:p>
      <w:pPr>
        <w:pStyle w:val="Normal"/>
        <w:ind w:right="-720" w:hanging="0"/>
        <w:rPr/>
      </w:pPr>
      <w:r>
        <w:rPr/>
        <w:t>PSVTAV =  average of six Thrust Piston Skirt ratings.</w:t>
      </w:r>
    </w:p>
    <w:p>
      <w:pPr>
        <w:pStyle w:val="Normal"/>
        <w:ind w:right="-720" w:hanging="0"/>
        <w:rPr/>
      </w:pPr>
      <w:r>
        <w:rPr/>
        <w:t>PSVAAV =  average of six Anti-Thrust Piston Skirt ratings.</w:t>
      </w:r>
    </w:p>
    <w:p>
      <w:pPr>
        <w:pStyle w:val="Normal"/>
        <w:ind w:right="-720" w:hanging="0"/>
        <w:rPr/>
      </w:pPr>
      <w:r>
        <w:rPr/>
        <w:t>APV         =  average of all 12 Piston Skirt rating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18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1783080" cy="1803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1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Weigh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osits, mer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ston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ston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2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1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Weigh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osits, mer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ston 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ston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  <w:t>WPDx  = (WF*G1Px)+(WF*G2Px)+(WF*G3Px)+ (WF*L2Px)+</w:t>
      </w:r>
    </w:p>
    <w:p>
      <w:pPr>
        <w:pStyle w:val="Normal"/>
        <w:ind w:left="-180" w:hanging="0"/>
        <w:rPr/>
      </w:pPr>
      <w:r>
        <w:rPr/>
        <w:tab/>
        <w:t>(WF*ORLDx)+(WF*UCPx)+(WF*PSVAVx)</w:t>
      </w:r>
    </w:p>
    <w:p>
      <w:pPr>
        <w:pStyle w:val="Normal"/>
        <w:ind w:left="-180" w:hanging="0"/>
        <w:rPr/>
      </w:pPr>
      <w:r>
        <w:rPr/>
        <w:t>where:     x     = Number of Piston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WF = Appropriate Weighting Factor (WF) for part, from table.</w:t>
        <w:tab/>
      </w:r>
      <w:r>
        <w:rPr/>
        <w:br w:type="textWrapping" w:clear="all"/>
      </w:r>
    </w:p>
    <w:p>
      <w:pPr>
        <w:pStyle w:val="Normal"/>
        <w:ind w:left="-187" w:hanging="0"/>
        <w:rPr/>
      </w:pPr>
      <w:r>
        <w:rPr/>
        <w:t>WPD = (WPD1+WPD2+WPD3+WPD4+WPD5+WPD6)/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47365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629"/>
                              <w:gridCol w:w="117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verage Weighted Piston Deposits, meri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WP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8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629"/>
                        <w:gridCol w:w="117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verage Weighted Piston Deposits, meri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WP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Average</w:t>
            </w:r>
            <w:r>
              <w:rPr>
                <w:bCs/>
                <w:iCs/>
                <w:vanish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vanish/>
              </w:rPr>
            </w:pPr>
            <w:r>
              <w:rPr>
                <w:bCs/>
                <w:iCs/>
                <w:vanish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  <w:t>Form 11</w:t>
      </w:r>
    </w:p>
    <w:p>
      <w:pPr>
        <w:pStyle w:val="Normal"/>
        <w:spacing w:lineRule="auto" w:line="360"/>
        <w:ind w:left="-907" w:hanging="0"/>
        <w:jc w:val="center"/>
        <w:rPr/>
      </w:pPr>
      <w:r>
        <w:rPr/>
        <w:t>Viscosity Increase Plot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2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0126" w:type="dxa"/>
        <w:jc w:val="left"/>
        <w:tblInd w:w="-10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01"/>
        <w:gridCol w:w="1440"/>
        <w:gridCol w:w="845"/>
        <w:gridCol w:w="1901"/>
        <w:gridCol w:w="1339"/>
      </w:tblGrid>
      <w:tr>
        <w:trPr>
          <w:trHeight w:val="20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UILDD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Batch (Co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BA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HEAD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HEADS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/>
              <w:t>Lift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/>
              <w:t>Seria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/>
              <w:t>Num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NGSN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2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3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4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INVSL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5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6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Rocker Arm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7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necting Rod Type (CAST, PM or PM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  <w:t>CRODTYP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8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9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0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1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2SN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3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</w:rPr>
      </w:pPr>
      <w:r>
        <w:rPr>
          <w:b/>
          <w:bCs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3A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4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st Laboratory Conformance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45:00Z</dcterms:created>
  <dc:creator>Winsome Ho</dc:creator>
  <dc:description/>
  <cp:keywords/>
  <dc:language>en-US</dc:language>
  <cp:lastModifiedBy>Richard Grundza</cp:lastModifiedBy>
  <cp:lastPrinted>2008-05-23T13:17:00Z</cp:lastPrinted>
  <dcterms:modified xsi:type="dcterms:W3CDTF">2008-06-03T18:16:00Z</dcterms:modified>
  <cp:revision>5</cp:revision>
  <dc:subject/>
  <dc:title>REPORT ON</dc:title>
</cp:coreProperties>
</file>