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the latest draft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quence IIIFHD procedure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7310</wp:posOffset>
                </wp:positionV>
                <wp:extent cx="54864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7.6pt;mso-wrap-distance-left:9pt;mso-wrap-distance-right:9pt;mso-wrap-distance-top:0pt;mso-wrap-distance-bottom:0pt;margin-top:5.3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70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  <w:tab/>
        <w:t xml:space="preserve">Blowby Values &amp; Plot </w:t>
        <w:tab/>
        <w:tab/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Viscosity Increase Plot </w:t>
        <w:tab/>
        <w:tab/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Hardware Information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 xml:space="preserve">Downtime &amp; Outlier Report Form </w:t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ACC Conformance Statement</w:t>
      </w:r>
      <w:r>
        <w:rPr>
          <w:vertAlign w:val="superscript"/>
        </w:rPr>
        <w:t>A</w:t>
      </w:r>
      <w:r>
        <w:rPr/>
        <w:t xml:space="preserve"> </w:t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</w:rPr>
        <w:t>A</w:t>
      </w:r>
      <w:r>
        <w:rPr/>
        <w:t xml:space="preserve"> ACC Conformance Statement is required only for ACC registered tests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HD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HD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HD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HD Test consists of a 10-minute operational check, followed by 60 hours of engine operation at moderately high speed, load, and temperature conditions. The 60-hour segment is broken down into six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HD Test is operated at the following test states during the 6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91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il Consumption Hours, h </w:t>
            </w:r>
            <w:r>
              <w:rPr>
                <w:sz w:val="22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(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63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1680"/>
                              <w:gridCol w:w="2400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x Measu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>, pp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85pt;mso-wrap-distance-left:9pt;mso-wrap-distance-right:9pt;mso-wrap-distance-top:0pt;mso-wrap-distance-bottom:0pt;margin-top:0.05pt;mso-position-vertical-relative:text;margin-left:9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1680"/>
                        <w:gridCol w:w="2400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x Measu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, pp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Total Number of data points taken as determined from test length and sampling rate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Number of Bad Quality Data points not used in the calculation of statistical measures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1589"/>
        <w:gridCol w:w="948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r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Copp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a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32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342"/>
        <w:gridCol w:w="90"/>
        <w:gridCol w:w="900"/>
        <w:gridCol w:w="44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ULABRUN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49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3559"/>
        <w:gridCol w:w="2277"/>
        <w:gridCol w:w="534"/>
        <w:gridCol w:w="2906"/>
        <w:gridCol w:w="157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op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3" w:type="dxa"/>
            <w:tcBorders/>
          </w:tcPr>
          <w:p>
            <w:pPr>
              <w:pStyle w:val="Heading7"/>
              <w:autoSpaceDE w:val="true"/>
              <w:snapToGrid w:val="false"/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INGGAP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>STAND</w:t>
            </w:r>
            <w:r>
              <w:rPr>
                <w:bCs/>
                <w:i/>
                <w:szCs w:val="18"/>
              </w:rPr>
              <w:t xml:space="preserve">                                  </w:t>
            </w:r>
            <w:r>
              <w:rPr>
                <w:bCs/>
                <w:i/>
                <w:vanish/>
                <w:szCs w:val="18"/>
              </w:rPr>
              <w:t>STRU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 xml:space="preserve">STAND </w:t>
            </w: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 xml:space="preserve">STRUN 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                                         </w:t>
            </w:r>
            <w:r>
              <w:rPr>
                <w:b/>
                <w:i/>
                <w:vanish/>
                <w:szCs w:val="18"/>
              </w:rPr>
              <w:t>STAND</w:t>
            </w:r>
            <w:r>
              <w:rPr>
                <w:b/>
                <w:i/>
                <w:szCs w:val="18"/>
              </w:rPr>
              <w:t xml:space="preserve">                                  </w:t>
            </w:r>
            <w:r>
              <w:rPr>
                <w:b/>
                <w:i/>
                <w:vanish/>
                <w:szCs w:val="18"/>
              </w:rPr>
              <w:t xml:space="preserve">STRUN </w:t>
            </w:r>
            <w:r>
              <w:rPr>
                <w:b/>
                <w:i/>
                <w:szCs w:val="18"/>
              </w:rPr>
              <w:t xml:space="preserve">  </w:t>
            </w: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1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HD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7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9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6:00Z</dcterms:created>
  <dc:creator>Michael &amp; Jennifer Kasimirsky</dc:creator>
  <dc:description/>
  <cp:keywords/>
  <dc:language>en-US</dc:language>
  <cp:lastModifiedBy>Richard Grundza</cp:lastModifiedBy>
  <cp:lastPrinted>2008-05-23T11:50:00Z</cp:lastPrinted>
  <dcterms:modified xsi:type="dcterms:W3CDTF">2008-06-10T13:58:00Z</dcterms:modified>
  <cp:revision>5</cp:revision>
  <dc:subject/>
  <dc:title>VERSION  20000530  BETA</dc:title>
</cp:coreProperties>
</file>