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vanish/>
        </w:rPr>
      </w:pPr>
      <w:r>
        <w:rPr>
          <w:b/>
          <w:bCs/>
        </w:rPr>
        <w:t xml:space="preserve">D xxxx – Engine Oil Elastomer Compatibility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1 – Validity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Version: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Conducted for: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7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= Inval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4680"/>
        <w:gridCol w:w="1080"/>
        <w:gridCol w:w="1440"/>
        <w:gridCol w:w="9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lastomer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asto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ela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y opinion this test </w:t>
            </w:r>
            <w:r>
              <w:rPr>
                <w:i/>
              </w:rPr>
              <w:t xml:space="preserve">_______________ </w:t>
            </w:r>
            <w:r>
              <w:rPr/>
              <w:t>been conducted in accordance with Test Method D xxxx and the appropriate amendments through the information letter system. The remarks on Form 7 describe any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Submitted By:</w:t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esting Laboratory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                    _________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  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yped Nam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 ____________                     _______</w:t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itl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xxxx – Engine Oil Elastomer Compatibility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2 – Candidate Data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  <w:gridCol w:w="30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 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est Length:</w:t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itr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7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pdated on: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oly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8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8% to –1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3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Fluoroelasto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7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TMC 1006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ilic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 pts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4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20% to –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TMC1006 to 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am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 to -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 to -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 to -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xxxx – Engine Oil Elastomer Compatibility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3 – Results Summary – Non-Reference Oil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xxxx – Engine Oil Elastomer Compatibility</w:t>
      </w:r>
    </w:p>
    <w:p>
      <w:pPr>
        <w:pStyle w:val="Header"/>
        <w:jc w:val="center"/>
        <w:rPr>
          <w:sz w:val="22"/>
        </w:rPr>
      </w:pPr>
      <w:r>
        <w:rPr>
          <w:b/>
          <w:bCs/>
          <w:sz w:val="22"/>
        </w:rPr>
        <w:t>Form 4 – Results Summary – Non-Reference Oil - Vamac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xxxx – Engine Oil Elastomer Compatibility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5 – Results Summary – Reference Oil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xxxx – Engine Oil Elastomer Compatibility</w:t>
      </w:r>
    </w:p>
    <w:p>
      <w:pPr>
        <w:pStyle w:val="Header"/>
        <w:jc w:val="center"/>
        <w:rPr>
          <w:sz w:val="22"/>
        </w:rPr>
      </w:pPr>
      <w:r>
        <w:rPr>
          <w:b/>
          <w:bCs/>
          <w:sz w:val="22"/>
        </w:rPr>
        <w:t>Form 6 – Results Summary – Reference Oil - Vamac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xxxx – Engine Oil Elastomer Compatibility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7 – Comments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Number of comment lines: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920" w:leader="none"/>
      </w:tabs>
      <w:jc w:val="center"/>
      <w:outlineLvl w:val="3"/>
    </w:pPr>
    <w:rPr>
      <w:rFonts w:ascii="Arial Narrow" w:hAnsi="Arial Narrow" w:cs="Arial Narrow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38:00Z</dcterms:created>
  <dc:creator>sdp</dc:creator>
  <dc:description/>
  <dc:language>en-US</dc:language>
  <cp:lastModifiedBy>sdp</cp:lastModifiedBy>
  <cp:lastPrinted>2004-03-16T08:55:00Z</cp:lastPrinted>
  <dcterms:modified xsi:type="dcterms:W3CDTF">2006-08-14T13:38:00Z</dcterms:modified>
  <cp:revision>6</cp:revision>
  <dc:subject/>
  <dc:title>D xxxx – Engine Oil Elastomer Compatibility</dc:title>
</cp:coreProperties>
</file>