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Heading1"/>
        <w:rPr/>
      </w:pPr>
      <w:r>
        <w:rPr/>
        <w:t>Engine Oil Test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ersion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itle / Validity Declaration Page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1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nducted For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36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"/>
        <w:gridCol w:w="7335"/>
      </w:tblGrid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 =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alid; The Reference Oil / Non-Reference Oil was evaluated in accordance with the test procedure.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 =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nvalid; The Reference / Non-Reference Oil was not evaluated in accordance with the test procedure.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 =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sults cannot be interpreted as representative of oil performance (Non-Reference Oil) and shall not be used in determining average test results using Mutiple Test Criteria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36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10"/>
      </w:tblGrid>
      <w:tr>
        <w:trPr>
          <w:trHeight w:val="45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R = Non-Reference Oil Test</w:t>
            </w:r>
          </w:p>
        </w:tc>
      </w:tr>
      <w:tr>
        <w:trPr>
          <w:trHeight w:val="4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 = Reference Oil Test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8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3600"/>
      </w:tblGrid>
      <w:tr>
        <w:trPr>
          <w:trHeight w:val="21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</w:t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tand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tand Run No.:</w:t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nd of Test Dat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nd of Test Time: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Oil Code / CMIR: </w:t>
            </w:r>
            <w:r>
              <w:rPr>
                <w:b/>
                <w:bCs/>
                <w:i/>
                <w:iCs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Formulation / Stand Code: </w:t>
            </w:r>
            <w:r>
              <w:rPr>
                <w:b/>
                <w:bCs/>
                <w:i/>
                <w:iCs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ltcode 1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ltcode 2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ltcode 3: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8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6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my opinion the test                             been conducted in a valid manner in accordance with Test Method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 XXXX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>
          <w:sz w:val="20"/>
          <w:lang w:val="en-US" w:eastAsia="en-US"/>
        </w:rPr>
        <w:tab/>
        <w:t xml:space="preserve"> </w:t>
      </w:r>
      <w:r>
        <w:rPr>
          <w:b/>
          <w:bCs/>
          <w:i/>
          <w:iCs/>
          <w:sz w:val="20"/>
          <w:vertAlign w:val="superscript"/>
          <w:lang w:val="en-US" w:eastAsia="en-US"/>
        </w:rPr>
        <w:t>A</w:t>
      </w:r>
      <w:r>
        <w:rPr>
          <w:sz w:val="20"/>
          <w:lang w:val="en-US" w:eastAsia="en-US"/>
        </w:rPr>
        <w:t xml:space="preserve"> CMIR or Non-Reference Oil Code  </w:t>
      </w:r>
      <w:r>
        <w:rPr>
          <w:b/>
          <w:bCs/>
          <w:i/>
          <w:iCs/>
          <w:sz w:val="20"/>
          <w:vertAlign w:val="superscript"/>
          <w:lang w:val="en-US" w:eastAsia="en-US"/>
        </w:rPr>
        <w:t>B</w:t>
      </w:r>
      <w:r>
        <w:rPr>
          <w:sz w:val="20"/>
          <w:lang w:val="en-US" w:eastAsia="en-US"/>
        </w:rPr>
        <w:t xml:space="preserve"> ACC-Registered Tests Onl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130" w:leader="none"/>
          <w:tab w:val="left" w:pos="7200" w:leader="none"/>
        </w:tabs>
        <w:rPr/>
      </w:pPr>
      <w:r>
        <w:rPr>
          <w:lang w:val="en-US" w:eastAsia="en-US"/>
        </w:rPr>
        <w:tab/>
        <w:t>Submitted By</w:t>
      </w:r>
      <w:r>
        <w:rPr>
          <w:sz w:val="22"/>
          <w:lang w:val="en-US" w:eastAsia="en-US"/>
        </w:rPr>
        <w:t>: 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Testing Laboratory</w:t>
      </w:r>
    </w:p>
    <w:p>
      <w:pPr>
        <w:pStyle w:val="Normal"/>
        <w:tabs>
          <w:tab w:val="clear" w:pos="720"/>
          <w:tab w:val="left" w:pos="810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6570" w:leader="none"/>
          <w:tab w:val="left" w:pos="810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Signature</w:t>
      </w:r>
    </w:p>
    <w:p>
      <w:pPr>
        <w:pStyle w:val="Normal"/>
        <w:tabs>
          <w:tab w:val="clear" w:pos="720"/>
          <w:tab w:val="left" w:pos="84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6570" w:leader="none"/>
          <w:tab w:val="left" w:pos="84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______________________________________</w:t>
      </w:r>
    </w:p>
    <w:p>
      <w:pPr>
        <w:pStyle w:val="Normal"/>
        <w:tabs>
          <w:tab w:val="clear" w:pos="720"/>
          <w:tab w:val="left" w:pos="6570" w:leader="none"/>
          <w:tab w:val="left" w:pos="83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Typed Name</w:t>
      </w:r>
    </w:p>
    <w:p>
      <w:pPr>
        <w:pStyle w:val="Normal"/>
        <w:tabs>
          <w:tab w:val="clear" w:pos="720"/>
          <w:tab w:val="left" w:pos="6570" w:leader="none"/>
          <w:tab w:val="left" w:pos="84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6570" w:leader="none"/>
          <w:tab w:val="left" w:pos="84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______________________________________</w:t>
      </w:r>
    </w:p>
    <w:p>
      <w:pPr>
        <w:sectPr>
          <w:type w:val="nextPage"/>
          <w:pgSz w:w="12240" w:h="15840"/>
          <w:pgMar w:left="0" w:right="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70" w:leader="none"/>
          <w:tab w:val="left" w:pos="882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Title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2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able of Contents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tbl>
      <w:tblPr>
        <w:tblW w:w="810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.  Title / Validity Declaration Pa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.  Table of Cont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.  Summary of Test Metho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.  Test Results Summ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.  Operational Summ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.  Rod Bearing Weight Lo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.  Ring Weight Loss Summ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.  Ring Side Clear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9.  Oil Analysis Summ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0. Liner Wear Summ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1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1. Unscheduled Downtime &amp; Maintenance Summ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1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2. Test Fuel Analysis (Last Batch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1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3. Build-Up and Hardware Inform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1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4. Piston Rating Summ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1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5. Piston 1 Deposit Rat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1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6. Piston 2 Deposit Rat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1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7. Piston 3 Deposit Rat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1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8. Piston 4 Deposit Rat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1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9. Piston 5 Deposit Rat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1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0. Piston 6 Deposit Rat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2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1. Piston 1 Supplemental Rating Summ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2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2. Piston 2 Supplemental Rating Summ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2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3. Piston 3 Supplemental Rating Summ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2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4. Piston 4 Supplemental Rating Summ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2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5. Piston 5 Supplemental Rating Summ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2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6. Piston 6 Supplemental Rating Summ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2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7. Oil Consumption Plo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orm 27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3</w:t>
      </w:r>
    </w:p>
    <w:p>
      <w:pPr>
        <w:pStyle w:val="Heading1"/>
        <w:rPr/>
      </w:pPr>
      <w:r>
        <w:rPr/>
        <w:t>Summary of Test Meth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lockText"/>
        <w:ind w:left="1440" w:right="1440" w:firstLine="720"/>
        <w:jc w:val="both"/>
        <w:rPr/>
      </w:pPr>
      <w:r>
        <w:rPr/>
        <w:t>The CAT C-13 Engine Oil Test is an engine-dynamometer test which evaluates the ability of an engine oil to protect against ring sticking and oil consumption.</w:t>
      </w:r>
    </w:p>
    <w:p>
      <w:pPr>
        <w:pStyle w:val="Normal"/>
        <w:ind w:left="1440" w:right="1440" w:hanging="0"/>
        <w:jc w:val="both"/>
        <w:rPr>
          <w:lang w:val="en-US" w:eastAsia="en-US"/>
        </w:rPr>
      </w:pPr>
      <w:r>
        <w:rPr>
          <w:lang w:val="en-US" w:eastAsia="en-US"/>
        </w:rPr>
        <w:tab/>
        <w:t>The test engine is a CAT C-13 diesel engine with ACERT technology. It is an in-line six cylinder, four stroke, turbocharged engine with electronically controlled fuel injec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12"/>
      </w:tblGrid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-13 Test Condition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arame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lu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me, 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ed, r/m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uel Flow, g/m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let Manifold Temperature, º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olant Out Temperature, º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uel In Temperature, º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il Gallery Temperature, º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ake Air Temperature, º 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ilpipe Exhaust Temperature, º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cor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ake Air Restriction, kPa Absolu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ake Manifold Pressure, kP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xhaust Back Pressure, kPa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midity, g/k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cor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olant System Pressure, kP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 - 1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wer, k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cor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rque, N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cor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il Gallery Pressure, kP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cord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st Results Summary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3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800"/>
        <w:gridCol w:w="1305"/>
        <w:gridCol w:w="675"/>
        <w:gridCol w:w="3465"/>
      </w:tblGrid>
      <w:tr>
        <w:trPr>
          <w:trHeight w:val="43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tart Date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tart Time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Length:</w:t>
            </w:r>
          </w:p>
        </w:tc>
      </w:tr>
      <w:tr>
        <w:trPr>
          <w:trHeight w:val="435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 Oil Code: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TMC Oil Code</w:t>
            </w:r>
            <w:r>
              <w:rPr>
                <w:b/>
                <w:bCs/>
                <w:vertAlign w:val="superscript"/>
                <w:lang w:val="en-US" w:eastAsia="en-US"/>
              </w:rPr>
              <w:t>A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ngine Number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ngine Hours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ngine Serial No.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</w:tblGrid>
      <w:tr>
        <w:trPr>
          <w:trHeight w:val="345" w:hRule="atLeast"/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nsumption, g/hr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0 – 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50 – 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% Inc.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78"/>
        <w:gridCol w:w="842"/>
        <w:gridCol w:w="900"/>
        <w:gridCol w:w="900"/>
        <w:gridCol w:w="900"/>
        <w:gridCol w:w="900"/>
        <w:gridCol w:w="906"/>
        <w:gridCol w:w="1254"/>
        <w:gridCol w:w="1260"/>
        <w:gridCol w:w="1170"/>
      </w:tblGrid>
      <w:tr>
        <w:trPr>
          <w:trHeight w:val="36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iston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D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G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L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G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G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GC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GF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Loss of Ring Side Clearance</w:t>
            </w:r>
          </w:p>
        </w:tc>
      </w:tr>
      <w:tr>
        <w:trPr>
          <w:trHeight w:val="36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erag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3"/>
        <w:gridCol w:w="1372"/>
        <w:gridCol w:w="1373"/>
        <w:gridCol w:w="1372"/>
        <w:gridCol w:w="1373"/>
        <w:gridCol w:w="1372"/>
        <w:gridCol w:w="1373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iston N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row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kir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iner</w:t>
            </w:r>
          </w:p>
        </w:tc>
      </w:tr>
      <w:tr>
        <w:trPr>
          <w:trHeight w:val="36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uck Ri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cuff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uck Ri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cuff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uck Ri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cuff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uck Ri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cuff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uck Ri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cuff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uck Ri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cuff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ab/>
      </w:r>
      <w:r>
        <w:rPr>
          <w:sz w:val="20"/>
          <w:szCs w:val="20"/>
          <w:vertAlign w:val="superscript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 Reference Oil Tests Only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perational Summary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5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3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41"/>
        <w:gridCol w:w="1742"/>
        <w:gridCol w:w="1741"/>
        <w:gridCol w:w="1742"/>
        <w:gridCol w:w="1742"/>
      </w:tblGrid>
      <w:tr>
        <w:trPr>
          <w:trHeight w:val="270" w:hRule="atLeast"/>
          <w:cantSplit w:val="true"/>
        </w:trPr>
        <w:tc>
          <w:tcPr>
            <w:tcW w:w="108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20"/>
              <w:rPr/>
            </w:pPr>
            <w:r>
              <w:rPr/>
              <w:t>Controlled Parameters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arameter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nits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arg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leranc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verag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amples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t>Engine Spee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/m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t>Fuel Flo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/m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20"/>
              <w:rPr/>
            </w:pPr>
            <w:r>
              <w:rPr/>
              <w:t>Temperature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t>Inlet 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º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t>Intake Manifold 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º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t>Fuel In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º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t>Coolant Out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º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t>Oil Galle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º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20"/>
              <w:rPr/>
            </w:pPr>
            <w:r>
              <w:rPr/>
              <w:t>Pressure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t>Inlet 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P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t>Exhaust Stac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P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t>Intake Manifol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P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± 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20"/>
              <w:rPr/>
            </w:pPr>
            <w:r>
              <w:rPr/>
              <w:t>Non-Controlled Parameters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20"/>
              <w:rPr/>
            </w:pPr>
            <w:r>
              <w:rPr/>
              <w:t>Parameter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nits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arg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leranc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verag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amples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t>Engine Torqu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cor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t>Humidit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/k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cor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cor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d Bearing Weight Loss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6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3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54"/>
        <w:gridCol w:w="1854"/>
        <w:gridCol w:w="1854"/>
        <w:gridCol w:w="2475"/>
      </w:tblGrid>
      <w:tr>
        <w:trPr>
          <w:trHeight w:val="4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ylinder 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ocat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OT Weight, 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Weight, 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ight Change, mg</w:t>
            </w:r>
          </w:p>
        </w:tc>
      </w:tr>
      <w:tr>
        <w:trPr>
          <w:trHeight w:val="4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pp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pp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pp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pp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pp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pp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pper Bearing Average Weight Loss, m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pper Bearing Minimum Weight Loss, m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pper Bearing Maximum Weight Loss, m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54"/>
        <w:gridCol w:w="1854"/>
        <w:gridCol w:w="1854"/>
        <w:gridCol w:w="2475"/>
      </w:tblGrid>
      <w:tr>
        <w:trPr>
          <w:trHeight w:val="4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ylinder 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ocat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OT Weight, 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Weight, 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ight Change, mg</w:t>
            </w:r>
          </w:p>
        </w:tc>
      </w:tr>
      <w:tr>
        <w:trPr>
          <w:trHeight w:val="4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w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w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w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w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w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w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wer Bearing Average Weight Loss, m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wer Bearing Minimum Weight Loss, m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wer Bearing Maximum Weight Loss, m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ing Weight Loss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7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3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957"/>
        <w:gridCol w:w="2957"/>
        <w:gridCol w:w="3382"/>
      </w:tblGrid>
      <w:tr>
        <w:trPr/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ylinder No.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p Ring SOT Weight, g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p Ring EOT Weight, g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ight Loss, mg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Top Ring Average Weight Loss, mg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Top Ring Weight Loss Std. Dev., m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Top Ring Min. Weight Loss, m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Top Ring Max. Weight Loss, m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957"/>
        <w:gridCol w:w="2957"/>
        <w:gridCol w:w="3382"/>
      </w:tblGrid>
      <w:tr>
        <w:trPr/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ylinder No.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vertAlign w:val="superscript"/>
                <w:lang w:val="en-US" w:eastAsia="en-US"/>
              </w:rPr>
              <w:t>nd</w:t>
            </w:r>
            <w:r>
              <w:rPr>
                <w:b/>
                <w:bCs/>
                <w:lang w:val="en-US" w:eastAsia="en-US"/>
              </w:rPr>
              <w:t xml:space="preserve"> Ring SOT Weight, g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vertAlign w:val="superscript"/>
                <w:lang w:val="en-US" w:eastAsia="en-US"/>
              </w:rPr>
              <w:t>nd</w:t>
            </w:r>
            <w:r>
              <w:rPr>
                <w:b/>
                <w:bCs/>
                <w:lang w:val="en-US" w:eastAsia="en-US"/>
              </w:rPr>
              <w:t xml:space="preserve"> Ring EOT Weight, g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ight Loss, mg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2</w:t>
            </w:r>
            <w:r>
              <w:rPr>
                <w:vertAlign w:val="superscript"/>
                <w:lang w:val="en-US" w:eastAsia="en-US"/>
              </w:rPr>
              <w:t>nd</w:t>
            </w:r>
            <w:r>
              <w:rPr>
                <w:lang w:val="en-US" w:eastAsia="en-US"/>
              </w:rPr>
              <w:t xml:space="preserve"> Ring Average Weight Loss, mg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2</w:t>
            </w:r>
            <w:r>
              <w:rPr>
                <w:vertAlign w:val="superscript"/>
                <w:lang w:val="en-US" w:eastAsia="en-US"/>
              </w:rPr>
              <w:t>nd</w:t>
            </w:r>
            <w:r>
              <w:rPr>
                <w:lang w:val="en-US" w:eastAsia="en-US"/>
              </w:rPr>
              <w:t xml:space="preserve"> Ring Weight Loss Std. Dev., m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2</w:t>
            </w:r>
            <w:r>
              <w:rPr>
                <w:vertAlign w:val="superscript"/>
                <w:lang w:val="en-US" w:eastAsia="en-US"/>
              </w:rPr>
              <w:t>nd</w:t>
            </w:r>
            <w:r>
              <w:rPr>
                <w:lang w:val="en-US" w:eastAsia="en-US"/>
              </w:rPr>
              <w:t xml:space="preserve"> Ring Min. Weight Loss, m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w:t>2</w:t>
            </w:r>
            <w:r>
              <w:rPr>
                <w:vertAlign w:val="superscript"/>
                <w:lang w:val="en-US" w:eastAsia="en-US"/>
              </w:rPr>
              <w:t>nd</w:t>
            </w:r>
            <w:r>
              <w:rPr>
                <w:lang w:val="en-US" w:eastAsia="en-US"/>
              </w:rPr>
              <w:t xml:space="preserve"> Ring Max. Weight Loss, m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957"/>
        <w:gridCol w:w="2957"/>
        <w:gridCol w:w="3382"/>
      </w:tblGrid>
      <w:tr>
        <w:trPr/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ylinder No.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Ring SOT Weight, g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Ring EOT Weight, g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ight Loss, mg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Oil Ring Average Weight Loss, mg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Oil Ring Weight Loss Std. Dev., m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Oil Ring Min. Weight Loss, m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Oil Ring Max. Weight Loss, m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Ring Side Clearance - Form 8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3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"/>
        <w:gridCol w:w="863"/>
        <w:gridCol w:w="863"/>
        <w:gridCol w:w="863"/>
        <w:gridCol w:w="863"/>
        <w:gridCol w:w="863"/>
        <w:gridCol w:w="863"/>
        <w:gridCol w:w="288"/>
        <w:gridCol w:w="720"/>
        <w:gridCol w:w="1152"/>
        <w:gridCol w:w="863"/>
        <w:gridCol w:w="863"/>
        <w:gridCol w:w="863"/>
        <w:gridCol w:w="863"/>
        <w:gridCol w:w="863"/>
        <w:gridCol w:w="863"/>
      </w:tblGrid>
      <w:tr>
        <w:trPr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iston No.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vg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ax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iston No.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vg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ax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rPr/>
            </w:pPr>
            <w:r>
              <w:rPr/>
              <w:t>T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re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rPr/>
            </w:pPr>
            <w:r>
              <w:rPr/>
              <w:t>T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re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ost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ost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LS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LS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re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re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ost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ost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LS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LS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re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re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ost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ost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LS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LS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"/>
        <w:gridCol w:w="863"/>
        <w:gridCol w:w="863"/>
        <w:gridCol w:w="863"/>
        <w:gridCol w:w="863"/>
        <w:gridCol w:w="863"/>
        <w:gridCol w:w="863"/>
        <w:gridCol w:w="288"/>
        <w:gridCol w:w="720"/>
        <w:gridCol w:w="1152"/>
        <w:gridCol w:w="863"/>
        <w:gridCol w:w="863"/>
        <w:gridCol w:w="863"/>
        <w:gridCol w:w="863"/>
        <w:gridCol w:w="863"/>
        <w:gridCol w:w="863"/>
      </w:tblGrid>
      <w:tr>
        <w:trPr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iston No.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vg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ax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iston No.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vg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ax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rPr/>
            </w:pPr>
            <w:r>
              <w:rPr/>
              <w:t>T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re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rPr/>
            </w:pPr>
            <w:r>
              <w:rPr/>
              <w:t>T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re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ost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ost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LS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LS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re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re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ost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ost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LS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LS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re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re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ost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ost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LS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LS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"/>
        <w:gridCol w:w="863"/>
        <w:gridCol w:w="863"/>
        <w:gridCol w:w="863"/>
        <w:gridCol w:w="863"/>
        <w:gridCol w:w="863"/>
        <w:gridCol w:w="863"/>
        <w:gridCol w:w="288"/>
        <w:gridCol w:w="720"/>
        <w:gridCol w:w="1152"/>
        <w:gridCol w:w="863"/>
        <w:gridCol w:w="863"/>
        <w:gridCol w:w="863"/>
        <w:gridCol w:w="863"/>
        <w:gridCol w:w="863"/>
        <w:gridCol w:w="863"/>
      </w:tblGrid>
      <w:tr>
        <w:trPr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iston No.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vg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ax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iston No.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vg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ax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rPr/>
            </w:pPr>
            <w:r>
              <w:rPr/>
              <w:t>T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re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rPr/>
            </w:pPr>
            <w:r>
              <w:rPr/>
              <w:t>T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re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ost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ost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LS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LS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re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re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ost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ost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LS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LS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re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re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ost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Post-T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LS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LS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 Oil Analysis Summary - Form 9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3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1173"/>
        <w:gridCol w:w="1173"/>
        <w:gridCol w:w="1174"/>
        <w:gridCol w:w="1174"/>
        <w:gridCol w:w="1174"/>
        <w:gridCol w:w="1174"/>
        <w:gridCol w:w="1174"/>
      </w:tblGrid>
      <w:tr>
        <w:trPr>
          <w:trHeight w:val="630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.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A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@ 100</w:t>
            </w:r>
            <w:r>
              <w:rPr>
                <w:b/>
                <w:bCs/>
                <w:vertAlign w:val="superscript"/>
              </w:rPr>
              <w:t>◦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t,D445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@ 40</w:t>
            </w:r>
            <w:r>
              <w:rPr>
                <w:b/>
                <w:bCs/>
                <w:vertAlign w:val="superscript"/>
              </w:rPr>
              <w:t>◦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t,D44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 4739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 289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6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idation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 Dilution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. %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 352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3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trHeight w:val="350" w:hRule="atLeast"/>
          <w:cantSplit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91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l Elements (ppm)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0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02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05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07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12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15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17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2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22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25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27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3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300</w:t>
            </w:r>
          </w:p>
        </w:tc>
      </w:tr>
    </w:tbl>
    <w:p>
      <w:pPr>
        <w:sectPr>
          <w:type w:val="nextPage"/>
          <w:pgSz w:w="12240" w:h="15840"/>
          <w:pgMar w:left="245" w:right="259" w:gutter="288" w:header="0" w:top="259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iner Wear Summary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1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3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271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osition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ar Step (μm)</w:t>
            </w:r>
          </w:p>
        </w:tc>
      </w:tr>
      <w:tr>
        <w:trPr>
          <w:trHeight w:val="271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ylinder Number</w:t>
            </w:r>
          </w:p>
        </w:tc>
      </w:tr>
      <w:tr>
        <w:trPr>
          <w:trHeight w:val="271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verage</w:t>
            </w:r>
          </w:p>
        </w:tc>
      </w:tr>
      <w:tr>
        <w:trPr>
          <w:trHeight w:val="27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00 (Thrus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:00 (Rear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:00 (Anti-Thrus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:00 (Fron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jc w:val="center"/>
              <w:rPr/>
            </w:pPr>
            <w:r>
              <w:rPr/>
              <w:t>Averag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umm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s Measur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Average, μ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Minimum, μ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Maximum, μ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nscheduled Downtime &amp; Maintenance Summary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1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3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270"/>
        <w:gridCol w:w="708"/>
        <w:gridCol w:w="1080"/>
        <w:gridCol w:w="5407"/>
      </w:tblGrid>
      <w:tr>
        <w:trPr/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  <w:vanish/>
              </w:rPr>
            </w:pPr>
            <w:r>
              <w:rPr>
                <w:b w:val="false"/>
                <w:bCs w:val="false"/>
                <w:iCs/>
                <w:vanish/>
              </w:rPr>
              <w:t>TOTLDOWN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3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  <w:vanish/>
              </w:rPr>
            </w:pPr>
            <w:r>
              <w:rPr>
                <w:b w:val="false"/>
                <w:bCs w:val="false"/>
                <w:iCs/>
                <w:vanish/>
              </w:rPr>
              <w:t>TOTCO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anish/>
                <w:szCs w:val="18"/>
              </w:rPr>
            </w:pPr>
            <w:r>
              <w:rPr>
                <w:b/>
                <w:bCs/>
                <w:iCs/>
                <w:vanish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nscheduled Downtime &amp; Maintenance Summary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11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3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270"/>
        <w:gridCol w:w="477"/>
        <w:gridCol w:w="1080"/>
        <w:gridCol w:w="5407"/>
      </w:tblGrid>
      <w:tr>
        <w:trPr/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  <w:vanish/>
              </w:rPr>
            </w:pPr>
            <w:r>
              <w:rPr>
                <w:b w:val="false"/>
                <w:bCs w:val="false"/>
                <w:iCs/>
                <w:vanish/>
              </w:rPr>
              <w:t>TOTLDOWN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3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  <w:vanish/>
              </w:rPr>
            </w:pPr>
            <w:r>
              <w:rPr>
                <w:b w:val="false"/>
                <w:bCs w:val="false"/>
                <w:iCs/>
                <w:vanish/>
              </w:rPr>
              <w:t>TOTCO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anish/>
                <w:szCs w:val="18"/>
              </w:rPr>
            </w:pPr>
            <w:r>
              <w:rPr>
                <w:b/>
                <w:bCs/>
                <w:iCs/>
                <w:vanish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nscheduled Downtime &amp; Maintenance Summary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11B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3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270"/>
        <w:gridCol w:w="708"/>
        <w:gridCol w:w="1080"/>
        <w:gridCol w:w="5407"/>
      </w:tblGrid>
      <w:tr>
        <w:trPr/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  <w:vanish/>
              </w:rPr>
            </w:pPr>
            <w:r>
              <w:rPr>
                <w:b w:val="false"/>
                <w:bCs w:val="false"/>
                <w:iCs/>
                <w:vanish/>
              </w:rPr>
              <w:t>TOTLDOWN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3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  <w:vanish/>
              </w:rPr>
            </w:pPr>
            <w:r>
              <w:rPr>
                <w:b w:val="false"/>
                <w:bCs w:val="false"/>
                <w:iCs/>
                <w:vanish/>
              </w:rPr>
              <w:t>TOTCO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anish/>
                <w:szCs w:val="18"/>
              </w:rPr>
            </w:pPr>
            <w:r>
              <w:rPr>
                <w:b/>
                <w:bCs/>
                <w:iCs/>
                <w:vanish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st Fuel Analysis (Last Batch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12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255"/>
        <w:gridCol w:w="375"/>
        <w:gridCol w:w="3630"/>
      </w:tblGrid>
      <w:tr>
        <w:trPr>
          <w:trHeight w:val="3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  <w:tr>
        <w:trPr>
          <w:trHeight w:val="36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uel Supplier: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uel Batch ID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885"/>
        <w:gridCol w:w="1005"/>
        <w:gridCol w:w="1005"/>
        <w:gridCol w:w="2451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asureme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s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ysi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st Method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Sulfur, pp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 - 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vanish/>
              </w:rPr>
            </w:pPr>
            <w:r>
              <w:rPr>
                <w:b w:val="false"/>
                <w:vanish/>
              </w:rPr>
              <w:t>FUELSNE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EO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45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Gravity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AP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 - 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NE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EO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052</w:t>
            </w:r>
          </w:p>
        </w:tc>
      </w:tr>
      <w:tr>
        <w:trPr>
          <w:cantSplit w:val="true"/>
        </w:trPr>
        <w:tc>
          <w:tcPr>
            <w:tcW w:w="10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ydrocarbon Composition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Aromatics, % Weigh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6 – 31.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R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18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lefins, % Volu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OLEF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Inde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I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D 976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No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3 – 4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1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pper Strip Corros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Flash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 Min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LASHP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our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-18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PO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rbon Residue on 10%  Residuum,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35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R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24 (10% Bottoms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ter &amp; Sediment, % Volu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H2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70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Viscosity, cSt @ 40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0 – 2.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KINVI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4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cid Numb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T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Strong Acid Numb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elerated Stabili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5 ma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C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27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h, % Weigh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5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82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LBOCLE, 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100 min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078</w:t>
            </w:r>
            <w:r>
              <w:rPr>
                <w:b/>
                <w:vertAlign w:val="superscript"/>
              </w:rPr>
              <w:t>A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90% Distillation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2 – 33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tab/>
      </w:r>
      <w:r>
        <w:rPr>
          <w:b/>
          <w:vertAlign w:val="superscript"/>
        </w:rPr>
        <w:t>A</w:t>
      </w:r>
      <w:r>
        <w:rPr>
          <w:lang w:val="en-US" w:eastAsia="en-US"/>
        </w:rPr>
        <w:t xml:space="preserve"> May be altered to be consistent with CARB or ASTM diesel fuel specifica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uild-Up and Hardware Information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13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3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421"/>
      </w:tblGrid>
      <w:tr>
        <w:trPr>
          <w:cantSplit w:val="true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/>
            </w:pPr>
            <w:r>
              <w:rPr/>
              <w:t>Hardwar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ar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art Numb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Intake Valv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Exhaust Valv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Cylinder Head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Head Gaske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Piston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Injector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Rod Bearing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Liner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Top Ring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en-US"/>
              </w:rPr>
              <w:t>2</w:t>
            </w:r>
            <w:r>
              <w:rPr>
                <w:vertAlign w:val="superscript"/>
                <w:lang w:val="en-US" w:eastAsia="en-US"/>
              </w:rPr>
              <w:t>nd</w:t>
            </w:r>
            <w:r>
              <w:rPr>
                <w:lang w:val="en-US" w:eastAsia="en-US"/>
              </w:rPr>
              <w:t xml:space="preserve"> Ring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Oil Ring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iston Deposit Rating Summary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1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3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8"/>
        <w:gridCol w:w="1359"/>
        <w:gridCol w:w="1358"/>
        <w:gridCol w:w="1358"/>
        <w:gridCol w:w="1359"/>
        <w:gridCol w:w="1358"/>
        <w:gridCol w:w="1359"/>
      </w:tblGrid>
      <w:tr>
        <w:trPr>
          <w:cantSplit w:val="true"/>
        </w:trPr>
        <w:tc>
          <w:tcPr>
            <w:tcW w:w="10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iston Number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aramet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verage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LHC,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LC, dem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GC, dem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GF,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WD, dem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GC, dem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LC, dem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ating Summary: Piston No. 1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15</w:t>
      </w:r>
    </w:p>
    <w:p>
      <w:pPr>
        <w:pStyle w:val="Normal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</w:r>
    </w:p>
    <w:tbl>
      <w:tblPr>
        <w:tblW w:w="151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25"/>
        <w:gridCol w:w="2373"/>
        <w:gridCol w:w="1482"/>
        <w:gridCol w:w="629"/>
        <w:gridCol w:w="5040"/>
      </w:tblGrid>
      <w:tr>
        <w:trPr>
          <w:trHeight w:val="36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  <w:tr>
        <w:trPr>
          <w:trHeight w:val="360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te Rated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ater Initials: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erified By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3"/>
        <w:gridCol w:w="933"/>
        <w:gridCol w:w="618"/>
        <w:gridCol w:w="736"/>
        <w:gridCol w:w="409"/>
        <w:gridCol w:w="266"/>
        <w:gridCol w:w="765"/>
        <w:gridCol w:w="720"/>
        <w:gridCol w:w="720"/>
        <w:gridCol w:w="215"/>
        <w:gridCol w:w="505"/>
        <w:gridCol w:w="720"/>
        <w:gridCol w:w="675"/>
        <w:gridCol w:w="254"/>
        <w:gridCol w:w="557"/>
        <w:gridCol w:w="674"/>
        <w:gridCol w:w="721"/>
        <w:gridCol w:w="640"/>
        <w:gridCol w:w="450"/>
        <w:gridCol w:w="223"/>
        <w:gridCol w:w="640"/>
        <w:gridCol w:w="746"/>
        <w:gridCol w:w="720"/>
        <w:gridCol w:w="900"/>
        <w:gridCol w:w="900"/>
      </w:tblGrid>
      <w:tr>
        <w:trPr/>
        <w:tc>
          <w:tcPr>
            <w:tcW w:w="15120" w:type="dxa"/>
            <w:gridSpan w:val="2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6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Cooling Gallery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wn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si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20"/>
                <w:szCs w:val="20"/>
              </w:rPr>
              <w:t>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M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 - 1.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H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H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H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H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HCD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H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H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HC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H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HC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- 0.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M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M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M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L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L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RR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RRL1RRL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RR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RRLCD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RRL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RRLC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RRL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RRLC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LC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G1ACTO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1DCTOT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2ACTOT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G2D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D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L2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2DCTOT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3ACTO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G3DCTOT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AC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DCTOT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AC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DCTOT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10"/>
              </w:rPr>
            </w:pPr>
            <w:r>
              <w:rPr>
                <w:i/>
                <w:iCs/>
                <w:vanish/>
                <w:color w:val="000000"/>
                <w:sz w:val="8"/>
                <w:szCs w:val="10"/>
              </w:rPr>
              <w:t>RROGACTRR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10"/>
              </w:rPr>
            </w:pPr>
            <w:r>
              <w:rPr>
                <w:i/>
                <w:iCs/>
                <w:vanish/>
                <w:color w:val="000000"/>
                <w:sz w:val="8"/>
                <w:szCs w:val="10"/>
              </w:rPr>
              <w:t>RROGDCTRR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UCACT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10"/>
              </w:rPr>
            </w:pPr>
            <w:r>
              <w:rPr>
                <w:i/>
                <w:iCs/>
                <w:vanish/>
                <w:color w:val="000000"/>
                <w:sz w:val="9"/>
                <w:szCs w:val="10"/>
              </w:rPr>
              <w:t>RUCDCTOT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9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9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9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9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9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9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75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75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75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75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75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75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7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75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5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8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8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8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8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8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8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2"/>
              </w:rPr>
            </w:pPr>
            <w:r>
              <w:rPr>
                <w:vanish/>
                <w:sz w:val="10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7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7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7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7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7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7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2"/>
              </w:rPr>
            </w:pPr>
            <w:r>
              <w:rPr>
                <w:vanish/>
                <w:sz w:val="10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6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6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6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6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6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6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5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5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5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5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5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5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45A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45D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4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45D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4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45D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45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45D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5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4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4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4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4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4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4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3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3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3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3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3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3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2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2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2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2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2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2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15A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15D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1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15D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1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15D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15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15D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5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1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1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1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1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1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1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VCL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G2VCL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VCRR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L2VCRR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vanish w:val="false"/>
                <w:color w:val="000000"/>
                <w:sz w:val="20"/>
                <w:szCs w:val="20"/>
              </w:rPr>
            </w:pPr>
            <w:r>
              <w:rPr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CRRL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L4VCRRL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C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UCVC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G1AVTO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1DVTOT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2AVTOT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2D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 xml:space="preserve">RL1A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DV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2AV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2DVTOT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G3AVTO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G3DVTOT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AV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RL3DVTOT 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AV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RL4DVTOT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>RROGAVTRR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 xml:space="preserve">RROGDVTRROT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UCAVT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12"/>
              </w:rPr>
            </w:pPr>
            <w:r>
              <w:rPr>
                <w:i/>
                <w:iCs/>
                <w:vanish/>
                <w:color w:val="000000"/>
                <w:sz w:val="9"/>
                <w:szCs w:val="12"/>
              </w:rPr>
              <w:t>RUCDVTOT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ng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2UWD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2UWD1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3UWD1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3UWD1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4UWD1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OGUWD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UCUWD1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cation Factor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.Rating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1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2UWD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2UWD1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3WD1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3WD1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4WD1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OGWD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UCWD1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WDP             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TGC  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TLC     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 xml:space="preserve">Unweighted Deposits   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Top Land Flaked Carbon %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</w:rPr>
            </w:pPr>
            <w:r>
              <w:rPr>
                <w:i/>
                <w:vanish/>
              </w:rPr>
              <w:t>RRWD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RRTGC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  <w:t>RRTLC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  <w:t>RRUWD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RRTLFC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vanish/>
              </w:rPr>
            </w:pPr>
            <w:r>
              <w:rPr>
                <w:b/>
                <w:bCs/>
                <w:iCs/>
              </w:rPr>
              <w:t>TGF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IGF %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TLHC %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Acc. Groove Fill %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4"/>
                <w:szCs w:val="24"/>
              </w:rPr>
            </w:pPr>
            <w:r>
              <w:rPr>
                <w:i/>
                <w:iCs/>
                <w:vanish/>
                <w:sz w:val="24"/>
                <w:szCs w:val="24"/>
              </w:rPr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9"/>
              <w:snapToGrid w:val="false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ating Summary: Piston No. 2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16</w:t>
      </w:r>
    </w:p>
    <w:p>
      <w:pPr>
        <w:pStyle w:val="Normal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</w:r>
    </w:p>
    <w:tbl>
      <w:tblPr>
        <w:tblW w:w="151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861"/>
        <w:gridCol w:w="1512"/>
        <w:gridCol w:w="1482"/>
        <w:gridCol w:w="1326"/>
        <w:gridCol w:w="6120"/>
      </w:tblGrid>
      <w:tr>
        <w:trPr>
          <w:trHeight w:val="360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te Rated: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ater Initials: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erified By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3"/>
        <w:gridCol w:w="933"/>
        <w:gridCol w:w="618"/>
        <w:gridCol w:w="736"/>
        <w:gridCol w:w="409"/>
        <w:gridCol w:w="266"/>
        <w:gridCol w:w="765"/>
        <w:gridCol w:w="720"/>
        <w:gridCol w:w="720"/>
        <w:gridCol w:w="215"/>
        <w:gridCol w:w="505"/>
        <w:gridCol w:w="720"/>
        <w:gridCol w:w="675"/>
        <w:gridCol w:w="254"/>
        <w:gridCol w:w="557"/>
        <w:gridCol w:w="674"/>
        <w:gridCol w:w="721"/>
        <w:gridCol w:w="640"/>
        <w:gridCol w:w="450"/>
        <w:gridCol w:w="223"/>
        <w:gridCol w:w="640"/>
        <w:gridCol w:w="746"/>
        <w:gridCol w:w="720"/>
        <w:gridCol w:w="900"/>
        <w:gridCol w:w="900"/>
      </w:tblGrid>
      <w:tr>
        <w:trPr/>
        <w:tc>
          <w:tcPr>
            <w:tcW w:w="15120" w:type="dxa"/>
            <w:gridSpan w:val="2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6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Cooling Gallery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wn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si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20"/>
                <w:szCs w:val="20"/>
              </w:rPr>
              <w:t>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M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 - 1.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H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H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H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H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HCD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H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H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HC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H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HC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- 0.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M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M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M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L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L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RR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RRL1RRL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RR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RRLCD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RRL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RRLC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RRL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RRLC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LC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G1ACTO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1DCTOT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2ACTOT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G2D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D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L2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2DCTOT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3ACTO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G3DCTOT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AC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DCTOT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AC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DCTOT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10"/>
              </w:rPr>
            </w:pPr>
            <w:r>
              <w:rPr>
                <w:i/>
                <w:iCs/>
                <w:vanish/>
                <w:color w:val="000000"/>
                <w:sz w:val="8"/>
                <w:szCs w:val="10"/>
              </w:rPr>
              <w:t>RROGACTRR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10"/>
              </w:rPr>
            </w:pPr>
            <w:r>
              <w:rPr>
                <w:i/>
                <w:iCs/>
                <w:vanish/>
                <w:color w:val="000000"/>
                <w:sz w:val="8"/>
                <w:szCs w:val="10"/>
              </w:rPr>
              <w:t>RROGDCTRR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UCACT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10"/>
              </w:rPr>
            </w:pPr>
            <w:r>
              <w:rPr>
                <w:i/>
                <w:iCs/>
                <w:vanish/>
                <w:color w:val="000000"/>
                <w:sz w:val="9"/>
                <w:szCs w:val="10"/>
              </w:rPr>
              <w:t>RUCDCTOT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9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9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9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9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9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9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75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75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75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75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75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75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7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75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5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8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8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8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8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8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8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2"/>
              </w:rPr>
            </w:pPr>
            <w:r>
              <w:rPr>
                <w:vanish/>
                <w:sz w:val="10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7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7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7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7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7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7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2"/>
              </w:rPr>
            </w:pPr>
            <w:r>
              <w:rPr>
                <w:vanish/>
                <w:sz w:val="10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6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6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6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6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6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6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5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5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5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5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5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5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45A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45D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4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45D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4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45D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45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45D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5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4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4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4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4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4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4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3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3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3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3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3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3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2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2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2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2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2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2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15A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15D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1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15D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1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15D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15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15D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5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1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1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1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1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1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1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VCL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G2VCL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VCRR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L2VCRR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vanish w:val="false"/>
                <w:color w:val="000000"/>
                <w:sz w:val="20"/>
                <w:szCs w:val="20"/>
              </w:rPr>
            </w:pPr>
            <w:r>
              <w:rPr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CRRL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L4VCRRL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C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UCVC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G1AVTO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1DVTOT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2AVTOT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2D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 xml:space="preserve">RL1A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DV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2AV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2DVTOT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G3AVTO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G3DVTOT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AV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RL3DVTOT 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AV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RL4DVTOT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>RROGAVTRR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 xml:space="preserve">RROGDVTRROT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UCAVT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12"/>
              </w:rPr>
            </w:pPr>
            <w:r>
              <w:rPr>
                <w:i/>
                <w:iCs/>
                <w:vanish/>
                <w:color w:val="000000"/>
                <w:sz w:val="9"/>
                <w:szCs w:val="12"/>
              </w:rPr>
              <w:t>RUCDVTOT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ng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2UWD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2UWD1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3UWD1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3UWD1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4UWD1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OGUWD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UCUWD1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cation Factor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.Rating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1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2UWD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2UWD1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3WD1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3WD1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4WD1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OGWD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UCWD1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WDP             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TGC  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TLC     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 xml:space="preserve">Unweighted Deposits   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Top Land Flaked Carbon %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</w:rPr>
            </w:pPr>
            <w:r>
              <w:rPr>
                <w:i/>
                <w:vanish/>
              </w:rPr>
              <w:t>RRWD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RRTGC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  <w:t>RRTLC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  <w:t>RRUWD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RRTLFC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vanish/>
              </w:rPr>
            </w:pPr>
            <w:r>
              <w:rPr>
                <w:b/>
                <w:bCs/>
                <w:iCs/>
              </w:rPr>
              <w:t>TGF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IGF %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TLHC %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Acc. Groove Fill %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4"/>
                <w:szCs w:val="24"/>
              </w:rPr>
            </w:pPr>
            <w:r>
              <w:rPr>
                <w:i/>
                <w:iCs/>
                <w:vanish/>
                <w:sz w:val="24"/>
                <w:szCs w:val="24"/>
              </w:rPr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9"/>
              <w:snapToGrid w:val="false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ating Summary: Piston No. 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17</w:t>
      </w:r>
    </w:p>
    <w:tbl>
      <w:tblPr>
        <w:tblW w:w="151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25"/>
        <w:gridCol w:w="2373"/>
        <w:gridCol w:w="1482"/>
        <w:gridCol w:w="629"/>
        <w:gridCol w:w="5040"/>
      </w:tblGrid>
      <w:tr>
        <w:trPr>
          <w:trHeight w:val="36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  <w:tr>
        <w:trPr>
          <w:trHeight w:val="360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te Rated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ater Initials: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erified By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3"/>
        <w:gridCol w:w="933"/>
        <w:gridCol w:w="618"/>
        <w:gridCol w:w="736"/>
        <w:gridCol w:w="409"/>
        <w:gridCol w:w="266"/>
        <w:gridCol w:w="765"/>
        <w:gridCol w:w="720"/>
        <w:gridCol w:w="720"/>
        <w:gridCol w:w="215"/>
        <w:gridCol w:w="505"/>
        <w:gridCol w:w="720"/>
        <w:gridCol w:w="675"/>
        <w:gridCol w:w="254"/>
        <w:gridCol w:w="557"/>
        <w:gridCol w:w="674"/>
        <w:gridCol w:w="721"/>
        <w:gridCol w:w="640"/>
        <w:gridCol w:w="450"/>
        <w:gridCol w:w="223"/>
        <w:gridCol w:w="640"/>
        <w:gridCol w:w="746"/>
        <w:gridCol w:w="720"/>
        <w:gridCol w:w="900"/>
        <w:gridCol w:w="900"/>
      </w:tblGrid>
      <w:tr>
        <w:trPr/>
        <w:tc>
          <w:tcPr>
            <w:tcW w:w="15120" w:type="dxa"/>
            <w:gridSpan w:val="2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6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Cooling Gallery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wn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si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20"/>
                <w:szCs w:val="20"/>
              </w:rPr>
              <w:t>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M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 - 1.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H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H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H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H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HCD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H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H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HC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H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HC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- 0.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M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M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M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L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L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RR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RRL1RRL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RR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RRLCD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RRL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RRLC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RRL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RRLC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LC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G1ACTO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1DCTOT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2ACTOT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G2D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D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L2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2DCTOT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3ACTO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G3DCTOT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AC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DCTOT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AC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DCTOT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10"/>
              </w:rPr>
            </w:pPr>
            <w:r>
              <w:rPr>
                <w:i/>
                <w:iCs/>
                <w:vanish/>
                <w:color w:val="000000"/>
                <w:sz w:val="8"/>
                <w:szCs w:val="10"/>
              </w:rPr>
              <w:t>RROGACTRR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10"/>
              </w:rPr>
            </w:pPr>
            <w:r>
              <w:rPr>
                <w:i/>
                <w:iCs/>
                <w:vanish/>
                <w:color w:val="000000"/>
                <w:sz w:val="8"/>
                <w:szCs w:val="10"/>
              </w:rPr>
              <w:t>RROGDCTRR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UCACT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10"/>
              </w:rPr>
            </w:pPr>
            <w:r>
              <w:rPr>
                <w:i/>
                <w:iCs/>
                <w:vanish/>
                <w:color w:val="000000"/>
                <w:sz w:val="9"/>
                <w:szCs w:val="10"/>
              </w:rPr>
              <w:t>RUCDCTOT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9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9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9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9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9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9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75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75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75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75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75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75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7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75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5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8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8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8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8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8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8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2"/>
              </w:rPr>
            </w:pPr>
            <w:r>
              <w:rPr>
                <w:vanish/>
                <w:sz w:val="10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7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7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7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7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7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7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2"/>
              </w:rPr>
            </w:pPr>
            <w:r>
              <w:rPr>
                <w:vanish/>
                <w:sz w:val="10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6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6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6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6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6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6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5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5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5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5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5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5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45A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45D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4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45D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4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45D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45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45D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5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4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4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4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4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4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4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3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3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3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3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3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3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2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2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2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2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2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2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15A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15D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1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15D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1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15D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15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15D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5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1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1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1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1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1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1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VCL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G2VCL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VCRR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L2VCRR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vanish w:val="false"/>
                <w:color w:val="000000"/>
                <w:sz w:val="20"/>
                <w:szCs w:val="20"/>
              </w:rPr>
            </w:pPr>
            <w:r>
              <w:rPr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CRRL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L4VCRRL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C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UCVC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G1AVTO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1DVTOT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2AVTOT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2D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 xml:space="preserve">RL1A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DV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2AV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2DVTOT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G3AVTO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G3DVTOT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AV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RL3DVTOT 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AV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RL4DVTOT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>RROGAVTRR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 xml:space="preserve">RROGDVTRROT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UCAVT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12"/>
              </w:rPr>
            </w:pPr>
            <w:r>
              <w:rPr>
                <w:i/>
                <w:iCs/>
                <w:vanish/>
                <w:color w:val="000000"/>
                <w:sz w:val="9"/>
                <w:szCs w:val="12"/>
              </w:rPr>
              <w:t>RUCDVTOT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ng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2UWD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2UWD1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3UWD1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3UWD1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4UWD1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OGUWD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UCUWD1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cation Factor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.Rating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1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2UWD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2UWD1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3WD1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3WD1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4WD1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OGWD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UCWD1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WDP             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TGC  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TLC     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 xml:space="preserve">Unweighted Deposits   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Top Land Flaked Carbon %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</w:rPr>
            </w:pPr>
            <w:r>
              <w:rPr>
                <w:i/>
                <w:vanish/>
              </w:rPr>
              <w:t>RRWD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RRTGC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  <w:t>RRTLC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  <w:t>RRUWD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RRTLFC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vanish/>
              </w:rPr>
            </w:pPr>
            <w:r>
              <w:rPr>
                <w:b/>
                <w:bCs/>
                <w:iCs/>
              </w:rPr>
              <w:t>TGF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IGF %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TLHC %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Acc. Groove Fill %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4"/>
                <w:szCs w:val="24"/>
              </w:rPr>
            </w:pPr>
            <w:r>
              <w:rPr>
                <w:i/>
                <w:iCs/>
                <w:vanish/>
                <w:sz w:val="24"/>
                <w:szCs w:val="24"/>
              </w:rPr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9"/>
              <w:snapToGrid w:val="false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ating Summary: Piston No. 4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18</w:t>
      </w:r>
    </w:p>
    <w:tbl>
      <w:tblPr>
        <w:tblW w:w="151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25"/>
        <w:gridCol w:w="2373"/>
        <w:gridCol w:w="1482"/>
        <w:gridCol w:w="629"/>
        <w:gridCol w:w="5040"/>
      </w:tblGrid>
      <w:tr>
        <w:trPr>
          <w:trHeight w:val="36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  <w:tr>
        <w:trPr>
          <w:trHeight w:val="360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te Rated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ater Initials: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erified By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3"/>
        <w:gridCol w:w="933"/>
        <w:gridCol w:w="618"/>
        <w:gridCol w:w="736"/>
        <w:gridCol w:w="409"/>
        <w:gridCol w:w="266"/>
        <w:gridCol w:w="765"/>
        <w:gridCol w:w="720"/>
        <w:gridCol w:w="720"/>
        <w:gridCol w:w="215"/>
        <w:gridCol w:w="505"/>
        <w:gridCol w:w="720"/>
        <w:gridCol w:w="675"/>
        <w:gridCol w:w="254"/>
        <w:gridCol w:w="557"/>
        <w:gridCol w:w="674"/>
        <w:gridCol w:w="721"/>
        <w:gridCol w:w="640"/>
        <w:gridCol w:w="450"/>
        <w:gridCol w:w="223"/>
        <w:gridCol w:w="640"/>
        <w:gridCol w:w="746"/>
        <w:gridCol w:w="720"/>
        <w:gridCol w:w="900"/>
        <w:gridCol w:w="900"/>
      </w:tblGrid>
      <w:tr>
        <w:trPr/>
        <w:tc>
          <w:tcPr>
            <w:tcW w:w="15120" w:type="dxa"/>
            <w:gridSpan w:val="2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6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Cooling Gallery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wn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si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20"/>
                <w:szCs w:val="20"/>
              </w:rPr>
              <w:t>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M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 - 1.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H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H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H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H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HCD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H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H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HC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H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HC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- 0.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M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M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M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L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L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RR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RRL1RRL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RR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RRLCD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RRL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RRLC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RRL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RRLC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LC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G1ACTO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1DCTOT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2ACTOT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G2D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D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L2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2DCTOT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3ACTO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G3DCTOT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AC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DCTOT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AC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DCTOT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10"/>
              </w:rPr>
            </w:pPr>
            <w:r>
              <w:rPr>
                <w:i/>
                <w:iCs/>
                <w:vanish/>
                <w:color w:val="000000"/>
                <w:sz w:val="8"/>
                <w:szCs w:val="10"/>
              </w:rPr>
              <w:t>RROGACTRR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10"/>
              </w:rPr>
            </w:pPr>
            <w:r>
              <w:rPr>
                <w:i/>
                <w:iCs/>
                <w:vanish/>
                <w:color w:val="000000"/>
                <w:sz w:val="8"/>
                <w:szCs w:val="10"/>
              </w:rPr>
              <w:t>RROGDCTRR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UCACT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10"/>
              </w:rPr>
            </w:pPr>
            <w:r>
              <w:rPr>
                <w:i/>
                <w:iCs/>
                <w:vanish/>
                <w:color w:val="000000"/>
                <w:sz w:val="9"/>
                <w:szCs w:val="10"/>
              </w:rPr>
              <w:t>RUCDCTOT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9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9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9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9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9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9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75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75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75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75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75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75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7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75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5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8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8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8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8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8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8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2"/>
              </w:rPr>
            </w:pPr>
            <w:r>
              <w:rPr>
                <w:vanish/>
                <w:sz w:val="10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7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7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7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7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7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7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2"/>
              </w:rPr>
            </w:pPr>
            <w:r>
              <w:rPr>
                <w:vanish/>
                <w:sz w:val="10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6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6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6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6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6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6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5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5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5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5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5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5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45A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45D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4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45D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4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45D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45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45D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5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4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4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4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4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4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4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3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3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3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3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3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3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2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2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2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2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2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2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15A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15D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1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15D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1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15D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15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15D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5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1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1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1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1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1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1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VCL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G2VCL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VCRR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L2VCRR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vanish w:val="false"/>
                <w:color w:val="000000"/>
                <w:sz w:val="20"/>
                <w:szCs w:val="20"/>
              </w:rPr>
            </w:pPr>
            <w:r>
              <w:rPr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CRRL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L4VCRRL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C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UCVC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G1AVTO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1DVTOT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2AVTOT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2D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 xml:space="preserve">RL1A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DV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2AV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2DVTOT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G3AVTO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G3DVTOT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AV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RL3DVTOT 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AV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RL4DVTOT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>RROGAVTRR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 xml:space="preserve">RROGDVTRROT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UCAVT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12"/>
              </w:rPr>
            </w:pPr>
            <w:r>
              <w:rPr>
                <w:i/>
                <w:iCs/>
                <w:vanish/>
                <w:color w:val="000000"/>
                <w:sz w:val="9"/>
                <w:szCs w:val="12"/>
              </w:rPr>
              <w:t>RUCDVTOT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ng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2UWD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2UWD1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3UWD1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3UWD1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4UWD1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OGUWD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UCUWD1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cation Factor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.Rating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1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2UWD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2UWD1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3WD1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3WD1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4WD1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OGWD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UCWD1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WDP             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TGC  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TLC     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 xml:space="preserve">Unweighted Deposits   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Top Land Flaked Carbon %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</w:rPr>
            </w:pPr>
            <w:r>
              <w:rPr>
                <w:i/>
                <w:vanish/>
              </w:rPr>
              <w:t>RRWD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RRTGC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  <w:t>RRTLC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  <w:t>RRUWD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RRTLFC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vanish/>
              </w:rPr>
            </w:pPr>
            <w:r>
              <w:rPr>
                <w:b/>
                <w:bCs/>
                <w:iCs/>
              </w:rPr>
              <w:t>TGF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IGF %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TLHC %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Acc. Groove Fill %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4"/>
                <w:szCs w:val="24"/>
              </w:rPr>
            </w:pPr>
            <w:r>
              <w:rPr>
                <w:i/>
                <w:iCs/>
                <w:vanish/>
                <w:sz w:val="24"/>
                <w:szCs w:val="24"/>
              </w:rPr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9"/>
              <w:snapToGrid w:val="false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ating Summary: Piston No. 5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19</w:t>
      </w:r>
    </w:p>
    <w:tbl>
      <w:tblPr>
        <w:tblW w:w="151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25"/>
        <w:gridCol w:w="2373"/>
        <w:gridCol w:w="1482"/>
        <w:gridCol w:w="629"/>
        <w:gridCol w:w="5040"/>
      </w:tblGrid>
      <w:tr>
        <w:trPr>
          <w:trHeight w:val="36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  <w:tr>
        <w:trPr>
          <w:trHeight w:val="360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te Rated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ater Initials: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erified By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3"/>
        <w:gridCol w:w="933"/>
        <w:gridCol w:w="618"/>
        <w:gridCol w:w="736"/>
        <w:gridCol w:w="409"/>
        <w:gridCol w:w="266"/>
        <w:gridCol w:w="765"/>
        <w:gridCol w:w="720"/>
        <w:gridCol w:w="720"/>
        <w:gridCol w:w="215"/>
        <w:gridCol w:w="505"/>
        <w:gridCol w:w="720"/>
        <w:gridCol w:w="675"/>
        <w:gridCol w:w="254"/>
        <w:gridCol w:w="557"/>
        <w:gridCol w:w="674"/>
        <w:gridCol w:w="721"/>
        <w:gridCol w:w="640"/>
        <w:gridCol w:w="450"/>
        <w:gridCol w:w="223"/>
        <w:gridCol w:w="640"/>
        <w:gridCol w:w="746"/>
        <w:gridCol w:w="720"/>
        <w:gridCol w:w="900"/>
        <w:gridCol w:w="900"/>
      </w:tblGrid>
      <w:tr>
        <w:trPr/>
        <w:tc>
          <w:tcPr>
            <w:tcW w:w="15120" w:type="dxa"/>
            <w:gridSpan w:val="2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6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Cooling Gallery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wn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si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20"/>
                <w:szCs w:val="20"/>
              </w:rPr>
              <w:t>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M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 - 1.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H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H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H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H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HCD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H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H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HC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H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HC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- 0.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M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M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M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L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L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RR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RRL1RRL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RR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RRLCD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RRL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RRLC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RRL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RRLC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LC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G1ACTO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1DCTOT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2ACTOT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G2D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D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L2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2DCTOT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3ACTO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G3DCTOT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AC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DCTOT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AC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DCTOT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10"/>
              </w:rPr>
            </w:pPr>
            <w:r>
              <w:rPr>
                <w:i/>
                <w:iCs/>
                <w:vanish/>
                <w:color w:val="000000"/>
                <w:sz w:val="8"/>
                <w:szCs w:val="10"/>
              </w:rPr>
              <w:t>RROGACTRR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10"/>
              </w:rPr>
            </w:pPr>
            <w:r>
              <w:rPr>
                <w:i/>
                <w:iCs/>
                <w:vanish/>
                <w:color w:val="000000"/>
                <w:sz w:val="8"/>
                <w:szCs w:val="10"/>
              </w:rPr>
              <w:t>RROGDCTRR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UCACT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10"/>
              </w:rPr>
            </w:pPr>
            <w:r>
              <w:rPr>
                <w:i/>
                <w:iCs/>
                <w:vanish/>
                <w:color w:val="000000"/>
                <w:sz w:val="9"/>
                <w:szCs w:val="10"/>
              </w:rPr>
              <w:t>RUCDCTOT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9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9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9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9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9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9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75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75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75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75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75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75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7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75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5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8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8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8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8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8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8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2"/>
              </w:rPr>
            </w:pPr>
            <w:r>
              <w:rPr>
                <w:vanish/>
                <w:sz w:val="10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7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7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7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7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7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7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2"/>
              </w:rPr>
            </w:pPr>
            <w:r>
              <w:rPr>
                <w:vanish/>
                <w:sz w:val="10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6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6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6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6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6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6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5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5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5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5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5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5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45A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45D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4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45D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4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45D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45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45D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5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4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4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4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4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4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4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3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3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3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3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3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3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2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2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2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2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2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2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15A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15D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1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15D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1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15D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15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15D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5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1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1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1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1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1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1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VCL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G2VCL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VCRR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L2VCRR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vanish w:val="false"/>
                <w:color w:val="000000"/>
                <w:sz w:val="20"/>
                <w:szCs w:val="20"/>
              </w:rPr>
            </w:pPr>
            <w:r>
              <w:rPr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CRRL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L4VCRRL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C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UCVC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G1AVTO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1DVTOT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2AVTOT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2D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 xml:space="preserve">RL1A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DV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2AV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2DVTOT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G3AVTO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G3DVTOT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AV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RL3DVTOT 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AV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RL4DVTOT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>RROGAVTRR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 xml:space="preserve">RROGDVTRROT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UCAVT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12"/>
              </w:rPr>
            </w:pPr>
            <w:r>
              <w:rPr>
                <w:i/>
                <w:iCs/>
                <w:vanish/>
                <w:color w:val="000000"/>
                <w:sz w:val="9"/>
                <w:szCs w:val="12"/>
              </w:rPr>
              <w:t>RUCDVTOT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ng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2UWD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2UWD1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3UWD1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3UWD1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4UWD1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OGUWD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UCUWD1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cation Factor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.Rating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1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2UWD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2UWD1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3WD1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3WD1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4WD1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OGWD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UCWD1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WDP             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TGC  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TLC     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 xml:space="preserve">Unweighted Deposits   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Top Land Flaked Carbon %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</w:rPr>
            </w:pPr>
            <w:r>
              <w:rPr>
                <w:i/>
                <w:vanish/>
              </w:rPr>
              <w:t>RRWD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RRTGC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  <w:t>RRTLC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  <w:t>RRUWD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RRTLFC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vanish/>
              </w:rPr>
            </w:pPr>
            <w:r>
              <w:rPr>
                <w:b/>
                <w:bCs/>
                <w:iCs/>
              </w:rPr>
              <w:t>TGF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IGF %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TLHC %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Acc. Groove Fill %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4"/>
                <w:szCs w:val="24"/>
              </w:rPr>
            </w:pPr>
            <w:r>
              <w:rPr>
                <w:i/>
                <w:iCs/>
                <w:vanish/>
                <w:sz w:val="24"/>
                <w:szCs w:val="24"/>
              </w:rPr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9"/>
              <w:snapToGrid w:val="false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ating Summary: Piston No. 6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20</w:t>
      </w:r>
    </w:p>
    <w:tbl>
      <w:tblPr>
        <w:tblW w:w="151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25"/>
        <w:gridCol w:w="2373"/>
        <w:gridCol w:w="1482"/>
        <w:gridCol w:w="629"/>
        <w:gridCol w:w="5040"/>
      </w:tblGrid>
      <w:tr>
        <w:trPr>
          <w:trHeight w:val="36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  <w:tr>
        <w:trPr>
          <w:trHeight w:val="360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te Rated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ater Initials: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erified By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3"/>
        <w:gridCol w:w="933"/>
        <w:gridCol w:w="618"/>
        <w:gridCol w:w="736"/>
        <w:gridCol w:w="409"/>
        <w:gridCol w:w="266"/>
        <w:gridCol w:w="765"/>
        <w:gridCol w:w="720"/>
        <w:gridCol w:w="720"/>
        <w:gridCol w:w="215"/>
        <w:gridCol w:w="505"/>
        <w:gridCol w:w="720"/>
        <w:gridCol w:w="675"/>
        <w:gridCol w:w="254"/>
        <w:gridCol w:w="557"/>
        <w:gridCol w:w="674"/>
        <w:gridCol w:w="721"/>
        <w:gridCol w:w="640"/>
        <w:gridCol w:w="450"/>
        <w:gridCol w:w="223"/>
        <w:gridCol w:w="640"/>
        <w:gridCol w:w="746"/>
        <w:gridCol w:w="720"/>
        <w:gridCol w:w="900"/>
        <w:gridCol w:w="900"/>
      </w:tblGrid>
      <w:tr>
        <w:trPr/>
        <w:tc>
          <w:tcPr>
            <w:tcW w:w="15120" w:type="dxa"/>
            <w:gridSpan w:val="2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6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Cooling Gallery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wn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si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20"/>
                <w:szCs w:val="20"/>
              </w:rPr>
              <w:t>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M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 - 1.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H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H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H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H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HCD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H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H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HC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H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HC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- 0.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M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M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M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L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L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RR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RRL1RRL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RR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RRLCD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RRL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RRLC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RRL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RRLC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LC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G1ACTO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1DCTOT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2ACTOT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G2D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D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L2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2DCTOT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3ACTO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G3DCTOT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AC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DCTOT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AC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DCTOT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10"/>
              </w:rPr>
            </w:pPr>
            <w:r>
              <w:rPr>
                <w:i/>
                <w:iCs/>
                <w:vanish/>
                <w:color w:val="000000"/>
                <w:sz w:val="8"/>
                <w:szCs w:val="10"/>
              </w:rPr>
              <w:t>RROGACTRR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10"/>
              </w:rPr>
            </w:pPr>
            <w:r>
              <w:rPr>
                <w:i/>
                <w:iCs/>
                <w:vanish/>
                <w:color w:val="000000"/>
                <w:sz w:val="8"/>
                <w:szCs w:val="10"/>
              </w:rPr>
              <w:t>RROGDCTRR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UCACT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10"/>
              </w:rPr>
            </w:pPr>
            <w:r>
              <w:rPr>
                <w:i/>
                <w:iCs/>
                <w:vanish/>
                <w:color w:val="000000"/>
                <w:sz w:val="9"/>
                <w:szCs w:val="10"/>
              </w:rPr>
              <w:t>RUCDCTOT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9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9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9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9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9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9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75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75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75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75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75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75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7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75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5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8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8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8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8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8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8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2"/>
              </w:rPr>
            </w:pPr>
            <w:r>
              <w:rPr>
                <w:vanish/>
                <w:sz w:val="10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7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7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7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7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7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7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2"/>
              </w:rPr>
            </w:pPr>
            <w:r>
              <w:rPr>
                <w:vanish/>
                <w:sz w:val="10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6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6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6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6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6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6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5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5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5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5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5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5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45A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45D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4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45D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4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45D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45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45D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5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4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4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4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4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4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4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3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3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3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3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3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3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2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2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2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2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2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2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15A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15D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1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15D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1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15D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15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15D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5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1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1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1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1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1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1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VCL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G2VCL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VCRR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L2VCRR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vanish w:val="false"/>
                <w:color w:val="000000"/>
                <w:sz w:val="20"/>
                <w:szCs w:val="20"/>
              </w:rPr>
            </w:pPr>
            <w:r>
              <w:rPr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CRRL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L4VCRRL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C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UCVC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G1AVTO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1DVTOT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2AVTOT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2D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 xml:space="preserve">RL1A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DV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2AV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2DVTOT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G3AVTO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G3DVTOT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AV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RL3DVTOT 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AV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RL4DVTOT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>RROGAVTRR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 xml:space="preserve">RROGDVTRROT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UCAVT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12"/>
              </w:rPr>
            </w:pPr>
            <w:r>
              <w:rPr>
                <w:i/>
                <w:iCs/>
                <w:vanish/>
                <w:color w:val="000000"/>
                <w:sz w:val="9"/>
                <w:szCs w:val="12"/>
              </w:rPr>
              <w:t>RUCDVTOT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ng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2UWD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2UWD1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3UWD1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3UWD1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4UWD1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OGUWD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UCUWD1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cation Factor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.Rating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1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2UWD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2UWD1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3WD1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3WD1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4WD1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OGWD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UCWD1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WDP             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TGC  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TLC     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 xml:space="preserve">Unweighted Deposits   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Top Land Flaked Carbon %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</w:rPr>
            </w:pPr>
            <w:r>
              <w:rPr>
                <w:i/>
                <w:vanish/>
              </w:rPr>
              <w:t>RRWD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RRTGC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  <w:t>RRTLC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  <w:t>RRUWD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RRTLFC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vanish/>
              </w:rPr>
            </w:pPr>
            <w:r>
              <w:rPr>
                <w:b/>
                <w:bCs/>
                <w:iCs/>
              </w:rPr>
              <w:t>TGF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IGF %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TLHC %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Acc. Groove Fill %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vanish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4"/>
                <w:szCs w:val="24"/>
              </w:rPr>
            </w:pPr>
            <w:r>
              <w:rPr>
                <w:i/>
                <w:iCs/>
                <w:vanish/>
                <w:sz w:val="24"/>
                <w:szCs w:val="24"/>
              </w:rPr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9"/>
              <w:snapToGrid w:val="false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upplemental Rating Summary: Piston No. 1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2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3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0"/>
        <w:gridCol w:w="693"/>
        <w:gridCol w:w="683"/>
        <w:gridCol w:w="683"/>
        <w:gridCol w:w="682"/>
        <w:gridCol w:w="683"/>
        <w:gridCol w:w="683"/>
        <w:gridCol w:w="682"/>
        <w:gridCol w:w="683"/>
        <w:gridCol w:w="682"/>
        <w:gridCol w:w="683"/>
        <w:gridCol w:w="683"/>
        <w:gridCol w:w="682"/>
        <w:gridCol w:w="683"/>
        <w:gridCol w:w="730"/>
      </w:tblGrid>
      <w:tr>
        <w:trPr>
          <w:cantSplit w:val="true"/>
        </w:trPr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arbon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rnish</w:t>
            </w:r>
          </w:p>
        </w:tc>
      </w:tr>
      <w:tr>
        <w:trPr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eposi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.0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9-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9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9-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9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9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9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9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.9-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lean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oov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d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ttom</w:t>
            </w:r>
          </w:p>
        </w:tc>
        <w:tc>
          <w:tcPr>
            <w:tcW w:w="49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tto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d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k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ngs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p Ring Stuck</w:t>
            </w:r>
          </w:p>
        </w:tc>
        <w:tc>
          <w:tcPr>
            <w:tcW w:w="136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p Ring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cond Ring Stuck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cond Ring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il Ring Stuck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il Ring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own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kirt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ner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upplemental Rating Summary: Piston No. 2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22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3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0"/>
        <w:gridCol w:w="693"/>
        <w:gridCol w:w="683"/>
        <w:gridCol w:w="683"/>
        <w:gridCol w:w="682"/>
        <w:gridCol w:w="683"/>
        <w:gridCol w:w="683"/>
        <w:gridCol w:w="682"/>
        <w:gridCol w:w="683"/>
        <w:gridCol w:w="682"/>
        <w:gridCol w:w="683"/>
        <w:gridCol w:w="683"/>
        <w:gridCol w:w="682"/>
        <w:gridCol w:w="683"/>
        <w:gridCol w:w="730"/>
      </w:tblGrid>
      <w:tr>
        <w:trPr>
          <w:cantSplit w:val="true"/>
        </w:trPr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arbon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rnish</w:t>
            </w:r>
          </w:p>
        </w:tc>
      </w:tr>
      <w:tr>
        <w:trPr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eposi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.0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9-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9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9-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9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9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9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9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.9-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lean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oov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d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ttom</w:t>
            </w:r>
          </w:p>
        </w:tc>
        <w:tc>
          <w:tcPr>
            <w:tcW w:w="49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tto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d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k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ngs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p Ring Stuck</w:t>
            </w:r>
          </w:p>
        </w:tc>
        <w:tc>
          <w:tcPr>
            <w:tcW w:w="136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p Ring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cond Ring Stuck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cond Ring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il Ring Stuck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il Ring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own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kirt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ner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upplemental Rating Summary: Piston No. 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23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3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0"/>
        <w:gridCol w:w="693"/>
        <w:gridCol w:w="683"/>
        <w:gridCol w:w="683"/>
        <w:gridCol w:w="682"/>
        <w:gridCol w:w="683"/>
        <w:gridCol w:w="683"/>
        <w:gridCol w:w="682"/>
        <w:gridCol w:w="683"/>
        <w:gridCol w:w="682"/>
        <w:gridCol w:w="683"/>
        <w:gridCol w:w="683"/>
        <w:gridCol w:w="682"/>
        <w:gridCol w:w="683"/>
        <w:gridCol w:w="730"/>
      </w:tblGrid>
      <w:tr>
        <w:trPr>
          <w:cantSplit w:val="true"/>
        </w:trPr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arbon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rnish</w:t>
            </w:r>
          </w:p>
        </w:tc>
      </w:tr>
      <w:tr>
        <w:trPr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eposi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.0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9-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9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9-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9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9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9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9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.9-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lean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oov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d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ttom</w:t>
            </w:r>
          </w:p>
        </w:tc>
        <w:tc>
          <w:tcPr>
            <w:tcW w:w="49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tto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d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k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ngs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p Ring Stuck</w:t>
            </w:r>
          </w:p>
        </w:tc>
        <w:tc>
          <w:tcPr>
            <w:tcW w:w="136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p Ring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cond Ring Stuck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cond Ring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il Ring Stuck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il Ring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own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kirt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ner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upplemental Rating Summary: Piston No. 4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2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3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0"/>
        <w:gridCol w:w="693"/>
        <w:gridCol w:w="683"/>
        <w:gridCol w:w="683"/>
        <w:gridCol w:w="682"/>
        <w:gridCol w:w="683"/>
        <w:gridCol w:w="683"/>
        <w:gridCol w:w="682"/>
        <w:gridCol w:w="683"/>
        <w:gridCol w:w="682"/>
        <w:gridCol w:w="683"/>
        <w:gridCol w:w="683"/>
        <w:gridCol w:w="682"/>
        <w:gridCol w:w="683"/>
        <w:gridCol w:w="730"/>
      </w:tblGrid>
      <w:tr>
        <w:trPr>
          <w:cantSplit w:val="true"/>
        </w:trPr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arbon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rnish</w:t>
            </w:r>
          </w:p>
        </w:tc>
      </w:tr>
      <w:tr>
        <w:trPr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eposi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.0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9-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9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9-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9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9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9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9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.9-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lean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oov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d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ttom</w:t>
            </w:r>
          </w:p>
        </w:tc>
        <w:tc>
          <w:tcPr>
            <w:tcW w:w="49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tto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d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k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ngs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p Ring Stuck</w:t>
            </w:r>
          </w:p>
        </w:tc>
        <w:tc>
          <w:tcPr>
            <w:tcW w:w="136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p Ring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cond Ring Stuck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cond Ring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il Ring Stuck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il Ring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own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kirt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ner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upplemental Rating Summary: Piston No. 5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25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3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0"/>
        <w:gridCol w:w="693"/>
        <w:gridCol w:w="683"/>
        <w:gridCol w:w="683"/>
        <w:gridCol w:w="682"/>
        <w:gridCol w:w="683"/>
        <w:gridCol w:w="683"/>
        <w:gridCol w:w="682"/>
        <w:gridCol w:w="683"/>
        <w:gridCol w:w="682"/>
        <w:gridCol w:w="683"/>
        <w:gridCol w:w="683"/>
        <w:gridCol w:w="682"/>
        <w:gridCol w:w="683"/>
        <w:gridCol w:w="730"/>
      </w:tblGrid>
      <w:tr>
        <w:trPr>
          <w:cantSplit w:val="true"/>
        </w:trPr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arbon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rnish</w:t>
            </w:r>
          </w:p>
        </w:tc>
      </w:tr>
      <w:tr>
        <w:trPr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eposi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.0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9-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9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9-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9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9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9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9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.9-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lean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oov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d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ttom</w:t>
            </w:r>
          </w:p>
        </w:tc>
        <w:tc>
          <w:tcPr>
            <w:tcW w:w="49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tto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d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k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ngs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p Ring Stuck</w:t>
            </w:r>
          </w:p>
        </w:tc>
        <w:tc>
          <w:tcPr>
            <w:tcW w:w="136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p Ring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cond Ring Stuck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cond Ring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il Ring Stuck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il Ring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own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kirt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ner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upplemental Rating Summary: Piston No. 6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26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3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0"/>
        <w:gridCol w:w="693"/>
        <w:gridCol w:w="683"/>
        <w:gridCol w:w="683"/>
        <w:gridCol w:w="682"/>
        <w:gridCol w:w="683"/>
        <w:gridCol w:w="683"/>
        <w:gridCol w:w="682"/>
        <w:gridCol w:w="683"/>
        <w:gridCol w:w="682"/>
        <w:gridCol w:w="683"/>
        <w:gridCol w:w="683"/>
        <w:gridCol w:w="682"/>
        <w:gridCol w:w="683"/>
        <w:gridCol w:w="730"/>
      </w:tblGrid>
      <w:tr>
        <w:trPr>
          <w:cantSplit w:val="true"/>
        </w:trPr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arbon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rnish</w:t>
            </w:r>
          </w:p>
        </w:tc>
      </w:tr>
      <w:tr>
        <w:trPr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eposi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.0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9-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9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9-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9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9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9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9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.9-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lean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oov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d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ttom</w:t>
            </w:r>
          </w:p>
        </w:tc>
        <w:tc>
          <w:tcPr>
            <w:tcW w:w="49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tto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d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ck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ngs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p Ring Stuck</w:t>
            </w:r>
          </w:p>
        </w:tc>
        <w:tc>
          <w:tcPr>
            <w:tcW w:w="136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p Ring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cond Ring Stuck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cond Ring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il Ring Stuck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il Ring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own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kirt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ner Scuff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5508" w:type="dxa"/>
            <w:gridSpan w:val="8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rpiller C-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gine Oil Te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il  Consumption Plo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 27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3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borator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Dat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OT Tim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Number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de: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ormulation / Stand Cod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Hou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0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nsumption, g/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</w:t>
            </w:r>
            <w:r>
              <w:rPr>
                <w:b/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176"/>
      </w:tblGrid>
      <w:tr>
        <w:trPr>
          <w:trHeight w:val="1872" w:hRule="atLeas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0 – 150 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nsumption:</w:t>
            </w:r>
          </w:p>
        </w:tc>
        <w:tc>
          <w:tcPr>
            <w:tcW w:w="1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50 – 500 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il Consumption:</w:t>
            </w:r>
          </w:p>
        </w:tc>
        <w:tc>
          <w:tcPr>
            <w:tcW w:w="1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% Increase:</w:t>
            </w:r>
          </w:p>
        </w:tc>
        <w:tc>
          <w:tcPr>
            <w:tcW w:w="1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>Test Hours</w: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i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41:00Z</dcterms:created>
  <dc:creator>fmf</dc:creator>
  <dc:description/>
  <dc:language>en-US</dc:language>
  <cp:lastModifiedBy>fmf</cp:lastModifiedBy>
  <cp:lastPrinted>2005-06-07T09:56:00Z</cp:lastPrinted>
  <dcterms:modified xsi:type="dcterms:W3CDTF">2005-06-07T14:01:00Z</dcterms:modified>
  <cp:revision>5</cp:revision>
  <dc:subject/>
  <dc:title>Caterpiller C-13</dc:title>
</cp:coreProperties>
</file>